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过程揭秘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世界里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是简单的行为，它是一种艺术，一种技术，更是一种生活方式。以下是我们对这个主题深入探讨的一些关键点。</w:t>
      </w:r>
      <w:r>
        <w:rPr>
          <w:sz w:val="32"/>
          <w:szCs w:val="32"/>
        </w:rPr>
        <w:t>&lt;/p&gt;&lt;p&gt;&lt;img src="/static-img/xn3fOxrjr1uKBJtKZWv0nPRHwEW-WMtcTkio52hd4RUqk1c1uqYG21zu-L5ohRJF.jp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是什么？它从何而来？这些问题一直困扰着那些渴望了解这背后的故事的人们。在这里，我们将追溯历史，寻找答案。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能源自于一种需要，在古老文明中，它就已经存在了。</w:t>
      </w:r>
      <w:r>
        <w:rPr>
          <w:sz w:val="32"/>
          <w:szCs w:val="32"/>
        </w:rPr>
        <w:t>&lt;/p&gt;&lt;p&gt;&lt;img src="/static-img/QaobU1GNV-S-rWbIlOeljPRHwEW-WMtcTkio52hd4RU2fq28Ap8I_AxeypRx0bp8D6KAvOc4H4dZdtnPNFGzJ83LPA5pSWuAoMN1g30zO8NNku8AzxadefIaB-xyMD_CERVAbzR-GBTzggUFeM0jOYVlZL9AhlnH1PG6-O1y76CyZkIQQE0S6sU7rL8CHVHmetWwmazsMTheAQFCh5m7Bw.jp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接受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他们会经历一系列的情绪波动和心理变化。这是一个复杂且独特的过程，涉及到自我认知、社会关系甚至是个人价值观的重塑。研究表明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以带来新的身份感和社交地位。</w:t>
      </w:r>
      <w:r>
        <w:rPr>
          <w:sz w:val="32"/>
          <w:szCs w:val="32"/>
        </w:rPr>
        <w:t>&lt;/p&gt;&lt;p&gt;&lt;img src="/static-img/LF6e0_h2rmrmxrPQ7d0p8PRHwEW-WMtcTkio52hd4RU2fq28Ap8I_AxeypRx0bp8D6KAvOc4H4dZdtnPNFGzJ83LPA5pSWuAoMN1g30zO8NNku8AzxadefIaB-xyMD_CERVAbzR-GBTzggUFeM0jOYVlZL9AhlnH1PG6-O1y76CyZkIQQE0S6sU7rL8CHVHmetWwmazsMTheAQFCh5m7Bw.jp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文化传播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并不限于某一个地区或文化，它跨越了国界和语言障碍，在全球范围内流行起来。电影、文学作品乃至网络内容，都在无形中推广着这种行为，让更多人加入进来，这个过程既有其积极的一面，也有潜在的问题需要考虑。</w:t>
      </w:r>
      <w:r>
        <w:rPr>
          <w:sz w:val="32"/>
          <w:szCs w:val="32"/>
        </w:rPr>
        <w:t>&lt;/p&gt;&lt;p&gt;&lt;img src="/static-img/ca2eFAoNXGbScS2K0lOl2_RHwEW-WMtcTkio52hd4RU2fq28Ap8I_AxeypRx0bp8D6KAvOc4H4dZdtnPNFGzJ83LPA5pSWuAoMN1g30zO8NNku8AzxadefIaB-xyMD_CERVAbzR-GBTzggUFeM0jOYVlZL9AhlnH1PG6-O1y76CyZkIQQE0S6sU7rL8CHVHmetWwmazsMTheAQFCh5m7Bw.jp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的风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能给人们带来了新鲜感和兴奋，但同时也伴随着各种风险，比如身心健康问题、经济成本以及法律后果等。在这一点上，我们要警惕并提醒人们做出明智选择，不要盲目追求潮流，而应谨慎权衡利弊。</w:t>
      </w:r>
      <w:r>
        <w:rPr>
          <w:sz w:val="32"/>
          <w:szCs w:val="32"/>
        </w:rPr>
        <w:t>&lt;/p&gt;&lt;p&gt;&lt;img src="/static-img/wpix0b8GrVmkuqzEsqvRn_RHwEW-WMtcTkio52hd4RU2fq28Ap8I_AxeypRx0bp8D6KAvOc4H4dZdtnPNFGzJ83LPA5pSWuAoMN1g30zO8NNku8AzxadefIaB-xyMD_CERVAbzR-GBTzggUFeM0jOYVlZL9AhlnH1PG6-O1y76CyZkIQQE0S6sU7rL8CHVHmetWwmazsMTheAQFCh5m7Bw.jpg"&gt;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未来我们或许能够更精准地控制和理解这个过程。但同时，也需要更加注重伦理标准，以确保这种改变不会损害个体或社会整体。本质上，每一次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都应该是基于自由意志，并且符合道德规范进行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新定义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是关于外部改变，而是在内部发生的事情。一旦开始，这个过程将持续影响每一个参与者，无论结果如何，都能让他们重新审视自己的生活，从而找到真正意义上的变革。而这正是人类永恒追求之美好——不断地超越自己，为更好的未来的方向努力前行。</w:t>
      </w:r>
      <w:r>
        <w:rPr>
          <w:sz w:val="32"/>
          <w:szCs w:val="32"/>
        </w:rPr>
        <w:t>&lt;/p&gt;&lt;p&gt;&lt;a href = "/doc/825434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揭秘隐秘世界</w:t>
      </w:r>
      <w:r>
        <w:rPr>
          <w:sz w:val="32"/>
          <w:szCs w:val="32"/>
        </w:rPr>
        <w:t>.doc" rel="alternate" download="825434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揭秘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