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爱守则指南如何在恋爱中保持健康的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恋爱中保持健康的关系？</w:t>
      </w:r>
      <w:r>
        <w:rPr>
          <w:sz w:val="32"/>
          <w:szCs w:val="32"/>
        </w:rPr>
        <w:t>&lt;/p&gt;&lt;p&gt;&lt;img src="/static-img/BahR7RijG2jCvb7E_Ne3zczm-BL-C73jrNIoXuVvByA4wHAs5yli_NjQUk_08YiK.jpg"&gt;&lt;/p&gt;&lt;p&gt;</w:t>
      </w:r>
      <w:r>
        <w:rPr>
          <w:sz w:val="32"/>
          <w:szCs w:val="32"/>
        </w:rPr>
        <w:t>恋爱是人生中的重要一部分，它不仅能够带给我们快乐和温暖，也可能成为我们成长和自我提升的舞台。然而，如何在这段美妙的旅程中保持健康、积极的关系，这确实是一个需要深思熟虑的问题。被恋爱守则，是维持良好情感交流与互动的一系列原则，而这些原则对于任何想要建立长久而幸福的伴侣关系的人来说都是至关重要的。</w:t>
      </w:r>
      <w:r>
        <w:rPr>
          <w:sz w:val="32"/>
          <w:szCs w:val="32"/>
        </w:rPr>
        <w:t>&lt;/p&gt;&lt;p&gt;</w:t>
      </w:r>
      <w:r>
        <w:rPr>
          <w:sz w:val="32"/>
          <w:szCs w:val="32"/>
        </w:rPr>
        <w:t>为什么需要被恋愛守則？</w:t>
      </w:r>
      <w:r>
        <w:rPr>
          <w:sz w:val="32"/>
          <w:szCs w:val="32"/>
        </w:rPr>
        <w:t>&lt;/p&gt;&lt;p&gt;&lt;img src="/static-img/EksoP-QGb8rvf8sBo3suKMzm-BL-C73jrNIoXuVvByCBejPunAS2UhcKelO4rE-9_vVqWiGeBZGBv5Awx-esh2Y6u3GQOJNhclpRppa9V_3vKecdIc_iSLbY2BdGtNXRtkuM0USDX8FTYBmPl_sPgwri5z5R0PgYgIiRuyFdX1ItZW1QRNSheT0GS3JERCgk.jpg"&gt;&lt;/p&gt;&lt;p&gt;</w:t>
      </w:r>
      <w:r>
        <w:rPr>
          <w:sz w:val="32"/>
          <w:szCs w:val="32"/>
        </w:rPr>
        <w:t>在进入一段新的浪漫关系之前，我们往往对彼此充满了好奇心和期待。但随着时间推移，如果双方没有共同遵循一些基本准则，那么这种热情可能会迅速消退，甚至发展成对立的情绪。在这个过程中，被恋愛守則就像是指南针，它帮助人们理解自己所处的情感状态，并根据这一点调整自己的行为，从而避免误入歧途，最终导致感情破裂。</w:t>
      </w:r>
      <w:r>
        <w:rPr>
          <w:sz w:val="32"/>
          <w:szCs w:val="32"/>
        </w:rPr>
        <w:t>&lt;/p&gt;&lt;p&gt;</w:t>
      </w:r>
      <w:r>
        <w:rPr>
          <w:sz w:val="32"/>
          <w:szCs w:val="32"/>
        </w:rPr>
        <w:t>怎样才能正确地实施被恋愛守則？</w:t>
      </w:r>
      <w:r>
        <w:rPr>
          <w:sz w:val="32"/>
          <w:szCs w:val="32"/>
        </w:rPr>
        <w:t>&lt;/p&gt;&lt;p&gt;&lt;img src="/static-img/FTFD5OzLeiq3DLLg6ml0Vszm-BL-C73jrNIoXuVvByCBejPunAS2UhcKelO4rE-9_vVqWiGeBZGBv5Awx-esh2Y6u3GQOJNhclpRppa9V_3vKecdIc_iSLbY2BdGtNXRtkuM0USDX8FTYBmPl_sPgwri5z5R0PgYgIiRuyFdX1ItZW1QRNSheT0GS3JERCgk.jpg"&gt;&lt;/p&gt;&lt;p&gt;</w:t>
      </w:r>
      <w:r>
        <w:rPr>
          <w:sz w:val="32"/>
          <w:szCs w:val="32"/>
        </w:rPr>
        <w:t>实施被恋愛守則并不是一件容易的事情，因为它要求双方都要有相互尊重、开放沟通以及愿意进行自我反省的心态。首先，我们应该学会倾听对方的话语，不仅是表面的词汇，更要理解背后的情感和需求。此外，在冲突出现时，要勇于表达自己的想法，但也要做到平静且理性地解决问题，而不是让矛盾升级。</w:t>
      </w:r>
      <w:r>
        <w:rPr>
          <w:sz w:val="32"/>
          <w:szCs w:val="32"/>
        </w:rPr>
        <w:t>&lt;/p&gt;&lt;p&gt;</w:t>
      </w:r>
      <w:r>
        <w:rPr>
          <w:sz w:val="32"/>
          <w:szCs w:val="32"/>
        </w:rPr>
        <w:t>如何平衡个人空间与共享时光？</w:t>
      </w:r>
      <w:r>
        <w:rPr>
          <w:sz w:val="32"/>
          <w:szCs w:val="32"/>
        </w:rPr>
        <w:t>&lt;/p&gt;&lt;p&gt;&lt;img src="/static-img/is7UYTwKVL1ZNOwpbPgamczm-BL-C73jrNIoXuVvByCBejPunAS2UhcKelO4rE-9_vVqWiGeBZGBv5Awx-esh2Y6u3GQOJNhclpRppa9V_3vKecdIc_iSLbY2BdGtNXRtkuM0USDX8FTYBmPl_sPgwri5z5R0PgYgIiRuyFdX1ItZW1QRNSheT0GS3JERCgk.jpg"&gt;&lt;/p&gt;&lt;p&gt;</w:t>
      </w:r>
      <w:r>
        <w:rPr>
          <w:sz w:val="32"/>
          <w:szCs w:val="32"/>
        </w:rPr>
        <w:t>在任何关系中，都存在一个难以捉摸的地方，那就是个人的私密空间与夫妻之间共享时光之间的平衡。这是一个需要不断协商和妥协的地方。一方面，我们需要为彼此留出足够多的时候去探索、学习新事物；另一方面，又不能忽视了作为伴侣间亲密接触所需的地球上的质量时间。如果没有适当地分配这两者的比例，就很容易感觉到压力或无聊，最终影响整体感情状况。</w:t>
      </w:r>
      <w:r>
        <w:rPr>
          <w:sz w:val="32"/>
          <w:szCs w:val="32"/>
        </w:rPr>
        <w:t>&lt;/p&gt;&lt;p&gt;</w:t>
      </w:r>
      <w:r>
        <w:rPr>
          <w:sz w:val="32"/>
          <w:szCs w:val="32"/>
        </w:rPr>
        <w:t>如何应对外界压力与挑战？</w:t>
      </w:r>
      <w:r>
        <w:rPr>
          <w:sz w:val="32"/>
          <w:szCs w:val="32"/>
        </w:rPr>
        <w:t>&lt;/p&gt;&lt;p&gt;&lt;img src="/static-img/omwpjbHZ5_UXtn9h17RnI8zm-BL-C73jrNIoXuVvByCBejPunAS2UhcKelO4rE-9_vVqWiGeBZGBv5Awx-esh2Y6u3GQOJNhclpRppa9V_3vKecdIc_iSLbY2BdGtNXRtkuM0USDX8FTYBmPl_sPgwri5z5R0PgYgIiRuyFdX1ItZW1QRNSheT0GS3JERCgk.jpg"&gt;&lt;/p&gt;&lt;p&gt;</w:t>
      </w:r>
      <w:r>
        <w:rPr>
          <w:sz w:val="32"/>
          <w:szCs w:val="32"/>
        </w:rPr>
        <w:t>生活本身充满了各种各样的挑战，无论是在工作还是社会层面上。而这些压力有时候会直接影响我们的感情世界。当外界环境变得更加复杂或者困难的时候，比如朋友圈内发生变化，或是家庭成员产生分歧，这些都会考验我们的稳定性。因此，了解如何应对这些挑战，对于维护良好的婚姻状态至关重要。在这样的情况下，被恋愛守則能提供宝贵的心灵慰藉，让我们更有信心去面对那些看似无法逾越的大障碍。</w:t>
      </w:r>
      <w:r>
        <w:rPr>
          <w:sz w:val="32"/>
          <w:szCs w:val="32"/>
        </w:rPr>
        <w:t>&lt;/p&gt;&lt;p&gt;</w:t>
      </w:r>
      <w:r>
        <w:rPr>
          <w:sz w:val="32"/>
          <w:szCs w:val="32"/>
        </w:rPr>
        <w:t>如何从失败中学习成长</w:t>
      </w:r>
      <w:r>
        <w:rPr>
          <w:sz w:val="32"/>
          <w:szCs w:val="32"/>
        </w:rPr>
        <w:t>?&lt;/p&gt;&lt;p&gt;</w:t>
      </w:r>
      <w:r>
        <w:rPr>
          <w:sz w:val="32"/>
          <w:szCs w:val="32"/>
        </w:rPr>
        <w:t>即使最努力也是照顾得最周到的伴侣，也可能因为某些原因而不得不离别。这时候，当失落感涌现出来，我们应当学会从痛苦中学到教训，而不是沉浸于悲伤之中。在这样的经历之后，如果能够真正认识到自己过去犯错的地方，并将其转化为未来的经验，那么即使再次尝试，也不会重蹈覆辙。通过这样的学习进程，每一次经历都能帮助我们变得更加成熟，为未来携手更好的人铺路。</w:t>
      </w:r>
      <w:r>
        <w:rPr>
          <w:sz w:val="32"/>
          <w:szCs w:val="32"/>
        </w:rPr>
        <w:t>&lt;/p&gt;&lt;p&gt;</w:t>
      </w:r>
      <w:r>
        <w:rPr>
          <w:sz w:val="32"/>
          <w:szCs w:val="32"/>
        </w:rPr>
        <w:t>结束语</w:t>
      </w:r>
      <w:r>
        <w:rPr>
          <w:sz w:val="32"/>
          <w:szCs w:val="32"/>
        </w:rPr>
        <w:t>&lt;/p&gt;&lt;p&gt;</w:t>
      </w:r>
      <w:r>
        <w:rPr>
          <w:sz w:val="32"/>
          <w:szCs w:val="32"/>
        </w:rPr>
        <w:t>最后，我想说的是，即便是在现代社会里，有许多关于如何处理人际交往的问题仍然缺乏明确答案。不过，不管你遇到了什么困惑或挑战，只要记住了“被恋爱守则”，那就是打开门户，让你走向幸福道路的一个关键一步。你准备好了吗？让你的故事开始吧！</w:t>
      </w:r>
      <w:r>
        <w:rPr>
          <w:sz w:val="32"/>
          <w:szCs w:val="32"/>
        </w:rPr>
        <w:t>&lt;/p&gt;&lt;p&gt;&lt;a href = "/doc/825337-</w:t>
      </w:r>
      <w:r>
        <w:rPr>
          <w:sz w:val="32"/>
          <w:szCs w:val="32"/>
        </w:rPr>
        <w:t>恋爱守则指南如何在恋爱中保持健康的关系</w:t>
      </w:r>
      <w:r>
        <w:rPr>
          <w:sz w:val="32"/>
          <w:szCs w:val="32"/>
        </w:rPr>
        <w:t>.doc" rel="alternate" download="825337-</w:t>
      </w:r>
      <w:r>
        <w:rPr>
          <w:sz w:val="32"/>
          <w:szCs w:val="32"/>
        </w:rPr>
        <w:t>恋爱守则指南如何在恋爱中保持健康的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