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人的角落里，一个普通的少年意外地遇见了一段不平凡的经历。他的名字叫做李明，是个书呆子气质浓厚的学生，他对学习充满热情，但却常常被同学们嘲笑和排挤。</w:t>
      </w:r>
      <w:r>
        <w:rPr>
          <w:sz w:val="32"/>
          <w:szCs w:val="32"/>
        </w:rPr>
        <w:t>&lt;/p&gt;&lt;p&gt;&lt;img src="/static-img/zSgoPCY_7tTfJUowR00Id4E6-yuXhzB_kYV94crNmFHefMoArdOSe6RN4ATFeYqg.jpg"&gt;&lt;/p&gt;&lt;p&gt;</w:t>
      </w:r>
      <w:r>
        <w:rPr>
          <w:sz w:val="32"/>
          <w:szCs w:val="32"/>
        </w:rPr>
        <w:t>孤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当他独自一人走在回家的路上时，一个突如其来的暴风雨把他吹到了学校的一个未知区域——没人的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在这里，一切都显得格外宁静，无声无息，只有偶尔传来的一阵风声或是远处雷鸣打破了沉默。李明感到既迷惑又害怕，他不知道自己如何才能找到回家的路。</w:t>
      </w:r>
      <w:r>
        <w:rPr>
          <w:sz w:val="32"/>
          <w:szCs w:val="32"/>
        </w:rPr>
        <w:t>&lt;/p&gt;&lt;p&gt;&lt;img src="/static-img/-DMX4RHW7T5G61vVo-PROoE6-yuXhzB_kYV94crNmFF5b6u3qMW9asZSGpZQMMLy22OpsfhnkJLd7bsgI1Ir3s82XGuiMM2eNm82meXVPdgDiAVtAEp-mhRlcQlqogS6e1Hm3dF-p3cUb9mbz-ijH6QEksNBX7ZOGirIjU1hUDqCZytrh7vfZv8i5Kz0BZLe.jpg"&gt;&lt;/p&gt;&lt;p&gt;</w:t>
      </w:r>
      <w:r>
        <w:rPr>
          <w:sz w:val="32"/>
          <w:szCs w:val="32"/>
        </w:rPr>
        <w:t>勇敢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出逃离这里的方法，李明决定勇敢地探索这个未知的地方。他沿着墙壁移动，不断地寻找可能通往其他地方的小门或窗户。在这漫长而艰难的行进中，他学会了更加坚强和独立，因为只有依靠自己才能解决问题。</w:t>
      </w:r>
      <w:r>
        <w:rPr>
          <w:sz w:val="32"/>
          <w:szCs w:val="32"/>
        </w:rPr>
        <w:t>&lt;/p&gt;&lt;p&gt;&lt;img src="/static-img/m0-tYEDfRK5IthJweyaOF4E6-yuXhzB_kYV94crNmFF5b6u3qMW9asZSGpZQMMLy22OpsfhnkJLd7bsgI1Ir3s82XGuiMM2eNm82meXVPdgDiAVtAEp-mhRlcQlqogS6e1Hm3dF-p3cUb9mbz-ijH6QEksNBX7ZOGirIjU1hUDqCZytrh7vfZv8i5Kz0BZLe.jpg"&gt;&lt;/p&gt;&lt;p&gt;</w:t>
      </w:r>
      <w:r>
        <w:rPr>
          <w:sz w:val="32"/>
          <w:szCs w:val="32"/>
        </w:rPr>
        <w:t>发现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探索，李明意外发现了许多隐藏在校园深处、鲜为人知的小径和秘密花园。他开始认识到，在这个忙碌且压抑的人生中，有时候最美好的东西也许就在我们视野之外，而这些宝贵的心灵触动让他感受到了前所未有的快乐和成就感。</w:t>
      </w:r>
      <w:r>
        <w:rPr>
          <w:sz w:val="32"/>
          <w:szCs w:val="32"/>
        </w:rPr>
        <w:t>&lt;/p&gt;&lt;p&gt;&lt;img src="/static-img/kEe21bz2YhO0PU7daJ8fyYE6-yuXhzB_kYV94crNmFF5b6u3qMW9asZSGpZQMMLy22OpsfhnkJLd7bsgI1Ir3s82XGuiMM2eNm82meXVPdgDiAVtAEp-mhRlcQlqogS6e1Hm3dF-p3cUb9mbz-ijH6QEksNBX7ZOGirIjU1hUDqCZytrh7vfZv8i5Kz0BZLe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轻松。每当他以为已经接近出口时，却总会突然出现新的障碍，比如迷宫般复杂的地形，或是那些看似虚幻但实际存在的小怪物。这些挑战虽然困难，但它们也让李明学会了如何更好地应对生活中的困境。</w:t>
      </w:r>
      <w:r>
        <w:rPr>
          <w:sz w:val="32"/>
          <w:szCs w:val="32"/>
        </w:rPr>
        <w:t>&lt;/p&gt;&lt;p&gt;&lt;img src="/static-img/3t6H4jaHn9aZGL_5cdUMoYE6-yuXhzB_kYV94crNmFF5b6u3qMW9asZSGpZQMMLy22OpsfhnkJLd7bsgI1Ir3s82XGuiMM2eNm82meXVPdgDiAVtAEp-mhRlcQlqogS6e1Hm3dF-p3cUb9mbz-ijH6QEksNBX7ZOGirIjU1hUDqCZytrh7vfZv8i5Kz0BZLe.jpg"&gt;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克服困难，最终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找到了回家的路，也意识到原来所有这一切都是为了给自己的心灵带来变化。当他站在家门口，看着那片曾经令自己恐惧但现在已然熟悉的地面，他明白了一个人真正的力量来自于内心，而不是环境。这次冒险改变了他的世界观，让他变得更加坚韧，更具备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是在学业还是生活中遇到的任何挑战，都不会再让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感到束手无策。他知道，只要保持积极向上的态度，并且从每一次失败中学会提高，那么任何“没人的地方”都能成为通往成功之门的一扇窗。而对于那个曾经使他惊慌失措的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说，它已经不再是一个可怕的地方，而是一段生命中的宝贵记忆。</w:t>
      </w:r>
      <w:r>
        <w:rPr>
          <w:sz w:val="32"/>
          <w:szCs w:val="32"/>
        </w:rPr>
        <w:t>&lt;/p&gt;&lt;p&gt;&lt;a href = "/doc/825232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25232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