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聂小雨的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特定的时间点，聂小雨展现出了她的独到之处。以下是对这一时刻的六个关键要点：</w:t>
      </w:r>
      <w:r>
        <w:rPr>
          <w:sz w:val="32"/>
          <w:szCs w:val="32"/>
        </w:rPr>
        <w:t>&lt;/p&gt;&lt;p&gt;&lt;img src="/static-img/1Fx2XzeB64kbXCiqYpXpo2afYujT3IDAa2vecweTKBlyWbJ1gGgDgZujl8tY9bzX.jpg"&gt;&lt;/p&gt;&lt;p&gt;</w:t>
      </w:r>
      <w:r>
        <w:rPr>
          <w:sz w:val="32"/>
          <w:szCs w:val="32"/>
        </w:rPr>
        <w:t>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聂小雨视频中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，标志着她对于创新精神的坚持。在这个短暂的片段中，她展示了如何将创新的想法融入日常生活中，使其成为一种生活方式。</w:t>
      </w:r>
      <w:r>
        <w:rPr>
          <w:sz w:val="32"/>
          <w:szCs w:val="32"/>
        </w:rPr>
        <w:t>&lt;/p&gt;&lt;p&gt;&lt;img src="/static-img/tyA7iyI-RepkACICF-kX9mafYujT3IDAa2vecweTKBmiNnOMRr--uYQY7fSzqodS5mUWRLZBbFPmT3oS3NcidkUiplyxW42csjRm40VIcH433jfmay71ydNwAQmNoNVzQSkdbM8VAVrGZfpXDmzUjl2ZRpWecGkNy8JKPk922sVEzPEgdew7EwMIT5Dk3k0p1IXx2TXvMQZNMH2Tm4EX5A.jpg"&gt;&lt;/p&gt;&lt;p&gt;</w:t>
      </w:r>
      <w:r>
        <w:rPr>
          <w:sz w:val="32"/>
          <w:szCs w:val="32"/>
        </w:rPr>
        <w:t>持续学习</w:t>
      </w:r>
      <w:r>
        <w:rPr>
          <w:sz w:val="32"/>
          <w:szCs w:val="32"/>
        </w:rPr>
        <w:t>&lt;/p&gt;&lt;p&gt;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内，聂小雨不断地学习和探索，这体现了她的终身学习态度。她相信，无论多忙，都应该抽出时间来提升自己。</w:t>
      </w:r>
      <w:r>
        <w:rPr>
          <w:sz w:val="32"/>
          <w:szCs w:val="32"/>
        </w:rPr>
        <w:t>&lt;/p&gt;&lt;p&gt;&lt;img src="/static-img/U35qPxbmO_yai01wALuAuWafYujT3IDAa2vecweTKBmiNnOMRr--uYQY7fSzqodS5mUWRLZBbFPmT3oS3NcidkUiplyxW42csjRm40VIcH433jfmay71ydNwAQmNoNVzQSkdbM8VAVrGZfpXDmzUjl2ZRpWecGkNy8JKPk922sVEzPEgdew7EwMIT5Dk3k0p1IXx2TXvMQZNMH2Tm4EX5A.png"&gt;&lt;/p&gt;&lt;p&gt;</w:t>
      </w:r>
      <w:r>
        <w:rPr>
          <w:sz w:val="32"/>
          <w:szCs w:val="32"/>
        </w:rPr>
        <w:t>务实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三分钟二十五秒里，我们看到了聂小雨实际操作的心得体会。她的务实行动让人感受到了她的专业性和责任心。</w:t>
      </w:r>
      <w:r>
        <w:rPr>
          <w:sz w:val="32"/>
          <w:szCs w:val="32"/>
        </w:rPr>
        <w:t>&lt;/p&gt;&lt;p&gt;&lt;img src="/static-img/cRjRiLMIC0_aUvpUKsuX4GafYujT3IDAa2vecweTKBmiNnOMRr--uYQY7fSzqodS5mUWRLZBbFPmT3oS3NcidkUiplyxW42csjRm40VIcH433jfmay71ydNwAQmNoNVzQSkdbM8VAVrGZfpXDmzUjl2ZRpWecGkNy8JKPk922sVEzPEgdew7EwMIT5Dk3k0p1IXx2TXvMQZNMH2Tm4EX5A.jpe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视频中的表情和肢体语言，我们可以感受到聂小雨的情感共鸣。她不仅仅是在表演，更是在与观众建立情感联系。</w:t>
      </w:r>
      <w:r>
        <w:rPr>
          <w:sz w:val="32"/>
          <w:szCs w:val="32"/>
        </w:rPr>
        <w:t>&lt;/p&gt;&lt;p&gt;&lt;img src="/static-img/SM5iuQypW2I2PWYi1sdzr2afYujT3IDAa2vecweTKBmiNnOMRr--uYQY7fSzqodS5mUWRLZBbFPmT3oS3NcidkUiplyxW42csjRm40VIcH433jfmay71ydNwAQmNoNVzQSkdbM8VAVrGZfpXDmzUjl2ZRpWecGkNy8JKPk922sVEzPEgdew7EwMIT5Dk3k0p1IXx2TXvMQZNMH2Tm4EX5A.jpg"&gt;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时刻也反映出了聂小雨的一种生活哲学，即即使在最忙碌的时候，也要保持对简单事物的热爱。这是一种积极向上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短暂而充满意义的片段中，聂小雨传递了一种影响力——即通过自己的经历去激励他人。这种正能量能够触动每一个观看过视频的人的心灵。</w:t>
      </w:r>
      <w:r>
        <w:rPr>
          <w:sz w:val="32"/>
          <w:szCs w:val="32"/>
        </w:rPr>
        <w:t>&lt;/p&gt;&lt;p&gt;&lt;a href = "/doc/825217-</w:t>
      </w:r>
      <w:r>
        <w:rPr>
          <w:sz w:val="32"/>
          <w:szCs w:val="32"/>
        </w:rPr>
        <w:t>聂小雨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时刻</w:t>
      </w:r>
      <w:r>
        <w:rPr>
          <w:sz w:val="32"/>
          <w:szCs w:val="32"/>
        </w:rPr>
        <w:t>.doc" rel="alternate" download="825217-</w:t>
      </w:r>
      <w:r>
        <w:rPr>
          <w:sz w:val="32"/>
          <w:szCs w:val="32"/>
        </w:rPr>
        <w:t>聂小雨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