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纵成瘾父母过度溺爱孩子的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纵成瘾：父母过度溺爱孩子的后果</w:t>
      </w:r>
      <w:r>
        <w:rPr>
          <w:sz w:val="32"/>
          <w:szCs w:val="32"/>
        </w:rPr>
        <w:t>&lt;/p&gt;&lt;p&gt;&lt;img src="/static-img/hVTXYQm6PsnTjDdkLbqg6A2rmGMRNJ9zL3hT6VEhM8Xw5WQW2UWA3ONH_Jsb6q2f.jpg"&gt;&lt;/p&gt;&lt;p&gt;</w:t>
      </w:r>
      <w:r>
        <w:rPr>
          <w:sz w:val="32"/>
          <w:szCs w:val="32"/>
        </w:rPr>
        <w:t>娇纵成瘾的定义与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对孩子的关爱是天然且必要的，但在某些情况下，这种关爱可能会演变为过度溺爱。这种现象被称作“娇纵成瘾”，它通常表现为父母不给予孩子足够的责任感和自立能力，导致孩子长大后缺乏独立性和适应社会环境的能力。</w:t>
      </w:r>
      <w:r>
        <w:rPr>
          <w:sz w:val="32"/>
          <w:szCs w:val="32"/>
        </w:rPr>
        <w:t>&lt;/p&gt;&lt;p&gt;&lt;img src="/static-img/ukdGADHylEgeIqhzv2zGZQ2rmGMRNJ9zL3hT6VEhM8UcnHmW00RZy1vI1zLX8_LJj8ec_a2XWoSaohQABxdRffUvq0rniyG7NY9y84YyYUB6fFJ2njVKw6w-FYt82o1I.jpg"&gt;&lt;/p&gt;&lt;p&gt;</w:t>
      </w:r>
      <w:r>
        <w:rPr>
          <w:sz w:val="32"/>
          <w:szCs w:val="32"/>
        </w:rPr>
        <w:t>娇纵成瘾如何影响孩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父母不断地满足孩子无理要求时，孩子很快就会习惯于依赖他人来解决问题，而没有学会自己去尝试和解决问题。这不仅限制了他们个人发展，还可能使他们在面对生活中的困难时感到不知所措，甚至形成一种逃避现实的心态。</w:t>
      </w:r>
      <w:r>
        <w:rPr>
          <w:sz w:val="32"/>
          <w:szCs w:val="32"/>
        </w:rPr>
        <w:t>&lt;/p&gt;&lt;p&gt;&lt;img src="/static-img/0BgxAdEWMvHv4c-0HSbYBA2rmGMRNJ9zL3hT6VEhM8UcnHmW00RZy1vI1zLX8_LJj8ec_a2XWoSaohQABxdRffUvq0rniyG7NY9y84YyYUB6fFJ2njVKw6w-FYt82o1I.jpg"&gt;&lt;/p&gt;&lt;p&gt;</w:t>
      </w:r>
      <w:r>
        <w:rPr>
          <w:sz w:val="32"/>
          <w:szCs w:val="32"/>
        </w:rPr>
        <w:t>娇纲成瘾对家庭关系产生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纁成瘾不仅影响到个体，也会对整个家庭产生深远影响。家里的权力结构可能变得扭曲，不利于其他成员的声音得到尊重。在一些极端的情况下，过分依赖还可能导致家庭成员之间出现矛盾和冲突，因为每个人都希望得到更多的关注和照顾。</w:t>
      </w:r>
      <w:r>
        <w:rPr>
          <w:sz w:val="32"/>
          <w:szCs w:val="32"/>
        </w:rPr>
        <w:t>&lt;/p&gt;&lt;p&gt;&lt;img src="/static-img/hFmT5A9-XCVWLG55E1GnfQ2rmGMRNJ9zL3hT6VEhM8UcnHmW00RZy1vI1zLX8_LJj8ec_a2XWoSaohQABxdRffUvq0rniyG7NY9y84YyYUB6fFJ2njVKw6w-FYt82o1I.jpg"&gt;&lt;/p&gt;&lt;p&gt;</w:t>
      </w:r>
      <w:r>
        <w:rPr>
          <w:sz w:val="32"/>
          <w:szCs w:val="32"/>
        </w:rPr>
        <w:t>如何预防娇纁成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娇纨成瘾首先需要意识到这一行为模式，并认识到其潜在危害。父母应该通过设定合理界限、鼓励自主学习、以及培养社交技能等方式帮助子女逐步建立起独立性。此外，还可以通过参与社区服务或志愿活动等方式，让子女了解社会责任感，从而促进其全面发展。</w:t>
      </w:r>
      <w:r>
        <w:rPr>
          <w:sz w:val="32"/>
          <w:szCs w:val="32"/>
        </w:rPr>
        <w:t>&lt;/p&gt;&lt;p&gt;&lt;img src="/static-img/EXxm_6ybKTVR1k2p_PuKFA2rmGMRNJ9zL3hT6VEhM8UcnHmW00RZy1vI1zLX8_LJj8ec_a2XWoSaohQABxdRffUvq0rniyG7NY9y84YyYUB6fFJ2njVKw6w-FYt82o1I.jpg"&gt;&lt;/p&gt;&lt;p&gt;</w:t>
      </w:r>
      <w:r>
        <w:rPr>
          <w:sz w:val="32"/>
          <w:szCs w:val="32"/>
        </w:rPr>
        <w:t>如何治疗娇绔儿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经形成了娇绔习惯的儿童来说，改变并不容易。但是，可以通过专业心理咨询师或教育专家的帮助进行干预。一方面，要明确并坚持边界，同时耐心地引导他们学会自我管理；另一方面，要鼓励他们尝试新的活动，以便拓宽视野增强实践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娇绔”作为一个社会问题，其根源在于现代社会中存在的一些文化倡导，如追求完美主义，以及经济条件变化带来的压力缓解需求。因此，我们需要从多角度出发，对待这个问题采取积极措施，不断调整我们的育儿观念，使之更符合现代化的人才培养目标，为未来的成功人士打下坚实基础。</w:t>
      </w:r>
      <w:r>
        <w:rPr>
          <w:sz w:val="32"/>
          <w:szCs w:val="32"/>
        </w:rPr>
        <w:t>&lt;/p&gt;&lt;p&gt;&lt;a href = "/doc/825176-</w:t>
      </w:r>
      <w:r>
        <w:rPr>
          <w:sz w:val="32"/>
          <w:szCs w:val="32"/>
        </w:rPr>
        <w:t>娇纵成瘾父母过度溺爱孩子的后果</w:t>
      </w:r>
      <w:r>
        <w:rPr>
          <w:sz w:val="32"/>
          <w:szCs w:val="32"/>
        </w:rPr>
        <w:t>.doc" rel="alternate" download="825176-</w:t>
      </w:r>
      <w:r>
        <w:rPr>
          <w:sz w:val="32"/>
          <w:szCs w:val="32"/>
        </w:rPr>
        <w:t>娇纵成瘾父母过度溺爱孩子的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