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模女王的秘密探索张柏芝下身细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模女王的秘密：探索张柏芝下身细腻之美</w:t>
      </w:r>
      <w:r>
        <w:rPr>
          <w:sz w:val="32"/>
          <w:szCs w:val="32"/>
        </w:rPr>
        <w:t>&lt;/p&gt;&lt;p&gt;&lt;img src="/static-img/wu2to5a4u5NMxj5EFBgUg1hj8PW243p4BsJZpghPt0zMXg5x7ARbGWKM2W6wJNI6.jpg"&gt;&lt;/p&gt;&lt;p&gt;</w:t>
      </w:r>
      <w:r>
        <w:rPr>
          <w:sz w:val="32"/>
          <w:szCs w:val="32"/>
        </w:rPr>
        <w:t>在众多时尚界的巨星中，张柏芝以其完美的身材和优雅的气质赢得了无数粉丝的心。她的每一次出镜都让人惊叹不已，但她的一颗心却总是低调而温柔。在众多关注点中，有一处被忽略的地方，却同样值得我们去探究，那就是张柏芝下面毛又长又黑这项神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人类身体上的毛发，是由遗传、激素水平以及生活习惯等因素共同决定的。对于女性来说，胸部和私处通常会有一些轻微的体毛，这并不是什么异常现象。但对于像张柏芝这样的超模，她们往往需要保持一贯高标准的人物形象，因此关于这一方面的问题就会更加敏感。</w:t>
      </w:r>
      <w:r>
        <w:rPr>
          <w:sz w:val="32"/>
          <w:szCs w:val="32"/>
        </w:rPr>
        <w:t>&lt;/p&gt;&lt;p&gt;&lt;img src="/static-img/ZKfA_gzWgC7HAlbcxjrdNlhj8PW243p4BsJZpghPt0ycpVBAeuirsNegPAUridVp2HnrW0CAW_iwg46WGG-bkCwdBDysFmo1dLrGk6Wwo1CNmKvfxjqlF5tAPEsE1UMmPSPYYEatqlce4r4LMvoEytn1E6Vo6_lPDP8X52Nz_u-mMYggVwOMbEFFsyjonYRROMBwLOcpYvzY0FJP9PGIig.jpg"&gt;&lt;/p&gt;&lt;p&gt;</w:t>
      </w:r>
      <w:r>
        <w:rPr>
          <w:sz w:val="32"/>
          <w:szCs w:val="32"/>
        </w:rPr>
        <w:t>事实上，在各种著名女星中，“下面毛又长又黑”的话题并不罕见。而且，这个话题常常伴随着一些真实案例，让人们对此产生了浓厚兴趣。比如说，有时候，一些性感写真或者是穿着紧身衣物拍摄的照片，在拍摄技巧和光线处理之下，就会让人感觉到某种不可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情况，也有很多不同的看法。一部分人认为这是自然界赋予她们的一份特殊礼物，而另一部分则可能因为文化差异或个人偏好而感到不安。不过，无论如何，这都是一个很好的机会，让我们思考一下自己对这个话题的看法，以及我们的社会对此类问题应该如何进行正确地理解和接受。</w:t>
      </w:r>
      <w:r>
        <w:rPr>
          <w:sz w:val="32"/>
          <w:szCs w:val="32"/>
        </w:rPr>
        <w:t>&lt;/p&gt;&lt;p&gt;&lt;img src="/static-img/iHPiAbTBS9zQR9EZRXMqdFhj8PW243p4BsJZpghPt0ycpVBAeuirsNegPAUridVp2HnrW0CAW_iwg46WGG-bkCwdBDysFmo1dLrGk6Wwo1CNmKvfxjqlF5tAPEsE1UMmPSPYYEatqlce4r4LMvoEytn1E6Vo6_lPDP8X52Nz_u-mMYggVwOMbEFFsyjonYRROMBwLOcpYvzY0FJP9PGIig.jpg"&gt;&lt;/p&gt;&lt;p&gt;</w:t>
      </w:r>
      <w:r>
        <w:rPr>
          <w:sz w:val="32"/>
          <w:szCs w:val="32"/>
        </w:rPr>
        <w:t>总结来说，虽然“张柏芝下面毛又长又黑”是一个敏感的话题，但它也反映了一种自然与健康之间互动的情景。这正是我们可以从其中学习到的：尊重自我，不断寻找自我价值，同时在社会大环境中找到适合自己的位置。</w:t>
      </w:r>
      <w:r>
        <w:rPr>
          <w:sz w:val="32"/>
          <w:szCs w:val="32"/>
        </w:rPr>
        <w:t>&lt;/p&gt;&lt;p&gt;&lt;a href = "/doc/824830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模女王的秘密探索张柏芝下身细腻之美</w:t>
      </w:r>
      <w:r>
        <w:rPr>
          <w:sz w:val="32"/>
          <w:szCs w:val="32"/>
        </w:rPr>
        <w:t>.doc" rel="alternate" download="824830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模女王的秘密探索张柏芝下身细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