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简介揭秘小南吖的灵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中有着一本被遗忘的书籍——《鬼缠》，它记录了许多关于超自然现象和诡异事件。其中最著名的一则故事是关于小南吖，这个名字响彻整个村庄，成为了一种传奇。</w:t>
      </w:r>
      <w:r>
        <w:rPr>
          <w:sz w:val="32"/>
          <w:szCs w:val="32"/>
        </w:rPr>
        <w:t>&lt;/p&gt;&lt;p&gt;&lt;img src="/static-img/JKGrf4qUD4VNFng6UJJ_bvablMiGBzs2oR7LOpRyve9E0hQaO30UTaNiZ8mWMqMv.png"&gt;&lt;/p&gt;&lt;p&gt;</w:t>
      </w:r>
      <w:r>
        <w:rPr>
          <w:sz w:val="32"/>
          <w:szCs w:val="32"/>
        </w:rPr>
        <w:t>小南吖的出现在古老传说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神秘书籍中，小南吖是一个普通女孩，她生活在一个平凡的小镇上。但随着时间的推移，她开始接触到一些不为人知的事物。她的经历逐渐吸引了村民们对她进行猜测和讨论。她是否真的拥有超自然力量？还是仅仅是个谜团？</w:t>
      </w:r>
      <w:r>
        <w:rPr>
          <w:sz w:val="32"/>
          <w:szCs w:val="32"/>
        </w:rPr>
        <w:t>&lt;/p&gt;&lt;p&gt;&lt;img src="/static-img/KdNk8I2nqNjdyiut_E8kt_ablMiGBzs2oR7LOpRyve8FuIJG73_U39IYIMqLu-hEzeiMFYwkNvENtW2hrApg7lC-vCyUMBmQERyZ4qzUdQxj5kuv7_c_fbWneVMirM1wpjrtvcTn_FWYuZMuV3VRng.jpg"&gt;&lt;/p&gt;&lt;p&gt;</w:t>
      </w:r>
      <w:r>
        <w:rPr>
          <w:sz w:val="32"/>
          <w:szCs w:val="32"/>
        </w:rPr>
        <w:t>小南吖与那些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南吖开始遇到各种不可思议的事情。她发现自己能够看到隐藏在日常世界外面的东西，这些东西通常是人类无法理解或感知到的。她试图去解释这些现象，但每次都陷入更深层次的迷雾之中。这使得人们对她的能力产生了更多好奇和恐惧。</w:t>
      </w:r>
      <w:r>
        <w:rPr>
          <w:sz w:val="32"/>
          <w:szCs w:val="32"/>
        </w:rPr>
        <w:t>&lt;/p&gt;&lt;p&gt;&lt;img src="/static-img/gy9yFcXTAFDM5UjhXqt2n_ablMiGBzs2oR7LOpRyve8FuIJG73_U39IYIMqLu-hEzeiMFYwkNvENtW2hrApg7lC-vCyUMBmQERyZ4qzUdQxj5kuv7_c_fbWneVMirM1wpjrtvcTn_FWYuZMuV3VRng.png"&gt;&lt;/p&gt;&lt;p&gt;</w:t>
      </w:r>
      <w:r>
        <w:rPr>
          <w:sz w:val="32"/>
          <w:szCs w:val="32"/>
        </w:rPr>
        <w:t>小南吖与那些古怪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的小南吖周围，有几个神秘人物，他们似乎知道更多有关这个世界背后的事情。这些人物带来了更多的信息，也带来了新的疑问他们能否帮助小南揭开真相？或者他们又是怎样的人呢？</w:t>
      </w:r>
      <w:r>
        <w:rPr>
          <w:sz w:val="32"/>
          <w:szCs w:val="32"/>
        </w:rPr>
        <w:t>&lt;/p&gt;&lt;p&gt;&lt;img src="/static-img/w2pk1iBjJlQnhEmsyI-z-PablMiGBzs2oR7LOpRyve8FuIJG73_U39IYIMqLu-hEzeiMFYwkNvENtW2hrApg7lC-vCyUMBmQERyZ4qzUdQxj5kuv7_c_fbWneVMirM1wpjrtvcTn_FWYuZMuV3VRng.png"&gt;&lt;/p&gt;&lt;p&gt;</w:t>
      </w:r>
      <w:r>
        <w:rPr>
          <w:sz w:val="32"/>
          <w:szCs w:val="32"/>
        </w:rPr>
        <w:t>小南吊与那无尽探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无数困难，但小南依旧坚持下去，因为她相信答案总会出现在某个地方。她的探索心态激励着周围的人，也让她变得更加坚强。在这过程中，她也学会了如何保护自己，不被那些阴森的地方所伤害。</w:t>
      </w:r>
      <w:r>
        <w:rPr>
          <w:sz w:val="32"/>
          <w:szCs w:val="32"/>
        </w:rPr>
        <w:t>&lt;/p&gt;&lt;p&gt;&lt;img src="/static-img/483Q7M56jL1Ah1Xu3mPhzfablMiGBzs2oR7LOpRyve8FuIJG73_U39IYIMqLu-hEzeiMFYwkNvENtW2hrApg7lC-vCyUMBmQERyZ4qzUdQxj5kuv7_c_fbWneVMirM1wpjrtvcTn_FWYuZMuV3VRng.png"&gt;&lt;/p&gt;&lt;p&gt;</w:t>
      </w:r>
      <w:r>
        <w:rPr>
          <w:sz w:val="32"/>
          <w:szCs w:val="32"/>
        </w:rPr>
        <w:t>小北慢勇敢地走向光明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北慢意识到自己的力量远远超过平常人的想象，并且决定用这一切来帮助他人。在一次重要事件之后，她成功地将一股邪恶势力赶出了这个宁静的小镇，从此以后，被誉为英雄，而不是那个因为特殊能力而遭受排斥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鬼缠》的遗留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缠》作为一个充满神话色彩的地球记载，它以一种独特而隐晦的手法展开了一场关于超自然力的争辩。而对于小北慢来说，这只是开始。一段新的旅程即将展开，那里等待着的是什么样的挑战，又是什么样的未来？</w:t>
      </w:r>
      <w:r>
        <w:rPr>
          <w:sz w:val="32"/>
          <w:szCs w:val="32"/>
        </w:rPr>
        <w:t>&lt;/p&gt;&lt;p&gt;&lt;a href = "/doc/824401-</w:t>
      </w:r>
      <w:r>
        <w:rPr>
          <w:sz w:val="32"/>
          <w:szCs w:val="32"/>
        </w:rPr>
        <w:t>鬼缠简介揭秘小南吖的灵异奇缘</w:t>
      </w:r>
      <w:r>
        <w:rPr>
          <w:sz w:val="32"/>
          <w:szCs w:val="32"/>
        </w:rPr>
        <w:t>.doc" rel="alternate" download="824401-</w:t>
      </w:r>
      <w:r>
        <w:rPr>
          <w:sz w:val="32"/>
          <w:szCs w:val="32"/>
        </w:rPr>
        <w:t>鬼缠简介揭秘小南吖的灵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