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心绮梦揭秘门卫老头吮她的花蒂的神秘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被时光静悄悄侵蚀的老式别墅里，住着一个不为人知的门卫老头，他的日常生活平凡而乏味，但他的秘密却是这座城市中最大的谜团之一。关于“门卫老头吮她的花蒂”的传说，从未有过真实的证据来支持，而这个故事背后的导演，似乎也成了一段传奇。</w:t>
      </w:r>
      <w:r>
        <w:rPr>
          <w:sz w:val="32"/>
          <w:szCs w:val="32"/>
        </w:rPr>
        <w:t>&lt;/p&gt;&lt;p&gt;&lt;img src="/static-img/SefgdEHMMn1pHvVtugVu2wF5M_pluyAH7oyV17s_NflvauDXHKsi14KDJca-5vD7.jpg"&gt;&lt;/p&gt;&lt;p&gt;</w:t>
      </w:r>
      <w:r>
        <w:rPr>
          <w:sz w:val="32"/>
          <w:szCs w:val="32"/>
        </w:rPr>
        <w:t>引子</w:t>
      </w:r>
      <w:r>
        <w:rPr>
          <w:sz w:val="32"/>
          <w:szCs w:val="32"/>
        </w:rPr>
        <w:t>&lt;/p&gt;&lt;p&gt;</w:t>
      </w:r>
      <w:r>
        <w:rPr>
          <w:sz w:val="32"/>
          <w:szCs w:val="32"/>
        </w:rPr>
        <w:t>在一个风和日丽的下午，一位好奇心旺盛的小女孩踏进了那座古旧别墅，她不知道自己即将踏入的是什么样的世界。在这里，有着无数隐藏在暗影中的秘密，每一步都可能揭开过去的一个新篇章。而她，却意外地发现了一个令人震惊的事实：门卫老头吮她的花蒂，这个看似荒唐却又神秘莫测的话题，其背后隐藏着怎样的故事？</w:t>
      </w:r>
      <w:r>
        <w:rPr>
          <w:sz w:val="32"/>
          <w:szCs w:val="32"/>
        </w:rPr>
        <w:t>&lt;/p&gt;&lt;p&gt;&lt;img src="/static-img/WE0srNJZeC5sPdRYUAoQwQF5M_pluyAH7oyV17s_NfnTpl7NymM4-PZxrALQtrmwKsM24IcLZIBkFkd6KzOa5oCBFVfrydtnQXt17ZnWWYL4ZyouKZg4F6Lw--UAT9FLBJzbTjWRAc-cMVDM1xdxJtjSfJ8kWTLol8iZzRs9-6Guns9uK99DTSe9jYydllEU.jpg"&gt;&lt;/p&gt;&lt;p&gt;</w:t>
      </w:r>
      <w:r>
        <w:rPr>
          <w:sz w:val="32"/>
          <w:szCs w:val="32"/>
        </w:rPr>
        <w:t>第一部分：传说与猜疑</w:t>
      </w:r>
      <w:r>
        <w:rPr>
          <w:sz w:val="32"/>
          <w:szCs w:val="32"/>
        </w:rPr>
        <w:t>&lt;/p&gt;&lt;p&gt;</w:t>
      </w:r>
      <w:r>
        <w:rPr>
          <w:sz w:val="32"/>
          <w:szCs w:val="32"/>
        </w:rPr>
        <w:t>从小女孩走进那栋古宅开始，就仿佛触碰到了某种不可言说的边界。她听闻过各种关于“门卫老头吮她的花蒂”的流言蜚语，但每当提及此事，周围的人都会立刻变得紧张甚至恐惧。这些传说中包含了对性、欲望以及隐私的一种夸张解读，但它们更深层次上，是对人性的探索，是一种对于禁忌和正常行为界限的一种挑战。</w:t>
      </w:r>
      <w:r>
        <w:rPr>
          <w:sz w:val="32"/>
          <w:szCs w:val="32"/>
        </w:rPr>
        <w:t>&lt;/p&gt;&lt;p&gt;&lt;img src="/static-img/d5LEPbJLwkZC66jYqqR1fQF5M_pluyAH7oyV17s_NfnTpl7NymM4-PZxrALQtrmwKsM24IcLZIBkFkd6KzOa5oCBFVfrydtnQXt17ZnWWYL4ZyouKZg4F6Lw--UAT9FLBJzbTjWRAc-cMVDM1xdxJtjSfJ8kWTLol8iZzRs9-6Guns9uK99DTSe9jYydllEU.jpg"&gt;&lt;/p&gt;&lt;p&gt;</w:t>
      </w:r>
      <w:r>
        <w:rPr>
          <w:sz w:val="32"/>
          <w:szCs w:val="32"/>
        </w:rPr>
        <w:t>小女孩试图通过观察来寻找线索，她注意到门卫老头总是在夜晚独自一人巡逻，而他那些神秘眼神似乎透露出一种超越常人的智慧。他是否知道更多？或者，他是否就是那个幕后黑手？</w:t>
      </w:r>
      <w:r>
        <w:rPr>
          <w:sz w:val="32"/>
          <w:szCs w:val="32"/>
        </w:rPr>
        <w:t>&lt;/p&gt;&lt;p&gt;</w:t>
      </w:r>
      <w:r>
        <w:rPr>
          <w:sz w:val="32"/>
          <w:szCs w:val="32"/>
        </w:rPr>
        <w:t>第二部分：追踪真相</w:t>
      </w:r>
      <w:r>
        <w:rPr>
          <w:sz w:val="32"/>
          <w:szCs w:val="32"/>
        </w:rPr>
        <w:t>&lt;/p&gt;&lt;p&gt;&lt;img src="/static-img/p9R0GQt-GBVTlwzS_Lz4rAF5M_pluyAH7oyV17s_NfnTpl7NymM4-PZxrALQtrmwKsM24IcLZIBkFkd6KzOa5oCBFVfrydtnQXt17ZnWWYL4ZyouKZg4F6Lw--UAT9FLBJzbTjWRAc-cMVDM1xdxJtjSfJ8kWTLol8iZzRs9-6Guns9uK99DTSe9jYydllEU.jpg"&gt;&lt;/p&gt;&lt;p&gt;</w:t>
      </w:r>
      <w:r>
        <w:rPr>
          <w:sz w:val="32"/>
          <w:szCs w:val="32"/>
        </w:rPr>
        <w:t>为了揭开这个谜团，小女孩决定进行一场调查。她首先去询问邻居们，但是每个人都避而不谈，只有偶尔会看到他们快速闪过一丝慌乱或是羞愧的表情。这让小女孩更加坚信，那些传言中的事情一定有一定的根据。但是，即便如此，她仍然无法理解为什么大家都不愿意讨论这个话题。</w:t>
      </w:r>
      <w:r>
        <w:rPr>
          <w:sz w:val="32"/>
          <w:szCs w:val="32"/>
        </w:rPr>
        <w:t>&lt;/p&gt;&lt;p&gt;</w:t>
      </w:r>
      <w:r>
        <w:rPr>
          <w:sz w:val="32"/>
          <w:szCs w:val="32"/>
        </w:rPr>
        <w:t>随着时间推移，小女孩渐渐地学会了如何接近人们的心灵，并且慢慢地，她得到了几个线索。这些线索表明，“门卫老头吮她的花蒂”并不是简单的一个笑话，它反映出了一种更深层次的情感纠葛——它涉及到了爱情、权力和控制等复杂的情感问题。</w:t>
      </w:r>
      <w:r>
        <w:rPr>
          <w:sz w:val="32"/>
          <w:szCs w:val="32"/>
        </w:rPr>
        <w:t>&lt;/p&gt;&lt;p&gt;&lt;img src="/static-img/DjLH9aTU2hj6AD5pr2BJBQF5M_pluyAH7oyV17s_NfnTpl7NymM4-PZxrALQtrmwKsM24IcLZIBkFkd6KzOa5oCBFVfrydtnQXt17ZnWWYL4ZyouKZg4F6Lw--UAT9FLBJzbTjWRAc-cMVDM1xdxJtjSfJ8kWTLol8iZzRs9-6Guns9uK99DTSe9jYydllEU.jpg"&gt;&lt;/p&gt;&lt;p&gt;</w:t>
      </w:r>
      <w:r>
        <w:rPr>
          <w:sz w:val="32"/>
          <w:szCs w:val="32"/>
        </w:rPr>
        <w:t>第三部分：揭示真相</w:t>
      </w:r>
      <w:r>
        <w:rPr>
          <w:sz w:val="32"/>
          <w:szCs w:val="32"/>
        </w:rPr>
        <w:t>&lt;/p&gt;&lt;p&gt;</w:t>
      </w:r>
      <w:r>
        <w:rPr>
          <w:sz w:val="32"/>
          <w:szCs w:val="32"/>
        </w:rPr>
        <w:t>终于，在一次偶然间，小女孩遇见了一位曾经住在这栋别墅里的退休教授，这位教授告诉她：“‘门卫老头’并非指真的守护者，而是一句比喻，用以形容那个真正掌控一切的人。”原来，“他”并不只是一个普通的人物，而是一个象征性存在，代表着社会结构中强大的力量和影响力。</w:t>
      </w:r>
      <w:r>
        <w:rPr>
          <w:sz w:val="32"/>
          <w:szCs w:val="32"/>
        </w:rPr>
        <w:t>&lt;/p&gt;&lt;p&gt;</w:t>
      </w:r>
      <w:r>
        <w:rPr>
          <w:sz w:val="32"/>
          <w:szCs w:val="32"/>
        </w:rPr>
        <w:t>但是，当小女孩问起“谁”时，那位教授沉默了。他看着窗外，一阵风吹动树梢，像是要掩盖一些东西，然后缓缓地说：“我忘记你已经长大了，你应该自己去找答案。”</w:t>
      </w:r>
      <w:r>
        <w:rPr>
          <w:sz w:val="32"/>
          <w:szCs w:val="32"/>
        </w:rPr>
        <w:t>&lt;/p&gt;&lt;p&gt;</w:t>
      </w:r>
      <w:r>
        <w:rPr>
          <w:sz w:val="32"/>
          <w:szCs w:val="32"/>
        </w:rPr>
        <w:t>这一刻，小女儿突然明白过来，现在的问题不再仅仅是谁是“门卫”，而是在于我们如何面对那些藏匿于我们视野之外但又深刻影响我们的现实。电影《蓝色磨坊》中的林肯</w:t>
      </w:r>
      <w:r>
        <w:rPr>
          <w:sz w:val="32"/>
          <w:szCs w:val="32"/>
        </w:rPr>
        <w:t>·</w:t>
      </w:r>
      <w:r>
        <w:rPr>
          <w:sz w:val="32"/>
          <w:szCs w:val="32"/>
        </w:rPr>
        <w:t>菲茨杰拉德曾经说过：“这是个充满幻想的地方，我喜欢这里。”</w:t>
      </w:r>
      <w:r>
        <w:rPr>
          <w:sz w:val="32"/>
          <w:szCs w:val="32"/>
        </w:rPr>
        <w:t>&lt;/p&gt;&lt;p&gt;</w:t>
      </w:r>
      <w:r>
        <w:rPr>
          <w:sz w:val="32"/>
          <w:szCs w:val="32"/>
        </w:rPr>
        <w:t>正如这句话所述，我们生活的地球本身就充满幻想。而对于这样的现实，我们应怎样做才能找到自己的位置呢？答案很简单，就是像小姑娘一样，不断探索，不断学习，最终找到属于自己的答案。在这个过程中，无论是什么样的困惑，都可以变成通往知识宝库的大钥。</w:t>
      </w:r>
      <w:r>
        <w:rPr>
          <w:sz w:val="32"/>
          <w:szCs w:val="32"/>
        </w:rPr>
        <w:t>&lt;/p&gt;&lt;p&gt;</w:t>
      </w:r>
      <w:r>
        <w:rPr>
          <w:sz w:val="32"/>
          <w:szCs w:val="32"/>
        </w:rPr>
        <w:t>结尾</w:t>
      </w:r>
      <w:r>
        <w:rPr>
          <w:sz w:val="32"/>
          <w:szCs w:val="32"/>
        </w:rPr>
        <w:t>&lt;/p&gt;&lt;p&gt;</w:t>
      </w:r>
      <w:r>
        <w:rPr>
          <w:sz w:val="32"/>
          <w:szCs w:val="32"/>
        </w:rPr>
        <w:t>最后，小姑娘带着新的认识离开了那栋别墅。她知道，从今以后，无论遇到何种难题，只要保持好奇心和勇气，就没有解决不了的问题。不管未来怎么发展，“门卫老头吮她的花蒂”的背后究竟有多少故事，只希望能够继续向前看，不放弃探求，因为只有这样，我们才能够真正了解这个世界，也许还能发现一些未被发现的事物。如果有人能用文字把这种感觉捕捉出来，那么他就是那个真正掌握所有关键的人——导演。</w:t>
      </w:r>
      <w:r>
        <w:rPr>
          <w:sz w:val="32"/>
          <w:szCs w:val="32"/>
        </w:rPr>
        <w:t>&lt;/p&gt;&lt;p&gt;&lt;a href = "/doc/823960-</w:t>
      </w:r>
      <w:r>
        <w:rPr>
          <w:sz w:val="32"/>
          <w:szCs w:val="32"/>
        </w:rPr>
        <w:t>花心绮梦揭秘门卫老头吮她的花蒂的神秘导演</w:t>
      </w:r>
      <w:r>
        <w:rPr>
          <w:sz w:val="32"/>
          <w:szCs w:val="32"/>
        </w:rPr>
        <w:t>.doc" rel="alternate" download="823960-</w:t>
      </w:r>
      <w:r>
        <w:rPr>
          <w:sz w:val="32"/>
          <w:szCs w:val="32"/>
        </w:rPr>
        <w:t>花心绮梦揭秘门卫老头吮她的花蒂的神秘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