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不羁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美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挑战的世界里，有些话题似乎总是能够吸引着人们的注意力，尤其是那些关于美食、时尚和生活方式的话题。今天，我们要探讨的一个话题，就是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这句话听起来简单，却蕴含着深刻的意义。</w:t>
      </w:r>
      <w:r>
        <w:rPr>
          <w:sz w:val="32"/>
          <w:szCs w:val="32"/>
        </w:rPr>
        <w:t>&lt;/p&gt;&lt;p&gt;&lt;img src="/static-img/YRJ1i2SyR3__8h9ndzbUy1GPQDWwRLx-QimBKMbBNVrMXg5x7ARbGWKM2W6wJNI6.jpg"&gt;&lt;/p&gt;&lt;p&gt;</w:t>
      </w:r>
      <w:r>
        <w:rPr>
          <w:sz w:val="32"/>
          <w:szCs w:val="32"/>
        </w:rPr>
        <w:t>一、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为什么有人会问这样一个问题。赵露思，她是一位拥有无数粉丝的明星，一直以她的优雅和才华赢得了大家的心。但她之所以能成为众人瞩目的焦点，并不仅仅因为她的外表或才艺，而更在于她对细节的执着追求。她不仅将这一哲学应用于自己的工作中，也延伸到了日常生活中的每一个方面，包括饮食。</w:t>
      </w:r>
      <w:r>
        <w:rPr>
          <w:sz w:val="32"/>
          <w:szCs w:val="32"/>
        </w:rPr>
        <w:t>&lt;/p&gt;&lt;p&gt;&lt;img src="/static-img/LhY9bhDTVPeRg1c1cRpCAlGPQDWwRLx-QimBKMbBNVrraaBqgvT1ckHccNH11rFjBvdU5FTxDQQUc05L7eHEXoYgKL0SmnkwmoaMYXwubZ0u4w_-P96TGmJ3EWedzI2G.jpg"&gt;&lt;/p&gt;&lt;p&gt;</w:t>
      </w:r>
      <w:r>
        <w:rPr>
          <w:sz w:val="32"/>
          <w:szCs w:val="32"/>
        </w:rPr>
        <w:t>二、品味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吃”，这里并非只是指简单地摄入食物，更是在谈论一种体验、一种感官上的享受。在赵露思面前，每一口饭都像是艺术品一样被精心制作，每一次咀嚼都是对味道细腻领略。她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即便是最普通的一次，也绝不会让人觉得平庸，因为每一餐都承载着她对生活质量提升的一份努力。</w:t>
      </w:r>
      <w:r>
        <w:rPr>
          <w:sz w:val="32"/>
          <w:szCs w:val="32"/>
        </w:rPr>
        <w:t>&lt;/p&gt;&lt;p&gt;&lt;img src="/static-img/3wcCVvgudriyNrOTmHT9iVGPQDWwRLx-QimBKMbBNVrraaBqgvT1ckHccNH11rFjBvdU5FTxDQQUc05L7eHEXoYgKL0SmnkwmoaMYXwubZ0u4w_-P96TGmJ3EWedzI2G.jpg"&gt;&lt;/p&gt;&lt;p&gt;</w:t>
      </w:r>
      <w:r>
        <w:rPr>
          <w:sz w:val="32"/>
          <w:szCs w:val="32"/>
        </w:rPr>
        <w:t>三、健康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吃”不仅意味着营养，还包含了快乐。这也是很多人关心的问题。当我们用心去品尝，去感受，那么即使是最简单的事物也能带来极大的满足感。而对于赵露思这样的公众人物来说，这样的态度同样重要，因为它传递了一种积极向上的人生观念——健康就是快乐，不必过分追求刺激，只需真实地享受生命中的小确幸。</w:t>
      </w:r>
      <w:r>
        <w:rPr>
          <w:sz w:val="32"/>
          <w:szCs w:val="32"/>
        </w:rPr>
        <w:t>&lt;/p&gt;&lt;p&gt;&lt;img src="/static-img/cBVLwZBL48lkOkhQ-ewkf1GPQDWwRLx-QimBKMbBNVrraaBqgvT1ckHccNH11rFjBvdU5FTxDQQUc05L7eHEXoYgKL0SmnkwmoaMYXwubZ0u4w_-P96TGmJ3EWedzI2G.jpg"&gt;&lt;/p&gt;&lt;p&gt;</w:t>
      </w:r>
      <w:r>
        <w:rPr>
          <w:sz w:val="32"/>
          <w:szCs w:val="32"/>
        </w:rPr>
        <w:t>四、分享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当我们说“好吗”，这并不只是针对个人喜好的评价，更是在询问这种生活方式是否值得推荐给他人。就像赵露思经常通过社交媒体分享自己日常的小确幸一样，她所展示出的那份自然而然的情趣，让更多的人也开始思考：为什么不能把日常变成艺术？为什么不能用美味来装饰我们的每一天？</w:t>
      </w:r>
      <w:r>
        <w:rPr>
          <w:sz w:val="32"/>
          <w:szCs w:val="32"/>
        </w:rPr>
        <w:t>&lt;/p&gt;&lt;p&gt;&lt;img src="/static-img/kQS2DC_awpq8f7j9bFcJ6FGPQDWwRLx-QimBKMbBNVrraaBqgvT1ckHccNH11rFjBvdU5FTxDQQUc05L7eHEXoYgKL0SmnkwmoaMYXwubZ0u4w_-P96TGmJ3EWedzI2G.png"&gt;&lt;/p&gt;&lt;p&gt;</w:t>
      </w:r>
      <w:r>
        <w:rPr>
          <w:sz w:val="32"/>
          <w:szCs w:val="32"/>
        </w:rPr>
        <w:t>五、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吃”还代表了不断探索和创新的精神。在现代社会，我们越来越注重个性化，无论是在服饰上还是在饮食上，都希望有自己的风格。而对于像赵露思这样的人来说，他们往往会将这种个性展现出来，从而启发更多人的思考：如何找到属于自己的那份独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当有人问你“吃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 吗？”他们其实是在询问的是一种生活态度，是一种选择，是一种审美，是一种体验。如果你愿意，用你的双眼去看待这个世界，用你的舌尖去品尝这个世界，用你的内心去感受到这个世界，那么无疑，你就会发现答案就在你眼前的每一口饭菜中，而不是单纯回答“好”或“不好”。</w:t>
      </w:r>
      <w:r>
        <w:rPr>
          <w:sz w:val="32"/>
          <w:szCs w:val="32"/>
        </w:rPr>
        <w:t>&lt;/p&gt;&lt;p&gt;&lt;a href = "/doc/823899-</w:t>
      </w:r>
      <w:r>
        <w:rPr>
          <w:sz w:val="32"/>
          <w:szCs w:val="32"/>
        </w:rPr>
        <w:t>尝试不羁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味之旅</w:t>
      </w:r>
      <w:r>
        <w:rPr>
          <w:sz w:val="32"/>
          <w:szCs w:val="32"/>
        </w:rPr>
        <w:t>.doc" rel="alternate" download="823899-</w:t>
      </w:r>
      <w:r>
        <w:rPr>
          <w:sz w:val="32"/>
          <w:szCs w:val="32"/>
        </w:rPr>
        <w:t>尝试不羁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