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高清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介绍</w:t>
      </w:r>
      <w:r>
        <w:rPr>
          <w:sz w:val="32"/>
          <w:szCs w:val="32"/>
        </w:rPr>
        <w:t>&lt;/p&gt;&lt;p&gt;&lt;img src="/static-img/1kn_I5DlDPv8aufrJAbyA8bI0b6IREbJFn69epGDYPMebPP12HvkPlqErihPko4Q.jpg"&gt;&lt;/p&gt;&lt;p&gt;</w:t>
      </w:r>
      <w:r>
        <w:rPr>
          <w:sz w:val="32"/>
          <w:szCs w:val="32"/>
        </w:rPr>
        <w:t>在这个故事中，主角是一位普通的农民，他每天都在田地里辛勤工作。然而，一天，他意外发现了一株奇怪的萝卜，这株萝卜似乎有着超乎常人的力量。它能够让任何东西都变成金子，从而改变了主角和他的家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</w:t>
      </w:r>
      <w:r>
        <w:rPr>
          <w:sz w:val="32"/>
          <w:szCs w:val="32"/>
        </w:rPr>
        <w:t>&lt;/p&gt;&lt;p&gt;&lt;img src="/static-img/GOvfAmmrnFZreKGACQ0kccbI0b6IREbJFn69epGDYPPHQW4S4NbjxcP_E1kAWlivKWxaHU1zWe0lYMb0Ke45bY9pFX5NpCrwH7SvJNPXWCtS_bMIRpmC1xH5FoFpxSLl9miVW13XOD3c0N3X3O4x-b3avKQe-ZlJOjAcOrZwJpU.jpg"&gt;&lt;/p&gt;&lt;p&gt;</w:t>
      </w:r>
      <w:r>
        <w:rPr>
          <w:sz w:val="32"/>
          <w:szCs w:val="32"/>
        </w:rPr>
        <w:t>剧中的角色们各有特色，主角是正义无畏、坚韧不拔的人物，而他对待这块神奇萝卜的态度也展现了他内心深处的善良与智慧。他的一些决定不仅影响了自己，也牵连到了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BTIvoH4SwItl_Q2nqtv-l8bI0b6IREbJFn69epGDYPPHQW4S4NbjxcP_E1kAWlivKWxaHU1zWe0lYMb0Ke45bY9pFX5NpCrwH7SvJNPXWCtS_bMIRpmC1xH5FoFpxSLl9miVW13XOD3c0N3X3O4x-b3avKQe-ZlJOjAcOrZwJpU.jpg"&gt;&lt;/p&gt;&lt;p&gt;</w:t>
      </w:r>
      <w:r>
        <w:rPr>
          <w:sz w:val="32"/>
          <w:szCs w:val="32"/>
        </w:rPr>
        <w:t>随着故事的进展，这个神奇萝卜引发了一系列连锁反应，使得整个村庄陷入混乱。在一系列曲折之后，英雄人物最终明白了真正的价值所在，并用自己的方式解决了问题，让大家回归到最初纯真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eBfSaOME91D7ESSpCgjdM8bI0b6IREbJFn69epGDYPPHQW4S4NbjxcP_E1kAWlivKWxaHU1zWe0lYMb0Ke45bY9pFX5NpCrwH7SvJNPXWCtS_bMIRpmC1xH5FoFpxSLl9miVW13XOD3c0N3X3O4x-b3avKQe-ZlJOjAcOrZwJpU.jpg"&gt;&lt;/p&gt;&lt;p&gt;</w:t>
      </w:r>
      <w:r>
        <w:rPr>
          <w:sz w:val="32"/>
          <w:szCs w:val="32"/>
        </w:rPr>
        <w:t>通过电视剧《拔萝卜》的播出，不仅吸引了大量观众，更触动了人们的心灵。它提醒我们，无论身处何种环境，都要保持积极乐观的心态，同时珍惜身边的人和事，因为这些都是我们生活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lt;img src="/static-img/87amzCAc_-YpeI_d8DwZfMbI0b6IREbJFn69epGDYPPHQW4S4NbjxcP_E1kAWlivKWxaHU1zWe0lYMb0Ke45bY9pFX5NpCrwH7SvJNPXWCtS_bMIRpmC1xH5FoFpxSLl9miVW13XOD3c0N3X3O4x-b3avKQe-ZlJOjAcOrZwJpU.jpg"&gt;&lt;/p&gt;&lt;p&gt;</w:t>
      </w:r>
      <w:r>
        <w:rPr>
          <w:sz w:val="32"/>
          <w:szCs w:val="32"/>
        </w:rPr>
        <w:t>导演精心构建的情景与细腻描绘出的人物形象，让观众仿佛置身于剧情之中。这部作品以其独特的手法，将平凡事物赋予新的意义，使得一个看似简单的情节变得深刻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视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由于其独特而又贴近生活的情节，在播放过程中收获了一大批忠实粉丝。而且，它还为后续类似的题材内容提供了启示，为制作团队带来了丰厚的奖项和赞誉。</w:t>
      </w:r>
      <w:r>
        <w:rPr>
          <w:sz w:val="32"/>
          <w:szCs w:val="32"/>
        </w:rPr>
        <w:t>&lt;/p&gt;&lt;p&gt;&lt;a href = "/txt/823562-</w:t>
      </w:r>
      <w:r>
        <w:rPr>
          <w:sz w:val="32"/>
          <w:szCs w:val="32"/>
        </w:rPr>
        <w:t>拔萝卜高清免费观看全集</w:t>
      </w:r>
      <w:r>
        <w:rPr>
          <w:sz w:val="32"/>
          <w:szCs w:val="32"/>
        </w:rPr>
        <w:t>.txt" rel="alternate" download="823562-</w:t>
      </w:r>
      <w:r>
        <w:rPr>
          <w:sz w:val="32"/>
          <w:szCs w:val="32"/>
        </w:rPr>
        <w:t>拔萝卜高清免费观看全集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