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床震娇喘视频出水欲望的极致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热情的世界里，人们总是在寻找新的刺激和快感。最激烈的床震娇喘视频出水正是这种欲望的一种体现，它通过画面上不断变化的情节和角色的反应，带给观众一种前所未有的视觉冲击。</w:t>
      </w:r>
      <w:r>
        <w:rPr>
          <w:sz w:val="32"/>
          <w:szCs w:val="32"/>
        </w:rPr>
        <w:t>&lt;/p&gt;&lt;p&gt;&lt;img src="/static-img/gpNpu9n_pmXkcuCTHkzWc5_uKJ7DFeI0qHp07tc0Obn_CcBIQ_H4r4GVWAUpWQyU.png"&gt;&lt;/p&gt;&lt;p&gt;</w:t>
      </w:r>
      <w:r>
        <w:rPr>
          <w:sz w:val="32"/>
          <w:szCs w:val="32"/>
        </w:rPr>
        <w:t>激情燃烧中的角色互动</w:t>
      </w:r>
      <w:r>
        <w:rPr>
          <w:sz w:val="32"/>
          <w:szCs w:val="32"/>
        </w:rPr>
        <w:t>&lt;/p&gt;&lt;p&gt;</w:t>
      </w:r>
      <w:r>
        <w:rPr>
          <w:sz w:val="32"/>
          <w:szCs w:val="32"/>
        </w:rPr>
        <w:t>观看者们被吸引的是这些角色之间不断升温的情感交换，以及他们在爱意中不顾一切的放纵。这一切都在一个充满紧张气氛的小空间内进行，每一次接触都似乎能点燃整个房间里的火花。</w:t>
      </w:r>
      <w:r>
        <w:rPr>
          <w:sz w:val="32"/>
          <w:szCs w:val="32"/>
        </w:rPr>
        <w:t>&lt;/p&gt;&lt;p&gt;&lt;img src="/static-img/Ax2bmmTFiySBWjdfg7tEQZ_uKJ7DFeI0qHp07tc0ObkKwrWCy1Mjcs5jBa5yhEqHr6nM4VUnrFd1BU53XPMF3kWt-_MPrv7lMArMhikJ29ANjiiWc239Rz5PvlkOFD0VMYljfKTRKdszH3E9JoySig1_YOPhY2h4iA-XwYWqNX0.png"&gt;&lt;/p&gt;&lt;p&gt;</w:t>
      </w:r>
      <w:r>
        <w:rPr>
          <w:sz w:val="32"/>
          <w:szCs w:val="32"/>
        </w:rPr>
        <w:t>娇喘声中蕴含的情感深度</w:t>
      </w:r>
      <w:r>
        <w:rPr>
          <w:sz w:val="32"/>
          <w:szCs w:val="32"/>
        </w:rPr>
        <w:t>&lt;/p&gt;&lt;p&gt;</w:t>
      </w:r>
      <w:r>
        <w:rPr>
          <w:sz w:val="32"/>
          <w:szCs w:val="32"/>
        </w:rPr>
        <w:t>角色的娇喘声，不仅仅是身体上的反应，更是心灵深处对爱情渴求的一种表达。在这样的场景下，每一次呼吸都是对彼此承诺与依赖的一种诉说，这让人不禁思考，在关系中真正重要的是什么。</w:t>
      </w:r>
      <w:r>
        <w:rPr>
          <w:sz w:val="32"/>
          <w:szCs w:val="32"/>
        </w:rPr>
        <w:t>&lt;/p&gt;&lt;p&gt;&lt;img src="/static-img/CM3ejRlqO72rxIGvYlIgTZ_uKJ7DFeI0qHp07tc0ObkKwrWCy1Mjcs5jBa5yhEqHr6nM4VUnrFd1BU53XPMF3kWt-_MPrv7lMArMhikJ29ANjiiWc239Rz5PvlkOFD0VMYljfKTRKdszH3E9JoySig1_YOPhY2h4iA-XwYWqNX0.jpg"&gt;&lt;/p&gt;&lt;p&gt;</w:t>
      </w:r>
      <w:r>
        <w:rPr>
          <w:sz w:val="32"/>
          <w:szCs w:val="32"/>
        </w:rPr>
        <w:t>视频技术与创意的融合</w:t>
      </w:r>
      <w:r>
        <w:rPr>
          <w:sz w:val="32"/>
          <w:szCs w:val="32"/>
        </w:rPr>
        <w:t>&lt;/p&gt;&lt;p&gt;</w:t>
      </w:r>
      <w:r>
        <w:rPr>
          <w:sz w:val="32"/>
          <w:szCs w:val="32"/>
        </w:rPr>
        <w:t>最激烈的床震娇喘视频出水之所以能够产生如此强大的影响力，是因为它巧妙地将技术与艺术结合起来。高分辨率摄像头捕捉到了每一个细微表情，而后期制作则精心挑选了那些能够最大程度提升观众共鸣效果的情节。</w:t>
      </w:r>
      <w:r>
        <w:rPr>
          <w:sz w:val="32"/>
          <w:szCs w:val="32"/>
        </w:rPr>
        <w:t>&lt;/p&gt;&lt;p&gt;&lt;img src="/static-img/BJULfAj4efqS05CZbQhigJ_uKJ7DFeI0qHp07tc0ObkKwrWCy1Mjcs5jBa5yhEqHr6nM4VUnrFd1BU53XPMF3kWt-_MPrv7lMArMhikJ29ANjiiWc239Rz5PvlkOFD0VMYljfKTRKdszH3E9JoySig1_YOPhY2h4iA-XwYWqNX0.png"&gt;&lt;/p&gt;&lt;p&gt;</w:t>
      </w:r>
      <w:r>
        <w:rPr>
          <w:sz w:val="32"/>
          <w:szCs w:val="32"/>
        </w:rPr>
        <w:t>情境多变性带来的新鲜感</w:t>
      </w:r>
      <w:r>
        <w:rPr>
          <w:sz w:val="32"/>
          <w:szCs w:val="32"/>
        </w:rPr>
        <w:t>&lt;/p&gt;&lt;p&gt;</w:t>
      </w:r>
      <w:r>
        <w:rPr>
          <w:sz w:val="32"/>
          <w:szCs w:val="32"/>
        </w:rPr>
        <w:t>这些视频通常会设计各种不同的情境，从浪漫到冒险，从温馨到戏剧化，每一集都有其独特之处。这使得观看过程变得既有趣又令人期待，让人想要知道接下来会发生什么样的惊喜或曲折。</w:t>
      </w:r>
      <w:r>
        <w:rPr>
          <w:sz w:val="32"/>
          <w:szCs w:val="32"/>
        </w:rPr>
        <w:t>&lt;/p&gt;&lt;p&gt;&lt;img src="/static-img/NO7IL86NcbqF0LZ2IbJjDZ_uKJ7DFeI0qHp07tc0ObkKwrWCy1Mjcs5jBa5yhEqHr6nM4VUnrFd1BU53XPMF3kWt-_MPrv7lMArMhikJ29ANjiiWc239Rz5PvlkOFD0VMYljfKTRKdszH3E9JoySig1_YOPhY2h4iA-XwYWqNX0.png"&gt;&lt;/p&gt;&lt;p&gt;</w:t>
      </w:r>
      <w:r>
        <w:rPr>
          <w:sz w:val="32"/>
          <w:szCs w:val="32"/>
        </w:rPr>
        <w:t>社区文化中的传播与讨论</w:t>
      </w:r>
      <w:r>
        <w:rPr>
          <w:sz w:val="32"/>
          <w:szCs w:val="32"/>
        </w:rPr>
        <w:t>&lt;/p&gt;&lt;p&gt;</w:t>
      </w:r>
      <w:r>
        <w:rPr>
          <w:sz w:val="32"/>
          <w:szCs w:val="32"/>
        </w:rPr>
        <w:t>在网络社会里，最激烈的床震娇喘视频出水成为了一个话题点，无数网友围绕着它们展开讨论。而这背后，也反映了一种文化现象，即人们对于这种类型内容日益增长兴趣，同时也希望通过交流来理解更多关于性、爱情等主题的问题。</w:t>
      </w:r>
      <w:r>
        <w:rPr>
          <w:sz w:val="32"/>
          <w:szCs w:val="32"/>
        </w:rPr>
        <w:t>&lt;/p&gt;&lt;p&gt;</w:t>
      </w:r>
      <w:r>
        <w:rPr>
          <w:sz w:val="32"/>
          <w:szCs w:val="32"/>
        </w:rPr>
        <w:t>法律与道德边界探讨</w:t>
      </w:r>
      <w:r>
        <w:rPr>
          <w:sz w:val="32"/>
          <w:szCs w:val="32"/>
        </w:rPr>
        <w:t>&lt;/p&gt;&lt;p&gt;</w:t>
      </w:r>
      <w:r>
        <w:rPr>
          <w:sz w:val="32"/>
          <w:szCs w:val="32"/>
        </w:rPr>
        <w:t>然而，这类内容也常常引发争议。一些人认为它们过于露骨，侵犯了个人隐私；另一些则认为这是现代生活方式不可避免的一部分。不过无论如何，这些争议本身就证明了这一领域具有很高的话题价值，并且继续推动着我们对于性别、身份等问题进行深入思考。</w:t>
      </w:r>
      <w:r>
        <w:rPr>
          <w:sz w:val="32"/>
          <w:szCs w:val="32"/>
        </w:rPr>
        <w:t>&lt;/p&gt;&lt;p&gt;&lt;a href = "/doc/823522-</w:t>
      </w:r>
      <w:r>
        <w:rPr>
          <w:sz w:val="32"/>
          <w:szCs w:val="32"/>
        </w:rPr>
        <w:t>激烈床震娇喘视频出水欲望的极致展现</w:t>
      </w:r>
      <w:r>
        <w:rPr>
          <w:sz w:val="32"/>
          <w:szCs w:val="32"/>
        </w:rPr>
        <w:t>.doc" rel="alternate" download="823522-</w:t>
      </w:r>
      <w:r>
        <w:rPr>
          <w:sz w:val="32"/>
          <w:szCs w:val="32"/>
        </w:rPr>
        <w:t>激烈床震娇喘视频出水欲望的极致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