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爱情的延伸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lt;/p&gt;&lt;p&gt;&lt;img src="/static-img/VltjenZhOW-JaHarznQeRlfxO6bpsc5PyFWCWiMAi7s3dS2ux9L4jnhg7AblHzca.jpg"&gt;&lt;/p&gt;&lt;p&gt;</w:t>
      </w:r>
      <w:r>
        <w:rPr>
          <w:sz w:val="32"/>
          <w:szCs w:val="32"/>
        </w:rPr>
        <w:t>在一片繁华的都市中，姜可是一位成功的商人，他的事业蒸蒸日上，但他的内心却始终有着一种空虚。直到有一天，他遇到了她，一位温柔善良的女子，她的名字叫做林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开始</w:t>
      </w:r>
      <w:r>
        <w:rPr>
          <w:sz w:val="32"/>
          <w:szCs w:val="32"/>
        </w:rPr>
        <w:t>&lt;/p&gt;&lt;p&gt;&lt;img src="/static-img/RiyGXcU2Lrzzyk93iD_jSlfxO6bpsc5PyFWCWiMAi7u86ybOzAMZw6ixCnDZEhySonavrhDDmHlEVxnkns179YZllC9iihft4CDzHMJsB8APx8jVwRIL3nDpp8u7IFGizF4OcewEWxlijNlusCTSOg.jpg"&gt;&lt;/p&gt;&lt;p&gt;</w:t>
      </w:r>
      <w:r>
        <w:rPr>
          <w:sz w:val="32"/>
          <w:szCs w:val="32"/>
        </w:rPr>
        <w:t>他们相遇的地方是一个小咖啡馆，姜可在这里偶尔会来放松一下自己紧张的工作状态。他注意到一个女孩总是坐在角落里看书，那种专注和静默让他印象深刻。一天，他鼓起勇气走过去，轻声问她是否需要帮忙。那女孩抬头看了他一眼，然后微笑着回答说不用。从那以后，每当他来咖啡馆时，都会去找那个角落里的女孩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的小步伐</w:t>
      </w:r>
      <w:r>
        <w:rPr>
          <w:sz w:val="32"/>
          <w:szCs w:val="32"/>
        </w:rPr>
        <w:t>&lt;/p&gt;&lt;p&gt;&lt;img src="/static-img/f4MWzgyao8I2tsj7bhNXbVfxO6bpsc5PyFWCWiMAi7u86ybOzAMZw6ixCnDZEhySonavrhDDmHlEVxnkns179YZllC9iihft4CDzHMJsB8APx8jVwRIL3nDpp8u7IFGizF4OcewEWxlijNlusCTSOg.jpg"&gt;&lt;/p&gt;&lt;p&gt;</w:t>
      </w:r>
      <w:r>
        <w:rPr>
          <w:sz w:val="32"/>
          <w:szCs w:val="32"/>
        </w:rPr>
        <w:t>随着时间的推移，他们之间的情感逐渐加深。在一次偶然的情况下，林雨向姜可透露了自己的秘密——她患有重病，而且医生告诉她没有多久的事情。她对姜可说：“我知道你很忙，但如果能陪伴我度过最后一点点时间，我会很高兴。” 姜可的心被打动了，他决定辞去一切职务，全心全意地照顾林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小确幸</w:t>
      </w:r>
      <w:r>
        <w:rPr>
          <w:sz w:val="32"/>
          <w:szCs w:val="32"/>
        </w:rPr>
        <w:t>&lt;/p&gt;&lt;p&gt;&lt;img src="/static-img/U0zVrR5NlyiZejmZ72D7F1fxO6bpsc5PyFWCWiMAi7u86ybOzAMZw6ixCnDZEhySonavrhDDmHlEVxnkns179YZllC9iihft4CDzHMJsB8APx8jVwRIL3nDpp8u7IFGizF4OcewEWxlijNlusCTSOg.jpg"&gt;&lt;/p&gt;&lt;p&gt;</w:t>
      </w:r>
      <w:r>
        <w:rPr>
          <w:sz w:val="32"/>
          <w:szCs w:val="32"/>
        </w:rPr>
        <w:t>尽管面临着挑战，但他们并没有放弃。每一天都充满希望，他们一起度过宁静而美好的时光。在这段时间里，姜可写下了一篇又一篇关于他们故事的小说，并将它们发表在网上，这些作品迅速引起了读者的共鸣。人们喜欢这样的故事，因为它展现了一种真挚的情感和坚定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责任</w:t>
      </w:r>
      <w:r>
        <w:rPr>
          <w:sz w:val="32"/>
          <w:szCs w:val="32"/>
        </w:rPr>
        <w:t>&lt;/p&gt;&lt;p&gt;&lt;img src="/static-img/DI7jP4kf6dJ6B22v9WMxQFfxO6bpsc5PyFWCWiMAi7u86ybOzAMZw6ixCnDZEhySonavrhDDmHlEVxnkns179YZllC9iihft4CDzHMJsB8APx8jVwRIL3nDpp8u7IFGizF4OcewEWxlijNlusCTSOg.jpg"&gt;&lt;/p&gt;&lt;p&gt;</w:t>
      </w:r>
      <w:r>
        <w:rPr>
          <w:sz w:val="32"/>
          <w:szCs w:val="32"/>
        </w:rPr>
        <w:t>有一次，当林雨感觉身体好转的时候，她突然提出一个要求：“我要回家看看我的父母。” 姜可立刻同意了，因为他明白这是她的需求，也是她的权利。他帮助林雨准备好后，就送她去了另一个城市。这段期间，他独自一人处理公司事务，不过因为之前积累的一批忠实粉丝，现在可以通过网络远程管理公司，让工作变得更加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后，当林雨平安归来时，她带回来更多健康活力的气息，而不是病痛所带来的阴影。她告诉姜可，不管结果如何，只要有他在身边就足够重要。而现在，这份价值已经超越了任何物质财富或社会地位。两人再次携手继续前行，在这个过程中，他们学会如何更好地理解彼此，更珍惜彼此间唯一不可复制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姬艳》这本小说最终以他们共同克服困难、走向幸福结局而告结束，而那些阅读者也因此受益匪浅。不论是在什么时候，从《免費》版本中的文字中，我们都能够体会到真正意义上的“愛情”，它不是金钱买得到，也不是荣誉获得得，它来自于内心深处，是两颗灵魂相互倾听、支持和理解之下的奇迹体验。当我们谈及“全文番外”，我们其实是在探讨生命中的每个细节，无论是悲伤还是喜悦，都值得我们去珍惜和记录下去，因为正如那句广为流传的话语所言，“生活就是这样，你必须活出自己的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渴望阅读完整版《姫艷》的朋友们，可以访问各大电子书平台寻找免费下载链接，或通过一些文学社群获取最新资讯，以便尽快享受到这部作品带给我们的无限乐趣！</w:t>
      </w:r>
      <w:r>
        <w:rPr>
          <w:sz w:val="32"/>
          <w:szCs w:val="32"/>
        </w:rPr>
        <w:t>&lt;/p&gt;&lt;p&gt;&lt;a href = "/doc/823427-</w:t>
      </w:r>
      <w:r>
        <w:rPr>
          <w:sz w:val="32"/>
          <w:szCs w:val="32"/>
        </w:rPr>
        <w:t>姜可全文番外爱情的延伸篇</w:t>
      </w:r>
      <w:r>
        <w:rPr>
          <w:sz w:val="32"/>
          <w:szCs w:val="32"/>
        </w:rPr>
        <w:t>.doc" rel="alternate" download="823427-</w:t>
      </w:r>
      <w:r>
        <w:rPr>
          <w:sz w:val="32"/>
          <w:szCs w:val="32"/>
        </w:rPr>
        <w:t>姜可全文番外爱情的延伸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