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豪门纠缠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金钱和权力的世界里，我，一个普通的女孩，却意外地成为了一个大亨的未婚妻。我的绝色总裁未婚妻小说，从此改变了我的人生轨迹。</w:t>
      </w:r>
      <w:r>
        <w:rPr>
          <w:sz w:val="32"/>
          <w:szCs w:val="32"/>
        </w:rPr>
        <w:t>&lt;/p&gt;&lt;p&gt;&lt;img src="/static-img/L4c-OzAlYoCEIqpGircJ7Tg6_El8b9uT5TZ_h_y3N5E6lmClqqngxO51rwZJlCHv.jpg"&gt;&lt;/p&gt;&lt;p&gt;</w:t>
      </w:r>
      <w:r>
        <w:rPr>
          <w:sz w:val="32"/>
          <w:szCs w:val="32"/>
        </w:rPr>
        <w:t>我是如何遇见他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小镇女孩，生活简单而安逸。在一次偶然的机会下，我被卷入了一场豪门争斗之中，那个时候，我还不知道自己即将成为一个巨大的商业帝国的一部分。</w:t>
      </w:r>
      <w:r>
        <w:rPr>
          <w:sz w:val="32"/>
          <w:szCs w:val="32"/>
        </w:rPr>
        <w:t>&lt;/p&gt;&lt;p&gt;&lt;img src="/static-img/2LuVGGnj3VS-HQg0vJPdMjg6_El8b9uT5TZ_h_y3N5H4qgzvfKP_Jomt36T98tfw_hnaU-pVz8NH_RjTcBra8EarM0AfFPqy2IUVCDiYjzvZ3RjmT7GOjoPMZjc5_E_BQsIzW9myIv1iO19EYT4dk-hm8xgox7xlUnAW5eQ7PBc45df-Q6_cKGC0Ej7wDF8V.jpg"&gt;&lt;/p&gt;&lt;p&gt;</w:t>
      </w:r>
      <w:r>
        <w:rPr>
          <w:sz w:val="32"/>
          <w:szCs w:val="32"/>
        </w:rPr>
        <w:t>他是一位高冷、神秘的男人，以其不怒自威的气质在商界中闻名遐迩。当时，他正面临着一场生意上的重大危机，而我无意间成了他解决问题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开始</w:t>
      </w:r>
      <w:r>
        <w:rPr>
          <w:sz w:val="32"/>
          <w:szCs w:val="32"/>
        </w:rPr>
        <w:t>&lt;/p&gt;&lt;p&gt;&lt;img src="/static-img/kv0ZOox9pemKxFtmWZfWhzg6_El8b9uT5TZ_h_y3N5H4qgzvfKP_Jomt36T98tfw_hnaU-pVz8NH_RjTcBra8EarM0AfFPqy2IUVCDiYjzvZ3RjmT7GOjoPMZjc5_E_BQsIzW9myIv1iO19EYT4dk-hm8xgox7xlUnAW5eQ7PBc45df-Q6_cKGC0Ej7wDF8V.jpg"&gt;&lt;/p&gt;&lt;p&gt;</w:t>
      </w:r>
      <w:r>
        <w:rPr>
          <w:sz w:val="32"/>
          <w:szCs w:val="32"/>
        </w:rPr>
        <w:t>经过一系列复杂的情形，我们之间逐渐建立起一种微妙的情感联系。我发现自己越来越依赖他，而他也似乎对我产生了某种保护欲。虽然我们之间存在着许多不可告人的秘密，但我始终相信，只要我们心系同一目标，一切困难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克服了重重障碍，最终成功地化解了那场危机。他对我的信任和支持让我深受感动，这份感情，让原本只想逃离小镇生活的人，如今变得无法割舍这段关系。</w:t>
      </w:r>
      <w:r>
        <w:rPr>
          <w:sz w:val="32"/>
          <w:szCs w:val="32"/>
        </w:rPr>
        <w:t>&lt;/p&gt;&lt;p&gt;&lt;img src="/static-img/yIwiex7qNHwybMfo7so1NTg6_El8b9uT5TZ_h_y3N5H4qgzvfKP_Jomt36T98tfw_hnaU-pVz8NH_RjTcBra8EarM0AfFPqy2IUVCDiYjzvZ3RjmT7GOjoPMZjc5_E_BQsIzW9myIv1iO19EYT4dk-hm8xgox7xlUnAW5eQ7PBc45df-Q6_cKGC0Ej7wDF8V.jpg"&gt;&lt;/p&gt;&lt;p&gt;</w:t>
      </w:r>
      <w:r>
        <w:rPr>
          <w:sz w:val="32"/>
          <w:szCs w:val="32"/>
        </w:rPr>
        <w:t>家族纷争与爱情漩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并非总是轻易让步。在我们的幸福美好背后，有一个更为复杂的问题等待解决——家族继承权。他的家族成员们对于继承人的选择有着自己的看法，他们不希望看到这样的变化，也不愿意接受这样一个“外来者”作为他们家的未来继承人。</w:t>
      </w:r>
      <w:r>
        <w:rPr>
          <w:sz w:val="32"/>
          <w:szCs w:val="32"/>
        </w:rPr>
        <w:t>&lt;/p&gt;&lt;p&gt;&lt;img src="/static-img/mm73VqqdI7Wt03xwu-pGiTg6_El8b9uT5TZ_h_y3N5H4qgzvfKP_Jomt36T98tfw_hnaU-pVz8NH_RjTcBra8EarM0AfFPqy2IUVCDiYjzvZ3RjmT7GOjoPMZjc5_E_BQsIzW9myIv1iO19EYT4dk-hm8xgox7xlUnAW5eQ7PBc45df-Q6_cKGC0Ej7wDF8V.jpg"&gt;&lt;/p&gt;&lt;p&gt;</w:t>
      </w:r>
      <w:r>
        <w:rPr>
          <w:sz w:val="32"/>
          <w:szCs w:val="32"/>
        </w:rPr>
        <w:t>尽管如此，我们还是坚持下来，因为我们知道，只有团结才能打败一切阻碍。而且，无论发生什么，都有一份真挚的情感可以支撑彼此度过最艰难的时候。这份情感，是任何金钱或力量都无法替代的宝贵财富，它让我们得以勇敢前行，不畏强敌，不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那个大家庭的一员，在这里，我学会了如何用智慧和勇气去处理各种棘手的情况。我意识到，即使身处豪门，也不能忘记最初的心灵追求——追寻真正意义上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光闪烁之际，当那些繁忙工作结束之后，当所有的声音渐渐远去，那些私密相拥时刻是我最珍视的人生瞬间。那是关于爱、理解和信任的地方，那是我生命中的避风港，是那个让我感到温暖又安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绝色总裁未婚妻》是一部讲述爱情与奋斗、家庭与责任，以及个人成长于商界残酷环境中的故事。它教会我，无论何时何地，都要保持内心那股永不熄灭的心火，用自己的方式，为自己绘制出属于个性的天空。</w:t>
      </w:r>
      <w:r>
        <w:rPr>
          <w:sz w:val="32"/>
          <w:szCs w:val="32"/>
        </w:rPr>
        <w:t>&lt;/p&gt;&lt;p&gt;&lt;a href = "/doc/822924-</w:t>
      </w:r>
      <w:r>
        <w:rPr>
          <w:sz w:val="32"/>
          <w:szCs w:val="32"/>
        </w:rPr>
        <w:t>我的绝色总裁未婚妻豪门纠缠中的爱与梦</w:t>
      </w:r>
      <w:r>
        <w:rPr>
          <w:sz w:val="32"/>
          <w:szCs w:val="32"/>
        </w:rPr>
        <w:t>.doc" rel="alternate" download="822924-</w:t>
      </w:r>
      <w:r>
        <w:rPr>
          <w:sz w:val="32"/>
          <w:szCs w:val="32"/>
        </w:rPr>
        <w:t>我的绝色总裁未婚妻豪门纠缠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