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情深浪漫爱情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风花雪月情深：浪漫爱情的温馨瞬间》</w:t>
      </w:r>
      <w:r>
        <w:rPr>
          <w:sz w:val="32"/>
          <w:szCs w:val="32"/>
        </w:rPr>
        <w:t>&lt;/p&gt;&lt;p&gt;&lt;img src="/static-img/nzn8DyKYoa217Fm462yxa3pLjZh4X51k0-zQ9Y0HyHr_FQgKvnOdaoM3Dto7203q.jpg"&gt;&lt;/p&gt;&lt;p&gt;</w:t>
      </w:r>
      <w:r>
        <w:rPr>
          <w:sz w:val="32"/>
          <w:szCs w:val="32"/>
        </w:rPr>
        <w:t>何为真正的浪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常常忘记了什么是真正的浪漫。他们追求的是那些表面的物质享受，而忽视了感情之中最为纯粹和深刻的情感交流。然而，正如一本名为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所描述的一样，真正的浪漫不在于高档次的餐厅或昂贵的手工艺品，而是在于对彼此心灵深处交流与理解。</w:t>
      </w:r>
      <w:r>
        <w:rPr>
          <w:sz w:val="32"/>
          <w:szCs w:val="32"/>
        </w:rPr>
        <w:t>&lt;/p&gt;&lt;p&gt;&lt;img src="/static-img/VQ6VB7d4z9EpMXodPeQbXXpLjZh4X51k0-zQ9Y0HyHrDS8cEqOgMgaTOyqRAyApNlU9ZNTlrp8ZgxqqVmzpt_GTvqtKOW_hFscwFCY7X_4qoTKOZrA3a3ondVR9zskrs_PNh4qwmrtfcPv3IX1s4SBtquLHzpqH164dQhLroeVA.jpg"&gt;&lt;/p&gt;&lt;p&gt;</w:t>
      </w:r>
      <w:r>
        <w:rPr>
          <w:sz w:val="32"/>
          <w:szCs w:val="32"/>
        </w:rPr>
        <w:t>如何营造浪漫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自己的生活充满浪漫，不必过分奢侈，只需一些小细节即可。一杯红酒，一束鲜花，一首他喜欢的小曲，或是一封写得温柔的话简短信，都能让两人之间的心跳更加加速，让这份情感更加浓烈。在这些简单却又充满意义的事情中，我们可以找到属于自己的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cIzDyN4un9PjpNFqSh0K3pLjZh4X51k0-zQ9Y0HyHrDS8cEqOgMgaTOyqRAyApNlU9ZNTlrp8ZgxqqVmzpt_GTvqtKOW_hFscwFCY7X_4qoTKOZrA3a3ondVR9zskrs_PNh4qwmrtfcPv3IX1s4SBtquLHzpqH164dQhLroeVA.jpg"&gt;&lt;/p&gt;&lt;p&gt;</w:t>
      </w:r>
      <w:r>
        <w:rPr>
          <w:sz w:val="32"/>
          <w:szCs w:val="32"/>
        </w:rPr>
        <w:t>分享美好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最难以置信的事就是，在两个人的关系中，竟然能够如此自然而然地融合成一种共鸣。这份共鸣，就像是“风花雪月”中的那一朵朵绚烂多彩的云朵，它们不仅仅是空中的景观，更是心灵之间最真挚的情感纽带。在这样的时刻，每个人都希望将这份美好永远珍藏起来，无论是通过文字、图片还是其他形式。</w:t>
      </w:r>
      <w:r>
        <w:rPr>
          <w:sz w:val="32"/>
          <w:szCs w:val="32"/>
        </w:rPr>
        <w:t>&lt;/p&gt;&lt;p&gt;&lt;img src="/static-img/3LISAat2oLe4tab_J_xm1XpLjZh4X51k0-zQ9Y0HyHrDS8cEqOgMgaTOyqRAyApNlU9ZNTlrp8ZgxqqVmzpt_GTvqtKOW_hFscwFCY7X_4qoTKOZrA3a3ondVR9zskrs_PNh4qwmrtfcPv3IX1s4SBtquLHzpqH164dQhLroeVA.jpg"&gt;&lt;/p&gt;&lt;p&gt;</w:t>
      </w:r>
      <w:r>
        <w:rPr>
          <w:sz w:val="32"/>
          <w:szCs w:val="32"/>
        </w:rPr>
        <w:t>文字记录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墨客从古至今总有一种独特的情怀，他们用笔来描绘生活，用墨来染上色彩。而对于那些渴望留住自己爱人的每一个微笑，每一次拥抱的人来说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了一种特别有效的手段。无论是在日记、诗歌还是现代电子邮件，这些都是我们表达内心情感并保存下来的方式。</w:t>
      </w:r>
      <w:r>
        <w:rPr>
          <w:sz w:val="32"/>
          <w:szCs w:val="32"/>
        </w:rPr>
        <w:t>&lt;/p&gt;&lt;p&gt;&lt;img src="/static-img/n63I83zPPBz7eS7moV2zPHpLjZh4X51k0-zQ9Y0HyHrDS8cEqOgMgaTOyqRAyApNlU9ZNTlrp8ZgxqqVmzpt_GTvqtKOW_hFscwFCY7X_4qoTKOZrA3a3ondVR9zskrs_PNh4qwmrtfcPv3IX1s4SBtquLHzpqH164dQhLroeVA.jpg"&gt;&lt;/p&gt;&lt;p&gt;</w:t>
      </w:r>
      <w:r>
        <w:rPr>
          <w:sz w:val="32"/>
          <w:szCs w:val="32"/>
        </w:rPr>
        <w:t>技术与传统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飞速发展，我们有了更多新的工具去记录和分享我们的故事。但同时，也有人选择回到传统手法，比如写作或者画画，以更直接和原始的手法去捕捉那些难以言说的瞬间。这也许正反映出人类对经典艺术形式依旧坚守不移的心理需求，以及对数字化时代背景下的精神慰藉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共同创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时间长河的大海边，看着所有曾经发生过的事情，那个问号仍然悬挂在那里——未来是什么样子？答案很简单，因为它还没有被书写，但我们可以开始今天，从现在做起，将我们的故事继续下去，无论是通过文字、影像还是任何其他形式，将我们的“风花雪月”编织进历史的一个章节。</w:t>
      </w:r>
      <w:r>
        <w:rPr>
          <w:sz w:val="32"/>
          <w:szCs w:val="32"/>
        </w:rPr>
        <w:t>&lt;/p&gt;&lt;p&gt;&lt;a href = "/doc/822735-</w:t>
      </w:r>
      <w:r>
        <w:rPr>
          <w:sz w:val="32"/>
          <w:szCs w:val="32"/>
        </w:rPr>
        <w:t>风花雪月情深浪漫爱情的温馨瞬间</w:t>
      </w:r>
      <w:r>
        <w:rPr>
          <w:sz w:val="32"/>
          <w:szCs w:val="32"/>
        </w:rPr>
        <w:t>.doc" rel="alternate" download="822735-</w:t>
      </w:r>
      <w:r>
        <w:rPr>
          <w:sz w:val="32"/>
          <w:szCs w:val="32"/>
        </w:rPr>
        <w:t>风花雪月情深浪漫爱情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