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冲动的惩罚未删减动漫完整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欲望的代价揭秘冲动与后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欲望的代价：揭秘冲动与后果</w:t>
      </w:r>
      <w:r>
        <w:rPr>
          <w:sz w:val="32"/>
          <w:szCs w:val="32"/>
        </w:rPr>
        <w:t>&lt;/p&gt;&lt;p&gt;&lt;img src="/static-img/Vt_MJGfGEc9Nf4NndCBx6yKLJ5x8Yro59hHU2MJYYUCwulAxiy-Wzlk7JC9eAzFV.jpg"&gt;&lt;/p&gt;&lt;p&gt;</w:t>
      </w:r>
      <w:r>
        <w:rPr>
          <w:sz w:val="32"/>
          <w:szCs w:val="32"/>
        </w:rPr>
        <w:t>在这个快节奏、高压力的时代，人们常常被各种诱惑所吸引，无论是金钱、权力还是情感。然而，当我们让这些欲望主导我们的行为时，就可能会忽略了其背后的潜在风险和后果。这正如《冲动的惩罚未删减动漫完整版》中所描绘的一样，那些看似风云变幻又充满刺激的故事，往往也蕴含着深刻的人生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金钱这种强烈诱惑，它可以迅速带来短期的利益，但却可能导致长期的财务危机。例如，一位年轻人因为一则高息贷款而陷入了巨大的债务窘境，他原本想通过借钱购买豪车来展现自己的成功，但最终不得不面对无法偿还债务的困境。这种情况，在《冲动的惩罚未删减动漫完整版》中，也有类似的场景，比如主人公为了追求梦想而借贷，却遭遇意外事件，结果不仅失去了所有积蓄，还影响到了他的人际关系。</w:t>
      </w:r>
      <w:r>
        <w:rPr>
          <w:sz w:val="32"/>
          <w:szCs w:val="32"/>
        </w:rPr>
        <w:t>&lt;/p&gt;&lt;p&gt;&lt;img src="/static-img/jYrFukt8OAtv_H7sw6XnpSKLJ5x8Yro59hHU2MJYYUDrWAZ5SK3YM1f4cRs_PX799aFhdtW-hAXffyKE0HP0eqPIRLLsAkvcVR3kDmneQVfmY31pIVJ9o4tpBjaUlvfS21g2_8ZxG5UEXVdlLUSVYVc9yb5fDLX_nt5ZZu7htFCCmuIbDkt-ki9NvUrs8mWRHiX8qf7yKWvZe1XlLNGxQw.jpg"&gt;&lt;/p&gt;&lt;p&gt;</w:t>
      </w:r>
      <w:r>
        <w:rPr>
          <w:sz w:val="32"/>
          <w:szCs w:val="32"/>
        </w:rPr>
        <w:t>其次，我们还有权力这种力量，它可以迅速提升个人的社会地位和影响力。但当权力过度膨胀时，也许会导致道德沦丧和法律问题。在某部真实案例中，一位企业家利用非法手段获取市场垄断，最终被判处重刑。而同样的主题，在《冲动的惩罚未删减动漫完整版》中也有体现，比如一个拥有绝对控制权的小镇暴发户，他用恐吓的手段掌控一切，最终受到群众反抗和警方制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情感，这种对于亲密关系或爱情产生强烈反应的情绪状态。一旦让情感完全支配我们的决策，我们很容易做出错误判断，从而给自己或者他人带来伤害。在一些心理学研究中，有关恋爱中的误解与破裂，以及婚姻中的离异率，都显示出当感情泛滥时，对事实客观性的忽视是非常严重的问题。在《冲動の懲罰 未刪減動畫完整版》这部作品里，可以看到主人公因对一个人的执迷而错失更好的机会，并且在追求那个人的过程中损害了其他重要的人际关系。</w:t>
      </w:r>
      <w:r>
        <w:rPr>
          <w:sz w:val="32"/>
          <w:szCs w:val="32"/>
        </w:rPr>
        <w:t>&lt;/p&gt;&lt;p&gt;&lt;img src="/static-img/Ck8m61J9F31vxNrqZCP96SKLJ5x8Yro59hHU2MJYYUDrWAZ5SK3YM1f4cRs_PX799aFhdtW-hAXffyKE0HP0eqPIRLLsAkvcVR3kDmneQVfmY31pIVJ9o4tpBjaUlvfS21g2_8ZxG5UEXVdlLUSVYVc9yb5fDLX_nt5ZZu7htFCCmuIbDkt-ki9NvUrs8mWRHiX8qf7yKWvZe1XlLNGxQw.jpg"&gt;&lt;/p&gt;&lt;p&gt;</w:t>
      </w:r>
      <w:r>
        <w:rPr>
          <w:sz w:val="32"/>
          <w:szCs w:val="32"/>
        </w:rPr>
        <w:t>总结来说，《冲動の懲罰 未刪減動畫完整版》的故事并不只是简单娱乐，而是一系列关于人类内心斗争、欲望与选择后果的心灵探讨。当我们沉浸于那些貌似完美无缺但实际上充满隐患的情境时，我们应该学会审慎思考，以免成为“欲望”这一虚幻之物所欺骗，从而避免那些令人痛苦、甚至毁灭性后的悔恨。</w:t>
      </w:r>
      <w:r>
        <w:rPr>
          <w:sz w:val="32"/>
          <w:szCs w:val="32"/>
        </w:rPr>
        <w:t>&lt;/p&gt;&lt;p&gt;&lt;a href = "/doc/819743-</w:t>
      </w:r>
      <w:r>
        <w:rPr>
          <w:sz w:val="32"/>
          <w:szCs w:val="32"/>
        </w:rPr>
        <w:t>冲动的惩罚未删减动漫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欲望的代价揭秘冲动与后果</w:t>
      </w:r>
      <w:r>
        <w:rPr>
          <w:sz w:val="32"/>
          <w:szCs w:val="32"/>
        </w:rPr>
        <w:t>.doc" rel="alternate" download="819743-</w:t>
      </w:r>
      <w:r>
        <w:rPr>
          <w:sz w:val="32"/>
          <w:szCs w:val="32"/>
        </w:rPr>
        <w:t>冲动的惩罚未删减动漫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欲望的代价揭秘冲动与后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