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凉武侠小说全集江湖风云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世界观</w:t>
      </w:r>
      <w:r>
        <w:rPr>
          <w:sz w:val="32"/>
          <w:szCs w:val="32"/>
        </w:rPr>
        <w:t>&lt;/p&gt;&lt;p&gt;&lt;img src="/static-img/2YygCygG4ZUzGdD3CwArxfpFGT1tzgr-aUAlFubqeRh-JgQjpEVCo5k00asZ_cCH.jpg"&gt;&lt;/p&gt;&lt;p&gt;</w:t>
      </w:r>
      <w:r>
        <w:rPr>
          <w:sz w:val="32"/>
          <w:szCs w:val="32"/>
        </w:rPr>
        <w:t>李凉武侠小说全集构建了一个独具特色的武侠世界，融合了古典传统与现代想象。这里不仅有传统的江湖格局和各大门派之间复杂纷争，还有未知的科学技术元素，这让读者在阅读时能够感受到一种前所未有的新鲜感。每一部作品都在这个基础上进行深入探讨，不断推陈出新，为读者提供了一种不同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绝伦的人物塑造</w:t>
      </w:r>
      <w:r>
        <w:rPr>
          <w:sz w:val="32"/>
          <w:szCs w:val="32"/>
        </w:rPr>
        <w:t>&lt;/p&gt;&lt;p&gt;&lt;img src="/static-img/1NRsYo5V8EKV-Y8DQYRKSvpFGT1tzgr-aUAlFubqeRhYvj08exdIFG0fjv965Pebj6UguPULR7TBDCzLDbQYShqouunoML6Lk5zcmJ_k39Qw_FK3F0zz5Vzv7ztgpyWZLQrWcphLgeMApMM_05wUJ6p3la36ZrNT4siuP1HUByIZ-yv_J0o3vT2poDC2iMT9.jpg"&gt;&lt;/p&gt;&lt;p&gt;</w:t>
      </w:r>
      <w:r>
        <w:rPr>
          <w:sz w:val="32"/>
          <w:szCs w:val="32"/>
        </w:rPr>
        <w:t>在李凉武侠小说全集中，人物形象生动且多维度，每个角色都拥有自己的背景故事、性格特点和发展轨迹。主角们往往是勇敢无畏、正义凛然，但同时也会展现出脆弱的一面，使得他们更加接近人心。在反派方面，同样具有深刻的心理描写，让他们成为不可忽视的存在，无论是在情节冲突还是心理层面的斗争中，都能给予读者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华富贵与悲剧交织</w:t>
      </w:r>
      <w:r>
        <w:rPr>
          <w:sz w:val="32"/>
          <w:szCs w:val="32"/>
        </w:rPr>
        <w:t>&lt;/p&gt;&lt;p&gt;&lt;img src="/static-img/c1IcAAQH5c-agkrb8cP3qPpFGT1tzgr-aUAlFubqeRhYvj08exdIFG0fjv965Pebj6UguPULR7TBDCzLDbQYShqouunoML6Lk5zcmJ_k39Qw_FK3F0zz5Vzv7ztgpyWZLQrWcphLgeMApMM_05wUJ6p3la36ZrNT4siuP1HUByIZ-yv_J0o3vT2poDC2iMT9.jpg"&gt;&lt;/p&gt;&lt;p&gt;</w:t>
      </w:r>
      <w:r>
        <w:rPr>
          <w:sz w:val="32"/>
          <w:szCs w:val="32"/>
        </w:rPr>
        <w:t>这套全集中的每一部作品都以丰富多彩的故事情节为特色，从高潮迭起的小说到沉重悲剧，再到温馨喜剧，每种类型都能让人沉浸其中。历史事件与个人命运相互交织，通过对比和对立来展示人类社会中的各种矛盾和冲突。这样的叙事手法使得每一次翻阅都是令人难忘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哲学内涵</w:t>
      </w:r>
      <w:r>
        <w:rPr>
          <w:sz w:val="32"/>
          <w:szCs w:val="32"/>
        </w:rPr>
        <w:t>&lt;/p&gt;&lt;p&gt;&lt;img src="/static-img/kxButHPGqj3lxU4xa6l3dvpFGT1tzgr-aUAlFubqeRhYvj08exdIFG0fjv965Pebj6UguPULR7TBDCzLDbQYShqouunoML6Lk5zcmJ_k39Qw_FK3F0zz5Vzv7ztgpyWZLQrWcphLgeMApMM_05wUJ6p3la36ZrNT4siuP1HUByIZ-yv_J0o3vT2poDC2iMT9.jpg"&gt;&lt;/p&gt;&lt;p&gt;</w:t>
      </w:r>
      <w:r>
        <w:rPr>
          <w:sz w:val="32"/>
          <w:szCs w:val="32"/>
        </w:rPr>
        <w:t>李凉武侠小说全集不仅仅是简单的情节叙述，它还蕴含着深邃的人生哲学。在书中，可以看到对于忠诚、荣誉、爱情等基本道德价值观的探讨，以及对于权力、欲望与自我实现等主题的问题思考。这一切都是通过精妙的手法融入故事之中，使得读者在享受刺激的情节时，也能够从更深层次上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流畅自然</w:t>
      </w:r>
      <w:r>
        <w:rPr>
          <w:sz w:val="32"/>
          <w:szCs w:val="32"/>
        </w:rPr>
        <w:t>&lt;/p&gt;&lt;p&gt;&lt;img src="/static-img/IkltcmqfZMy79t5PM1gHsvpFGT1tzgr-aUAlFubqeRhYvj08exdIFG0fjv965Pebj6UguPULR7TBDCzLDbQYShqouunoML6Lk5zcmJ_k39Qw_FK3F0zz5Vzv7ztgpyWZLQrWcphLgeMApMM_05wUJ6p3la36ZrNT4siuP1HUByIZ-yv_J0o3vT2poDC2iMT9.jpg"&gt;&lt;/p&gt;&lt;p&gt;</w:t>
      </w:r>
      <w:r>
        <w:rPr>
          <w:sz w:val="32"/>
          <w:szCs w:val="32"/>
        </w:rPr>
        <w:t>作为文学作品，每一篇章文笔流畅自然，让人仿佛置身于那乱世之中，与英雄们并肩作战，或是在静谧山村里品味着生活的小确幸。而作者用词巧妙，充满诗意，让整个故事变得既真实又神奇。这份文字功力，是这套全集中最吸引人的地方之一，对于追求文学艺术美的人来说，是极大的欣赏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收藏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本好的书籍往往不仅可以带给我们阅读上的快乐，更是一种文化财产，可以被后人珍藏甚至作为收藏品。而李凉武侠小说全集就因其独特性、高质量内容以及文化意义，被许多图书馆收藏，并且成为了很多收藏家的梦想之一。不论是作为个人阅读还是作为投资，其未来市场潜力巨大。</w:t>
      </w:r>
      <w:r>
        <w:rPr>
          <w:sz w:val="32"/>
          <w:szCs w:val="32"/>
        </w:rPr>
        <w:t>&lt;/p&gt;&lt;p&gt;&lt;a href = "/doc/819742-</w:t>
      </w:r>
      <w:r>
        <w:rPr>
          <w:sz w:val="32"/>
          <w:szCs w:val="32"/>
        </w:rPr>
        <w:t>李凉武侠小说全集江湖风云的绘声绘影</w:t>
      </w:r>
      <w:r>
        <w:rPr>
          <w:sz w:val="32"/>
          <w:szCs w:val="32"/>
        </w:rPr>
        <w:t>.doc" rel="alternate" download="819742-</w:t>
      </w:r>
      <w:r>
        <w:rPr>
          <w:sz w:val="32"/>
          <w:szCs w:val="32"/>
        </w:rPr>
        <w:t>李凉武侠小说全集江湖风云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