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的宝藏钻石狗国语中的语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的宝藏：钻石狗国语中的语言奇迹</w:t>
      </w:r>
      <w:r>
        <w:rPr>
          <w:sz w:val="32"/>
          <w:szCs w:val="32"/>
        </w:rPr>
        <w:t>&lt;/p&gt;&lt;p&gt;&lt;img src="/static-img/pXkklG4D0qHtrQx9kfhsOn1Hz9Uy23wJk44Pu66JHaauSZp0cE05TcAemoX6DOG5.jpg"&gt;&lt;/p&gt;&lt;p&gt;</w:t>
      </w:r>
      <w:r>
        <w:rPr>
          <w:sz w:val="32"/>
          <w:szCs w:val="32"/>
        </w:rPr>
        <w:t>在这个充满魔幻色彩的世界里，有一种特殊的语言，它不仅能够与人类交流，还能与动物进行深入对话。这就是“钻石狗国语”，一个由众多古老魔法书籍中记录下来的神秘言语。它以其独特的声音和丰富的情感表达，成为了许多寻找真爱和忠诚伙伴的人们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小镇上，一位名叫艾丽娅的女孩，她拥有着超乎常人想象的能力——她能听懂并用“钻石狗国语”说话。在这里，艾丽娅遇到了一个可爱而又孤独的小狗，它对任何人都保持着冷漠，但当它听到艾丽娅轻声地说出那句熟悉的话时，“咔哒咔哒”地，整个世界似乎都静了下来，小狗转眼间就变成了她的忠实伙伴。</w:t>
      </w:r>
      <w:r>
        <w:rPr>
          <w:sz w:val="32"/>
          <w:szCs w:val="32"/>
        </w:rPr>
        <w:t>&lt;/p&gt;&lt;p&gt;&lt;img src="/static-img/W62COcC6MOV5Cg8dOXa9U31Hz9Uy23wJk44Pu66JHaZZEhHPzuN7AxH2jtY-hiv6Tobr-S70ccdqir0DX4nfAOHkUTLdZqWReoJP3tYn8KEYCXjoAre2QYc_XFznfNQlQEnEHOI59kNuEEme4wPqv7YAlEvVSvjR910msrE39sZZBBtHLr06chhi1ZxX-W3_.png"&gt;&lt;/p&gt;&lt;p&gt;</w:t>
      </w:r>
      <w:r>
        <w:rPr>
          <w:sz w:val="32"/>
          <w:szCs w:val="32"/>
        </w:rPr>
        <w:t>小镇上的居民们惊讶于这两者之间不可思议的情感联系，而艾丽娅则用自己的方式来探索这个神秘语言背后的奥秘。她发现，无论是人类还是动物，只要使用“钻心刀”的技巧，即通过纯粹、无私且充满爱意的声音去触碰对方的心灵，那么即使是最难以沟通的人或生物也能够被打开心扉，与你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更多关于“钻石狗国语”的故事开始浮现。有的人因为学会了这一切，不再感到孤单；有的人，因为收获了一份新的友情，他们重新找到了生活中的意义。而对于那些仍然在探索此事物之谜的人来说，这一切不过是一场梦境般令人向往的事业——每一次尝试，都可能开启一扇通往未知世界的大门。</w:t>
      </w:r>
      <w:r>
        <w:rPr>
          <w:sz w:val="32"/>
          <w:szCs w:val="32"/>
        </w:rPr>
        <w:t>&lt;/p&gt;&lt;p&gt;&lt;img src="/static-img/GroBR_wW8JULghT5PzJqEX1Hz9Uy23wJk44Pu66JHaZZEhHPzuN7AxH2jtY-hiv6Tobr-S70ccdqir0DX4nfAOHkUTLdZqWReoJP3tYn8KEYCXjoAre2QYc_XFznfNQlQEnEHOI59kNuEEme4wPqv7YAlEvVSvjR910msrE39sZZBBtHLr06chhi1ZxX-W3_.jpg"&gt;&lt;/p&gt;&lt;p&gt;</w:t>
      </w:r>
      <w:r>
        <w:rPr>
          <w:sz w:val="32"/>
          <w:szCs w:val="32"/>
        </w:rPr>
        <w:t>然而，并非所有人的旅程都是平坦顺畅。一位名叫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尔顿的地球物理学家，他最初只是想研究地球上最原始形式的一种声音传递系统。但当他偶然发现自己能够理解一只野生猎豹对他的温柔诉求后，他意识到自己的工作已经超出了科学领域。他开始学习“钻石狗国语”，希望找到一种方法，让这种跨物种沟通成为可能，从而帮助解决环境危机带来的问题。他相信，只要我们能更好地理解彼此，就可以携手合作，为保护地球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和困难，但对于那些追求真理、热爱生命以及渴望连接各方生物之人的来说，“钻石狗国语”所蕴含的是无价之宝。它不仅是一个工具，更是一种精神，是一种承诺，用心去倾听，用情去感受，用言去表达。在这个充满希望与挑战的大千世界里，每个人都可以成为那颗璀璨如星辰般发光发热的心灵灯塔，而只要我们愿意，我们就能将这种光芒扩散至四面八方，让全宇宙都为之一亮。</w:t>
      </w:r>
      <w:r>
        <w:rPr>
          <w:sz w:val="32"/>
          <w:szCs w:val="32"/>
        </w:rPr>
        <w:t>&lt;/p&gt;&lt;p&gt;&lt;img src="/static-img/pTwVH5dK1Rd9U8ppa_N0zH1Hz9Uy23wJk44Pu66JHaZZEhHPzuN7AxH2jtY-hiv6Tobr-S70ccdqir0DX4nfAOHkUTLdZqWReoJP3tYn8KEYCXjoAre2QYc_XFznfNQlQEnEHOI59kNuEEme4wPqv7YAlEvVSvjR910msrE39sZZBBtHLr06chhi1ZxX-W3_.jpg"&gt;&lt;/p&gt;&lt;p&gt;&lt;a href = "/doc/819677-</w:t>
      </w:r>
      <w:r>
        <w:rPr>
          <w:sz w:val="32"/>
          <w:szCs w:val="32"/>
        </w:rPr>
        <w:t>钻石狗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宝藏钻石狗国语中的语言奇迹</w:t>
      </w:r>
      <w:r>
        <w:rPr>
          <w:sz w:val="32"/>
          <w:szCs w:val="32"/>
        </w:rPr>
        <w:t>.doc" rel="alternate" download="819677-</w:t>
      </w:r>
      <w:r>
        <w:rPr>
          <w:sz w:val="32"/>
          <w:szCs w:val="32"/>
        </w:rPr>
        <w:t>钻石狗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宝藏钻石狗国语中的语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