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乱家长会家庭教育的紧张时刻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的时代，家庭教育面临着前所未有的压力。家长们不仅要处理好自己的工作和生活，还要确保孩子们能够健康成长，这个过程中常常出现“混乱家长会</w:t>
      </w:r>
      <w:r>
        <w:rPr>
          <w:sz w:val="32"/>
          <w:szCs w:val="32"/>
        </w:rPr>
        <w:t>16”</w:t>
      </w:r>
      <w:r>
        <w:rPr>
          <w:sz w:val="32"/>
          <w:szCs w:val="32"/>
        </w:rPr>
        <w:t>这样的问题。</w:t>
      </w:r>
      <w:r>
        <w:rPr>
          <w:sz w:val="32"/>
          <w:szCs w:val="32"/>
        </w:rPr>
        <w:t>&lt;/p&gt;&lt;p&gt;&lt;img src="/static-img/YhDVMQLe84px-XedZKR19-xayaBbhtiLF77__kLRDS6Bl9ckVbO9oaGXVYNfc4KI.jpg"&gt;&lt;/p&gt;&lt;p&gt;</w:t>
      </w:r>
      <w:r>
        <w:rPr>
          <w:sz w:val="32"/>
          <w:szCs w:val="32"/>
        </w:rPr>
        <w:t>教育资源分配不均</w:t>
      </w:r>
      <w:r>
        <w:rPr>
          <w:sz w:val="32"/>
          <w:szCs w:val="32"/>
        </w:rPr>
        <w:t>&lt;/p&gt;&lt;p&gt;</w:t>
      </w:r>
      <w:r>
        <w:rPr>
          <w:sz w:val="32"/>
          <w:szCs w:val="32"/>
        </w:rPr>
        <w:t>家庭经济条件差异导致的教育资源分配不均是当前社会的一个严峻问题。一些富裕家庭可以为孩子提供优质的私人教室和专门的辅导，而低收入家庭则难以获得同样的机会。这就造成了一个奇特现象——有些孩子可能因为拥有更多资源而更容易接受高质量的教育。</w:t>
      </w:r>
      <w:r>
        <w:rPr>
          <w:sz w:val="32"/>
          <w:szCs w:val="32"/>
        </w:rPr>
        <w:t>&lt;/p&gt;&lt;p&gt;&lt;img src="/static-img/QHN5JJNZFnjL4t06bbrX2OxayaBbhtiLF77__kLRDS6jENya4QCJpX4mkGZanDddfICaFFE_WEwhG9iAg6TG4IlwK0_RP5tHwCq0enUobiCDmJtMze7L9PEitPPn0TqcZcVHs4j1WQ9KkFPKk_r6kLnucvgSyB4Av-Xg2Py8ZOKk_W-3HS-7IpF4ar0f_b-K.jpg"&gt;&lt;/p&gt;&lt;p&gt;</w:t>
      </w:r>
      <w:r>
        <w:rPr>
          <w:sz w:val="32"/>
          <w:szCs w:val="32"/>
        </w:rPr>
        <w:t>学校评价体系失衡</w:t>
      </w:r>
      <w:r>
        <w:rPr>
          <w:sz w:val="32"/>
          <w:szCs w:val="32"/>
        </w:rPr>
        <w:t>&lt;/p&gt;&lt;p&gt;</w:t>
      </w:r>
      <w:r>
        <w:rPr>
          <w:sz w:val="32"/>
          <w:szCs w:val="32"/>
        </w:rPr>
        <w:t>传统学校评价体系往往过于注重考试成绩，而忽视了学生全面发展。这种模式使得学生和家长都处于极大的压力之下，甚至有些学生为了考出好的成绩而牺牲了自己的兴趣爱好，这种情况下的“混乱”体现在整个学术环境中。</w:t>
      </w:r>
      <w:r>
        <w:rPr>
          <w:sz w:val="32"/>
          <w:szCs w:val="32"/>
        </w:rPr>
        <w:t>&lt;/p&gt;&lt;p&gt;&lt;img src="/static-img/ieT18Fj12VQdRhBekdbNr-xayaBbhtiLF77__kLRDS6jENya4QCJpX4mkGZanDddfICaFFE_WEwhG9iAg6TG4IlwK0_RP5tHwCq0enUobiCDmJtMze7L9PEitPPn0TqcZcVHs4j1WQ9KkFPKk_r6kLnucvgSyB4Av-Xg2Py8ZOKk_W-3HS-7IpF4ar0f_b-K.jpg"&gt;&lt;/p&gt;&lt;p&gt;</w:t>
      </w:r>
      <w:r>
        <w:rPr>
          <w:sz w:val="32"/>
          <w:szCs w:val="32"/>
        </w:rPr>
        <w:t>家庭与学校沟通不足</w:t>
      </w:r>
      <w:r>
        <w:rPr>
          <w:sz w:val="32"/>
          <w:szCs w:val="32"/>
        </w:rPr>
        <w:t>&lt;/p&gt;&lt;p&gt;</w:t>
      </w:r>
      <w:r>
        <w:rPr>
          <w:sz w:val="32"/>
          <w:szCs w:val="32"/>
        </w:rPr>
        <w:t>家庭与学校之间缺乏有效沟通也是造成困扰的一环。在很多情况下，老师无法及时了解到学生的问题，而父母也无法及时了解到学校的情况。这种隔阂加剧了矛盾，使得解决问题变得更加困难。</w:t>
      </w:r>
      <w:r>
        <w:rPr>
          <w:sz w:val="32"/>
          <w:szCs w:val="32"/>
        </w:rPr>
        <w:t>&lt;/p&gt;&lt;p&gt;&lt;img src="/static-img/F9NLEjPQxldj8eID_rOiJOxayaBbhtiLF77__kLRDS6jENya4QCJpX4mkGZanDddfICaFFE_WEwhG9iAg6TG4IlwK0_RP5tHwCq0enUobiCDmJtMze7L9PEitPPn0TqcZcVHs4j1WQ9KkFPKk_r6kLnucvgSyB4Av-Xg2Py8ZOKk_W-3HS-7IpF4ar0f_b-K.jpg"&gt;&lt;/p&gt;&lt;p&gt;</w:t>
      </w:r>
      <w:r>
        <w:rPr>
          <w:sz w:val="32"/>
          <w:szCs w:val="32"/>
        </w:rPr>
        <w:t>新媒体对青少年影响深远</w:t>
      </w:r>
      <w:r>
        <w:rPr>
          <w:sz w:val="32"/>
          <w:szCs w:val="32"/>
        </w:rPr>
        <w:t>&lt;/p&gt;&lt;p&gt;</w:t>
      </w:r>
      <w:r>
        <w:rPr>
          <w:sz w:val="32"/>
          <w:szCs w:val="32"/>
        </w:rPr>
        <w:t>随着新媒体技术的迅猛发展，对于青少年来说，一些网络内容、信息和娱乐形式变得异常流行，但这些内容并不总是有益或适宜。如网络霸凌、虚假信息等，都可能对青少年的心理健康产生负面影响，这就让家长感到焦虑，不知道如何去控制这一方面的情况。</w:t>
      </w:r>
      <w:r>
        <w:rPr>
          <w:sz w:val="32"/>
          <w:szCs w:val="32"/>
        </w:rPr>
        <w:t>&lt;/p&gt;&lt;p&gt;&lt;img src="/static-img/FkeBqnG6POVI1gANsSCk1-xayaBbhtiLF77__kLRDS6jENya4QCJpX4mkGZanDddfICaFFE_WEwhG9iAg6TG4IlwK0_RP5tHwCq0enUobiCDmJtMze7L9PEitPPn0TqcZcVHs4j1WQ9KkFPKk_r6kLnucvgSyB4Av-Xg2Py8ZOKk_W-3HS-7IpF4ar0f_b-K.jpg"&gt;&lt;/p&gt;&lt;p&gt;</w:t>
      </w:r>
      <w:r>
        <w:rPr>
          <w:sz w:val="32"/>
          <w:szCs w:val="32"/>
        </w:rPr>
        <w:t>个性化需求不能得到满足</w:t>
      </w:r>
      <w:r>
        <w:rPr>
          <w:sz w:val="32"/>
          <w:szCs w:val="32"/>
        </w:rPr>
        <w:t>&lt;/p&gt;&lt;p&gt;</w:t>
      </w:r>
      <w:r>
        <w:rPr>
          <w:sz w:val="32"/>
          <w:szCs w:val="32"/>
        </w:rPr>
        <w:t>每个孩子都是独一无二的人，他们各自有不同的学习方式和兴趣。但在现有的教育系统中，却很少有人能真正地认识到并尊重每个人的不同需求。这就导致了一些天才型儿童由于没有找到合适的学习平台而被埋没，同时，也有一些普通但努力学习的小孩因为制度限制而难以展现潜力。</w:t>
      </w:r>
      <w:r>
        <w:rPr>
          <w:sz w:val="32"/>
          <w:szCs w:val="32"/>
        </w:rPr>
        <w:t>&lt;/p&gt;&lt;p&gt;</w:t>
      </w:r>
      <w:r>
        <w:rPr>
          <w:sz w:val="32"/>
          <w:szCs w:val="32"/>
        </w:rPr>
        <w:t>社会期望值过高</w:t>
      </w:r>
      <w:r>
        <w:rPr>
          <w:sz w:val="32"/>
          <w:szCs w:val="32"/>
        </w:rPr>
        <w:t>&lt;/p&gt;&lt;p&gt;</w:t>
      </w:r>
      <w:r>
        <w:rPr>
          <w:sz w:val="32"/>
          <w:szCs w:val="32"/>
        </w:rPr>
        <w:t>对于子女整体来讲，社会给予他们的是一种期待——成为成功者，无论是从事什么职业，只要能够赚钱、名声显赫，那就是成功。但这对于年幼的心灵是一种巨大的压力，因为它要求他们必须从小做好准备，以便未来能够达到这些标准。而这个过程中的“混乱”，正是在这样高超期望背后形成的一个不可避免的情景。</w:t>
      </w:r>
      <w:r>
        <w:rPr>
          <w:sz w:val="32"/>
          <w:szCs w:val="32"/>
        </w:rPr>
        <w:t>&lt;/p&gt;&lt;p&gt;&lt;a href = "/doc/819617-</w:t>
      </w:r>
      <w:r>
        <w:rPr>
          <w:sz w:val="32"/>
          <w:szCs w:val="32"/>
        </w:rPr>
        <w:t>混乱家长会家庭教育的紧张时刻总结</w:t>
      </w:r>
      <w:r>
        <w:rPr>
          <w:sz w:val="32"/>
          <w:szCs w:val="32"/>
        </w:rPr>
        <w:t>.doc" rel="alternate" download="819617-</w:t>
      </w:r>
      <w:r>
        <w:rPr>
          <w:sz w:val="32"/>
          <w:szCs w:val="32"/>
        </w:rPr>
        <w:t>混乱家长会家庭教育的紧张时刻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