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成为一名穿梭于人间与兽域的双生子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我是一个拥有双重身份的人类医者。我的故事就像是穿越了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奇幻小说，经历了一场不朽的旅程。在这个充满魔法与生物的世界里，人类和动物并非总是分开存在，而我，却是其中的一员——既是治愈之手，也是守护自然秩序的使者。</w:t>
      </w:r>
      <w:r>
        <w:rPr>
          <w:sz w:val="32"/>
          <w:szCs w:val="32"/>
        </w:rPr>
        <w:t>&lt;/p&gt;&lt;p&gt;&lt;img src="/static-img/2sDiTuIMG8yhWgfg4P1yKXfSx5dEUJ5Ml-n5bQXtSZz4iorfE6ax9DVufP8zdU7E.jpg"&gt;&lt;/p&gt;&lt;p&gt;</w:t>
      </w:r>
      <w:r>
        <w:rPr>
          <w:sz w:val="32"/>
          <w:szCs w:val="32"/>
        </w:rPr>
        <w:t>我的记忆中最早的回忆，是一座古老的大树下，那时我还只是一个年幼的小男孩。我有着一头短短而浓密的金色毛发，一双大眼睛仿佛能看到整个宇宙。那些日子里，我常常被村民们称作“小兽人”，因为他们认为我拥有一种特殊能力——能够与所有生物沟通，无论它们是鸟类、爬行动物还是其他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力量逐渐成为了我的职业技能。当我长大后，我决定走上医者的道路，以此来保护和帮助所有生命。这意味着不仅要学习人类医学知识，还要掌握一些来自自然界中更为原始、更为强大的治疗方法。这些方法有些许魔力，但却无比有效，让那些受伤或生病的生命得以康复。</w:t>
      </w:r>
      <w:r>
        <w:rPr>
          <w:sz w:val="32"/>
          <w:szCs w:val="32"/>
        </w:rPr>
        <w:t>&lt;/p&gt;&lt;p&gt;&lt;img src="/static-img/MBGTNEzSWmDNhvSV5-EaDXfSx5dEUJ5Ml-n5bQXtSZwlgmXsc9k_OvBIKE3TooG0ysH6-ykYJAXSIuvMM4eD_7qfMx7EtL4JXISCjtWEuvmgpRVm-OEcZ6irPfepnARj36dNo5_UMozqdr1m1CwLmKwB1qeUTvhd5xWUTkLZ2u18NjZD-iQMi8zkBzQbLfkogZfXJFWzvaGhl1WDX3OCiA.jpg"&gt;&lt;/p&gt;&lt;p&gt;</w:t>
      </w:r>
      <w:r>
        <w:rPr>
          <w:sz w:val="32"/>
          <w:szCs w:val="32"/>
        </w:rPr>
        <w:t>人们开始称呼我为“医冠禽兽”（</w:t>
      </w:r>
      <w:r>
        <w:rPr>
          <w:sz w:val="32"/>
          <w:szCs w:val="32"/>
        </w:rPr>
        <w:t>Medical Bestial</w:t>
      </w:r>
      <w:r>
        <w:rPr>
          <w:sz w:val="32"/>
          <w:szCs w:val="32"/>
        </w:rPr>
        <w:t>），因为除了具备人类医学知识外，我还能够理解和治疗各种野生动植物。我穿梭于森林深处、山间小径以及荒野边缘，不断地探索自然界中的每一个角落，用我的双重身份去寻找解决疾病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也伴随着巨大的责任。当你能触及天上的云雀，也能触摸泥土里的蚯蚓，你便会明白，每一次生活都是交织在一起的一场精彩演出。而作为连接这一切生命链条的一个环节，我必须不断地学习，保持谦逊，并且永远准备好面对挑战，因为在这个世界里，没有任何生命是不值得尊敬和爱护的。</w:t>
      </w:r>
      <w:r>
        <w:rPr>
          <w:sz w:val="32"/>
          <w:szCs w:val="32"/>
        </w:rPr>
        <w:t>&lt;/p&gt;&lt;p&gt;&lt;img src="/static-img/e3WYDCdRy5O88oZBxjgmSnfSx5dEUJ5Ml-n5bQXtSZwlgmXsc9k_OvBIKE3TooG0ysH6-ykYJAXSIuvMM4eD_7qfMx7EtL4JXISCjtWEuvmgpRVm-OEcZ6irPfepnARj36dNo5_UMozqdr1m1CwLmKwB1qeUTvhd5xWUTkLZ2u18NjZD-iQMi8zkBzQbLfkogZfXJFWzvaGhl1WDX3OCiA.jpg"&gt;&lt;/p&gt;&lt;p&gt;</w:t>
      </w:r>
      <w:r>
        <w:rPr>
          <w:sz w:val="32"/>
          <w:szCs w:val="32"/>
        </w:rPr>
        <w:t>现在，当人们提起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可能会想象到的是一种超越文明与野蛮、科技与魔法之间平衡点的人类形象。那个人物，或许穿戴着传统的人类衣衫，同时身怀某种来自未知领域的手套；或许他们是在阳光下行走，在月光下静坐；或者，他们甚至是在夜幕降临时，与星辰对话。但无论如何，他们都是一位真正懂得尊重生命价值，勇敢面对挑战，愿意跨越一切障碍去拯救他人的英雄人物。在这样的故事背后，有我们自己，以及我们共同创造出的那个奇妙又多姿多彩的地球家园。</w:t>
      </w:r>
      <w:r>
        <w:rPr>
          <w:sz w:val="32"/>
          <w:szCs w:val="32"/>
        </w:rPr>
        <w:t>&lt;/p&gt;&lt;p&gt;&lt;a href = "/doc/819506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成为一名穿梭于人间与兽域的双生子医者</w:t>
      </w:r>
      <w:r>
        <w:rPr>
          <w:sz w:val="32"/>
          <w:szCs w:val="32"/>
        </w:rPr>
        <w:t>.doc" rel="alternate" download="819506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成为一名穿梭于人间与兽域的双生子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