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千年的谜团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殿下请当心：穿越千年的谜团与危机</w:t>
      </w:r>
      <w:r>
        <w:rPr>
          <w:sz w:val="32"/>
          <w:szCs w:val="32"/>
        </w:rPr>
        <w:t>&lt;/p&gt;&lt;p&gt;&lt;img src="/static-img/FjUseavC94U7axONak1T1QMkkzPQsyqV9X2QtDSSXBYIHgSEI0WB0wEmLx1hTOhV.jpg"&gt;&lt;/p&gt;&lt;p&gt;</w:t>
      </w:r>
      <w:r>
        <w:rPr>
          <w:sz w:val="32"/>
          <w:szCs w:val="32"/>
        </w:rPr>
        <w:t>在一个古老而神秘的王国里，传说中有一个关于公主殿下的故事。这个故事被称为“公主殿下请当心”，它讲述了一个勇敢的女子如何面对着无数的挑战和困难，最终成就了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之始</w:t>
      </w:r>
      <w:r>
        <w:rPr>
          <w:sz w:val="32"/>
          <w:szCs w:val="32"/>
        </w:rPr>
        <w:t>&lt;/p&gt;&lt;p&gt;&lt;img src="/static-img/NdtaD5HyNpoMtRg65KPQQgMkkzPQsyqV9X2QtDSSXBY_PyH-AOvvhoTSjoqmFZouLZPBfJORZVLjC1TNoZckNaetCNy30qczim5P3nWsNvkJncGdiCI8MOZAEFhBjGtqtZ7-rBPmdDgCCIu7jfiQn90pRqgusZMRXfPdYu8xzLfJhzR1_gvh4CEOVBqOSVTKsm8RidKTa4BsHNdhpmMehg.jpg"&gt;&lt;/p&gt;&lt;p&gt;</w:t>
      </w:r>
      <w:r>
        <w:rPr>
          <w:sz w:val="32"/>
          <w:szCs w:val="32"/>
        </w:rPr>
        <w:t>从前，在遥远的过去，有一位名叫艾琳娜的小女孩。她是王国中最受宠爱的一位公主，拥有着金色的长发和明亮的大眼睛。她的笑容能够温暖每个人的心房，但她也深知自己肩上的重负——成为未来王国统治者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危机来临</w:t>
      </w:r>
      <w:r>
        <w:rPr>
          <w:sz w:val="32"/>
          <w:szCs w:val="32"/>
        </w:rPr>
        <w:t>&lt;/p&gt;&lt;p&gt;&lt;img src="/static-img/n53t4bI5YkNKqRMwnLoJQAMkkzPQsyqV9X2QtDSSXBY_PyH-AOvvhoTSjoqmFZouLZPBfJORZVLjC1TNoZckNaetCNy30qczim5P3nWsNvkJncGdiCI8MOZAEFhBjGtqtZ7-rBPmdDgCCIu7jfiQn90pRqgusZMRXfPdYu8xzLfJhzR1_gvh4CEOVBqOSVTKsm8RidKTa4BsHNdhpmMehg.jpg"&gt;&lt;/p&gt;&lt;p&gt;</w:t>
      </w:r>
      <w:r>
        <w:rPr>
          <w:sz w:val="32"/>
          <w:szCs w:val="32"/>
        </w:rPr>
        <w:t>随着时间的推移，王国内部出现了分裂，一些不满的人开始阴谋反叛。在这样的背景下，艾琳娜不得不更加小心翼翼地行事，以免触怒那些想要夺取宝座的人。但即使如此，她仍旧无法避免一次次陷入险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忠诚与背叛</w:t>
      </w:r>
      <w:r>
        <w:rPr>
          <w:sz w:val="32"/>
          <w:szCs w:val="32"/>
        </w:rPr>
        <w:t>&lt;/p&gt;&lt;p&gt;&lt;img src="/static-img/jnBmBhSnqVR8PuLFedZLVgMkkzPQsyqV9X2QtDSSXBY_PyH-AOvvhoTSjoqmFZouLZPBfJORZVLjC1TNoZckNaetCNy30qczim5P3nWsNvkJncGdiCI8MOZAEFhBjGtqtZ7-rBPmdDgCCIu7jfiQn90pRqgusZMRXfPdYu8xzLfJhzR1_gvh4CEOVBqOSVTKsm8RidKTa4BsHNdhpmMehg.jpg"&gt;&lt;/p&gt;&lt;p&gt;</w:t>
      </w:r>
      <w:r>
        <w:rPr>
          <w:sz w:val="32"/>
          <w:szCs w:val="32"/>
        </w:rPr>
        <w:t>有一天，一位曾经是艾琳娜最亲密朋友的骑士突然背弃了她。他竟然揭露了艾琳娜的一个秘密，这个秘密足以让整个王国人信不过她，从而削弱了她的统治基础。艾琳娜深知这一切都是敌人们策划好的陷阱，但她并没有放弃，而是决定用智慧来应对这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智慧之光</w:t>
      </w:r>
      <w:r>
        <w:rPr>
          <w:sz w:val="32"/>
          <w:szCs w:val="32"/>
        </w:rPr>
        <w:t>&lt;/p&gt;&lt;p&gt;&lt;img src="/static-img/Yfq2yp92cHmvfjNMP7Kn7AMkkzPQsyqV9X2QtDSSXBY_PyH-AOvvhoTSjoqmFZouLZPBfJORZVLjC1TNoZckNaetCNy30qczim5P3nWsNvkJncGdiCI8MOZAEFhBjGtqtZ7-rBPmdDgCCIu7jfiQn90pRqgusZMRXfPdYu8xzLfJhzR1_gvh4CEOVBqOSVTKsm8RidKTa4BsHNdhpmMehg.jpg"&gt;&lt;/p&gt;&lt;p&gt;</w:t>
      </w:r>
      <w:r>
        <w:rPr>
          <w:sz w:val="32"/>
          <w:szCs w:val="32"/>
        </w:rPr>
        <w:t>为了挽回失去的信任，艾琳娜展开了一系列行动。她利用自己的权力召集了一次大型盛会，并且邀请到了全国各地的人民参加。在那里，她以身作则，用自己的行为证明自己不是他们所认为的一般政客，而是一个真正关心人民福祉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盛会上，艾琳娜成功揭露了背叛者们隐藏的情报网络，并且用这些信息帮助平息内乱。她还制定了一套新的法律，使得所有人都能共享国家资源，从而消除了贫富差距。这一切都发生在那句“公主殿下请当心”的背景下，每一次警告都是对于即将到来的风暴预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传奇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斗争后，艾琳娜终于稳固了她的位置，并且带领整个国家走上了繁荣昌盛之路。当年那个小女孩变成了敬仰万岁的大英雄。而那句“公主殿下请当心”成为了历史上永恒的话语，它提醒我们，无论是在哪个时代，只要有勇气和智慧，即便是最弱小的人，也可以成为改变世界的大人物。</w:t>
      </w:r>
      <w:r>
        <w:rPr>
          <w:sz w:val="32"/>
          <w:szCs w:val="32"/>
        </w:rPr>
        <w:t>&lt;/p&gt;&lt;p&gt;&lt;a href = "/doc/819353-</w:t>
      </w:r>
      <w:r>
        <w:rPr>
          <w:sz w:val="32"/>
          <w:szCs w:val="32"/>
        </w:rPr>
        <w:t>公主殿下请当心穿越千年的谜团与危机</w:t>
      </w:r>
      <w:r>
        <w:rPr>
          <w:sz w:val="32"/>
          <w:szCs w:val="32"/>
        </w:rPr>
        <w:t>.doc" rel="alternate" download="819353-</w:t>
      </w:r>
      <w:r>
        <w:rPr>
          <w:sz w:val="32"/>
          <w:szCs w:val="32"/>
        </w:rPr>
        <w:t>公主殿下请当心穿越千年的谜团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