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恋人：情感深度探索</w:t>
      </w:r>
      <w:r>
        <w:rPr>
          <w:sz w:val="32"/>
          <w:szCs w:val="32"/>
        </w:rPr>
        <w:t>&lt;/p&gt;&lt;p&gt;&lt;img src="/static-img/_2PjFkmK9BUqV2M0XmgJnNXYbVhQfx_VKFhzxyxvSlOwpeWJRKheQUcsv9fERjjf.jpg"&gt;&lt;/p&gt;&lt;p&gt;</w:t>
      </w:r>
      <w:r>
        <w:rPr>
          <w:sz w:val="32"/>
          <w:szCs w:val="32"/>
        </w:rPr>
        <w:t>他们是不是真的爱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总有一处温暖的角落，专属于那个特别的人，那个让我们心跳加速、脸红耳赤的存在。然而，在现实生活中，有些人却选择了用“替身恋人”来填补这片空白。这是一个复杂的情感纠葛，我们要如何去理解和面对呢？</w:t>
      </w:r>
      <w:r>
        <w:rPr>
          <w:sz w:val="32"/>
          <w:szCs w:val="32"/>
        </w:rPr>
        <w:t>&lt;/p&gt;&lt;p&gt;&lt;img src="/static-img/RKamHrekaoiXj-rszl2BXdXYbVhQfx_VKFhzxyxvSlPK2JaHLxYpjYq5ngwhhgu3hn7YQlSg7Jiwb896N3_kBBakJ00NB5l-u3VUOII8EbIfmW6x16ENxZBlu9qkxhYer1nKbPbnL72KdHpl-YdkF2MZXcBcXQJ08kc7kvdz-fTYeetbQIBb-LCDjpYYb5uQclmydYBoA4Gbo5fLWPW81w.jpg"&gt;&lt;/p&gt;&lt;p&gt;</w:t>
      </w:r>
      <w:r>
        <w:rPr>
          <w:sz w:val="32"/>
          <w:szCs w:val="32"/>
        </w:rPr>
        <w:t>为什么会有替身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问，这样的人为何不直接表达自己的真实感情，而是选择一个与自己无关联的人来充当自己的“替身”。其实，这背后隐藏着很多原因，比如害怕被拒绝、恐惧失去独特性或者只是简单地想要逃避现实关系中的压力。</w:t>
      </w:r>
      <w:r>
        <w:rPr>
          <w:sz w:val="32"/>
          <w:szCs w:val="32"/>
        </w:rPr>
        <w:t>&lt;/p&gt;&lt;p&gt;&lt;img src="/static-img/byb0gkWuq1K88A5eIVC0o9XYbVhQfx_VKFhzxyxvSlPK2JaHLxYpjYq5ngwhhgu3hn7YQlSg7Jiwb896N3_kBBakJ00NB5l-u3VUOII8EbIfmW6x16ENxZBlu9qkxhYer1nKbPbnL72KdHpl-YdkF2MZXcBcXQJ08kc7kvdz-fTYeetbQIBb-LCDjpYYb5uQclmydYBoA4Gbo5fLWPW81w.png"&gt;&lt;/p&gt;&lt;p&gt;</w:t>
      </w:r>
      <w:r>
        <w:rPr>
          <w:sz w:val="32"/>
          <w:szCs w:val="32"/>
        </w:rPr>
        <w:t>替身恋人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所谓的“替身恋人”，往往其内心充满了矛盾和挣扎。他们可能在潜意识里希望通过这种方式找到真正的情感归属，但同时又因为害怕被发现或遭受伤害，所以只能隐匿地进行这样的行为。他们的心理状态就像是走在两条道路之间，无从选择。</w:t>
      </w:r>
      <w:r>
        <w:rPr>
          <w:sz w:val="32"/>
          <w:szCs w:val="32"/>
        </w:rPr>
        <w:t>&lt;/p&gt;&lt;p&gt;&lt;img src="/static-img/C2c0s4uP2BPsesrCyVMBDtXYbVhQfx_VKFhzxyxvSlPK2JaHLxYpjYq5ngwhhgu3hn7YQlSg7Jiwb896N3_kBBakJ00NB5l-u3VUOII8EbIfmW6x16ENxZBlu9qkxhYer1nKbPbnL72KdHpl-YdkF2MZXcBcXQJ08kc7kvdz-fTYeetbQIBb-LCDjpYYb5uQclmydYBoA4Gbo5fLWPW81w.jpg"&gt;&lt;/p&gt;&lt;p&gt;</w:t>
      </w:r>
      <w:r>
        <w:rPr>
          <w:sz w:val="32"/>
          <w:szCs w:val="32"/>
        </w:rPr>
        <w:t>如何应对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发现自己成为了别人的“替身”的人来说，他们首先需要面对并接受这一事实，并且勇敢地向对方表达自己的想法。如果对方能够理解并改变态度，那么一切都好说。但如果对方坚持己见，那么作为一个独立的人，就应该学会自我保护，不再成为别人的工具。</w:t>
      </w:r>
      <w:r>
        <w:rPr>
          <w:sz w:val="32"/>
          <w:szCs w:val="32"/>
        </w:rPr>
        <w:t>&lt;/p&gt;&lt;p&gt;&lt;img src="/static-img/JQdgMfLt2H9Jt_XPBOTbpNXYbVhQfx_VKFhzxyxvSlPK2JaHLxYpjYq5ngwhhgu3hn7YQlSg7Jiwb896N3_kBBakJ00NB5l-u3VUOII8EbIfmW6x16ENxZBlu9qkxhYer1nKbPbnL72KdHpl-YdkF2MZXcBcXQJ08kc7kvdz-fTYeetbQIBb-LCDjpYYb5uQclmydYBoA4Gbo5fLWPW81w.png"&gt;&lt;/p&gt;&lt;p&gt;</w:t>
      </w:r>
      <w:r>
        <w:rPr>
          <w:sz w:val="32"/>
          <w:szCs w:val="32"/>
        </w:rPr>
        <w:t>情感健康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保持情感健康至关重要。这意味着要培养自信，要了解自己的价值，不依赖于他人的认可。此外，与亲朋好友沟通，也能提供一种安全的支持网络，让我们知道自己并不孤单，同时也能够得到正确引导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有它不同的结局，有的是圆满幸福，有的是遗憾而结束。在处理这样的关系时，最重要的是学会放手，而不是执着于一段不切实际的情感。而对于那些愿意倾听和理解我们的朋友们，我们更应该珍惜他们，因为只有真诚相待才能建立起真正稳固的情谊。</w:t>
      </w:r>
      <w:r>
        <w:rPr>
          <w:sz w:val="32"/>
          <w:szCs w:val="32"/>
        </w:rPr>
        <w:t>&lt;/p&gt;&lt;p&gt;&lt;a href = "/doc/819307-</w:t>
      </w:r>
      <w:r>
        <w:rPr>
          <w:sz w:val="32"/>
          <w:szCs w:val="32"/>
        </w:rPr>
        <w:t>替身恋人情感深度探索</w:t>
      </w:r>
      <w:r>
        <w:rPr>
          <w:sz w:val="32"/>
          <w:szCs w:val="32"/>
        </w:rPr>
        <w:t>.doc" rel="alternate" download="819307-</w:t>
      </w:r>
      <w:r>
        <w:rPr>
          <w:sz w:val="32"/>
          <w:szCs w:val="32"/>
        </w:rPr>
        <w:t>替身恋人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