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手里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掌中，星际展开了无尽的篇章。想象一下，你的手里仿佛握着一个可以操控宇宙的神奇球体，每一次轻微的旋转和推动都能创造出不同的星系和行星。</w:t>
      </w:r>
      <w:r>
        <w:rPr>
          <w:sz w:val="32"/>
          <w:szCs w:val="32"/>
        </w:rPr>
        <w:t>&lt;/p&gt;&lt;p&gt;&lt;img src="/static-img/v0skzQtllFcL8EYtxPFAj1f16APNzfYfrNT5_KzivQUxSlkruVF2xxLE4k2Ktijg.jpg"&gt;&lt;/p&gt;&lt;p&gt;</w:t>
      </w:r>
      <w:r>
        <w:rPr>
          <w:sz w:val="32"/>
          <w:szCs w:val="32"/>
        </w:rPr>
        <w:t>我记得那天，我第一次接触到这个“掌中星际”的概念。那是一本古老的书，封面绘有璀璨夺目的银河，而我的名字却被刻在了扉页上。我打开书页，一股强烈的磁力吸引着我，让我无法抗拒地翻到最后一页，那里有一段文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掌中星际，不仅是对宇宙奥秘的一种探索，更是对内心世界深邃之境的一种揭示。</w:t>
      </w:r>
      <w:r>
        <w:rPr>
          <w:sz w:val="32"/>
          <w:szCs w:val="32"/>
        </w:rPr>
        <w:t>&amp;#34;&lt;/p&gt;&lt;p&gt;&lt;img src="/static-img/6D7bzUq72XyS7DDsHS7Cd1f16APNzfYfrNT5_KzivQW60g9pS1FMHTYRARii-XRp2jFMgRj6MHjjCJsVynAR3rXw4MNQmX9yYidGbVYDlMhNwQc6ZiPqSOPJLjPX5cUhorC6bdNovvyNgiAd5MS5xQ.jpg"&gt;&lt;/p&gt;&lt;p&gt;</w:t>
      </w:r>
      <w:r>
        <w:rPr>
          <w:sz w:val="32"/>
          <w:szCs w:val="32"/>
        </w:rPr>
        <w:t>从此，我开始尝试去理解这句话背后的意义。我找到了一个小型的虚拟现实设备，用它来模拟出“掌中星际”的体验。在这个小小的小球体内部，我能够自由穿梭于不同的恒星系统之间，每一颗恒星下都有其独特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“掌中”变成了我的内心世界，无论是在忙碌的人生道路上还是在寂静的心灵深处，都能找到那个让自己回忆起那些美好瞬间的小球体。而每次拿起它，就像是回到那个童年的梦想时期，那时候，我们相信只要我们努力，一切不可能的事情都会变得可能。</w:t>
      </w:r>
      <w:r>
        <w:rPr>
          <w:sz w:val="32"/>
          <w:szCs w:val="32"/>
        </w:rPr>
        <w:t>&lt;/p&gt;&lt;p&gt;&lt;img src="/static-img/F6Ntczc_ek2ZtuwG0RAYvVf16APNzfYfrNT5_KzivQW60g9pS1FMHTYRARii-XRp2jFMgRj6MHjjCJsVynAR3rXw4MNQmX9yYidGbVYDlMhNwQc6ZiPqSOPJLjPX5cUhorC6bdNovvyNgiAd5MS5xQ.jpg"&gt;&lt;/p&gt;&lt;p&gt;</w:t>
      </w:r>
      <w:r>
        <w:rPr>
          <w:sz w:val="32"/>
          <w:szCs w:val="32"/>
        </w:rPr>
        <w:t>当然，“掌中星际”也是一种生活态度，它鼓励我们要有远大的抱负，同时要珍惜眼前的每一刻，因为即使是最平凡的事物，也蕴含着宇宙般广阔和复杂的情感纠葛。这就是为什么，当你站在繁华都市的大街上，看见夜空中的繁多繁多光点时，你会感到一种与众不同的宁静，是因为你知道，在你的心里，有一个永远不会磨损、永远不会消逝的地方，那就是你的“掌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如何才能实现自己的梦想时，我会告诉他们：“就像握住‘掌中 星際’一样，要有勇气去探索，不断地追求，但更重要的是，要学会欣赏周围环境里的美丽，因为它们也是构成你生命画卷上的色彩。”</w:t>
      </w:r>
      <w:r>
        <w:rPr>
          <w:sz w:val="32"/>
          <w:szCs w:val="32"/>
        </w:rPr>
        <w:t>&lt;/p&gt;&lt;p&gt;&lt;img src="/static-img/ROJu4gF-5ZZZBB8wYooQTlf16APNzfYfrNT5_KzivQW60g9pS1FMHTYRARii-XRp2jFMgRj6MHjjCJsVynAR3rXw4MNQmX9yYidGbVYDlMhNwQc6ZiPqSOPJLjPX5cUhorC6bdNovvyNgiAd5MS5xQ.jpg"&gt;&lt;/p&gt;&lt;p&gt;&lt;a href = "/doc/819188-</w:t>
      </w:r>
      <w:r>
        <w:rPr>
          <w:sz w:val="32"/>
          <w:szCs w:val="32"/>
        </w:rPr>
        <w:t>掌中星际我手里的宇宙之旅</w:t>
      </w:r>
      <w:r>
        <w:rPr>
          <w:sz w:val="32"/>
          <w:szCs w:val="32"/>
        </w:rPr>
        <w:t>.doc" rel="alternate" download="819188-</w:t>
      </w:r>
      <w:r>
        <w:rPr>
          <w:sz w:val="32"/>
          <w:szCs w:val="32"/>
        </w:rPr>
        <w:t>掌中星际我手里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