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旅行的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前的准备工作</w:t>
      </w:r>
      <w:r>
        <w:rPr>
          <w:sz w:val="32"/>
          <w:szCs w:val="32"/>
        </w:rPr>
        <w:t>&lt;/p&gt;&lt;p&gt;&lt;img src="/static-img/8u7suAwL8PYIcv9Sq0Y2aqzLSd0N7_RVglF14VOFGn8YH_TDveY8RITdANwQ8bm9.jpg"&gt;&lt;/p&gt;&lt;p&gt;</w:t>
      </w:r>
      <w:r>
        <w:rPr>
          <w:sz w:val="32"/>
          <w:szCs w:val="32"/>
        </w:rPr>
        <w:t>我的第一次旅行是由我爸爸开车带我去的。我们提前做了充分的准备，包括购买必需品、检查车辆状况以及规划路线。这些细节对于一个初次出发的人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行李箱</w:t>
      </w:r>
      <w:r>
        <w:rPr>
          <w:sz w:val="32"/>
          <w:szCs w:val="32"/>
        </w:rPr>
        <w:t>&lt;/p&gt;&lt;p&gt;&lt;img src="/static-img/BgjCRjGH43UHf3LvZy2xO6zLSd0N7_RVglF14VOFGn_KEswCaZvNDy7fKD7Va7UcxJqecmQywlvgCU26pBnvt4_Nv0S7MveGqzSfQqzKE31cE6bh5_bqHsRg6e9pgkvYXc-0muEJkXL-PejNggoYqE1q701TQg4g8l62vSn86B1l_OMeQm3gZQ8Lx4v8A-FrPVes02bX20Kzz4s63ehKVg.jpg"&gt;&lt;/p&gt;&lt;p&gt;</w:t>
      </w:r>
      <w:r>
        <w:rPr>
          <w:sz w:val="32"/>
          <w:szCs w:val="32"/>
        </w:rPr>
        <w:t>选择合适的行李箱是一个关键步骤。我爸爸选择了一款大容量且耐用的行李箱，这不仅能装下所有必需品，还能在旅途中方便地携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包衣物和个人用品</w:t>
      </w:r>
      <w:r>
        <w:rPr>
          <w:sz w:val="32"/>
          <w:szCs w:val="32"/>
        </w:rPr>
        <w:t>&lt;/p&gt;&lt;p&gt;&lt;img src="/static-img/PzcdSl-ECbvZ24PxlSWSrazLSd0N7_RVglF14VOFGn_KEswCaZvNDy7fKD7Va7UcxJqecmQywlvgCU26pBnvt4_Nv0S7MveGqzSfQqzKE31cE6bh5_bqHsRg6e9pgkvYXc-0muEJkXL-PejNggoYqE1q701TQg4g8l62vSn86B1l_OMeQm3gZQ8Lx4v8A-FrPVes02bX20Kzz4s63ehKVg.jpg"&gt;&lt;/p&gt;&lt;p&gt;</w:t>
      </w:r>
      <w:r>
        <w:rPr>
          <w:sz w:val="32"/>
          <w:szCs w:val="32"/>
        </w:rPr>
        <w:t>打包衣物和个人用品需要谨慎考虑。我爸爸帮助我挑选了一些多功能性强、易于洗涤的服饰，并为每一件衣服都配备了相应数量的小零件，以确保旅途中的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不可忽视</w:t>
      </w:r>
      <w:r>
        <w:rPr>
          <w:sz w:val="32"/>
          <w:szCs w:val="32"/>
        </w:rPr>
        <w:t>&lt;/p&gt;&lt;p&gt;&lt;img src="/static-img/1qOlaoD5XphsmGKn9CzzVKzLSd0N7_RVglF14VOFGn_KEswCaZvNDy7fKD7Va7UcxJqecmQywlvgCU26pBnvt4_Nv0S7MveGqzSfQqzKE31cE6bh5_bqHsRg6e9pgkvYXc-0muEJkXL-PejNggoYqE1q701TQg4g8l62vSn86B1l_OMeQm3gZQ8Lx4v8A-FrPVes02bX20Kzz4s63ehKVg.jpg"&gt;&lt;/p&gt;&lt;p&gt;</w:t>
      </w:r>
      <w:r>
        <w:rPr>
          <w:sz w:val="32"/>
          <w:szCs w:val="32"/>
        </w:rPr>
        <w:t>安全总是第一位之先。在这次旅行中，我爸爸特别强调了安全措施，比如定期休息、注意交通规则等，这些都是保证旅途顺利进行的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程规划与时间管理</w:t>
      </w:r>
      <w:r>
        <w:rPr>
          <w:sz w:val="32"/>
          <w:szCs w:val="32"/>
        </w:rPr>
        <w:t>&lt;/p&gt;&lt;p&gt;&lt;img src="/static-img/o87g2Xs8aJwVkexoWT6Gv6zLSd0N7_RVglF14VOFGn_KEswCaZvNDy7fKD7Va7UcxJqecmQywlvgCU26pBnvt4_Nv0S7MveGqzSfQqzKE31cE6bh5_bqHsRg6e9pgkvYXc-0muEJkXL-PejNggoYqE1q701TQg4g8l62vSn86B1l_OMeQm3gZQ8Lx4v8A-FrPVes02bX20Kzz4s63ehKVg.jpg"&gt;&lt;/p&gt;&lt;p&gt;</w:t>
      </w:r>
      <w:r>
        <w:rPr>
          <w:sz w:val="32"/>
          <w:szCs w:val="32"/>
        </w:rPr>
        <w:t>为了让我们的第一次旅行既有意义又高效，我们制定了详尽的地图和时间表。这不仅帮助我们按时到达目的地，也让整个旅行过程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记录旅程中的美好瞬间。通过拍照或写日记，我们可以将这个特殊时刻永远珍藏在心中，为后来的回忆提供丰富的情感色彩。</w:t>
      </w:r>
      <w:r>
        <w:rPr>
          <w:sz w:val="32"/>
          <w:szCs w:val="32"/>
        </w:rPr>
        <w:t>&lt;/p&gt;&lt;p&gt;&lt;a href = "/doc/819183-</w:t>
      </w:r>
      <w:r>
        <w:rPr>
          <w:sz w:val="32"/>
          <w:szCs w:val="32"/>
        </w:rPr>
        <w:t>第一次旅行的包</w:t>
      </w:r>
      <w:r>
        <w:rPr>
          <w:sz w:val="32"/>
          <w:szCs w:val="32"/>
        </w:rPr>
        <w:t>.doc" rel="alternate" download="819183-</w:t>
      </w:r>
      <w:r>
        <w:rPr>
          <w:sz w:val="32"/>
          <w:szCs w:val="32"/>
        </w:rPr>
        <w:t>第一次旅行的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