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啊灬啊灬啊灬快高潮视频解锁情感的极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生活的追求越来越高。工作、学习和生活压力大，使得很多人感到疲惫和压抑。在这种背景下，“啊灬啊灬啊灬快高潮视频”作为一种新兴的娱乐形式，成为了许多人寻找放松和解压的一种方式。</w:t>
      </w:r>
      <w:r>
        <w:rPr>
          <w:sz w:val="32"/>
          <w:szCs w:val="32"/>
        </w:rPr>
        <w:t>&lt;/p&gt;&lt;p&gt;&lt;img src="/static-img/h4i35E2dcbNOrajVoxtz0BBuyVksXaJY4A-H9JpEyFDD5pRUbPYbjJhBt7LnashF.jpg"&gt;&lt;/p&gt;&lt;p&gt;“</w:t>
      </w:r>
      <w:r>
        <w:rPr>
          <w:sz w:val="32"/>
          <w:szCs w:val="32"/>
        </w:rPr>
        <w:t>啊灬啊灬啊灬快高潮视频”，顾名思义，是指那些充满激情与活力的视频，它们通常包含了令人心动的情感表达或者是让人忍俊不禁的幽默段落。这些视频往往会通过创新的剪辑手法，将观众带入一个完全不同的世界，让他们忘却现实中的烦恼，沉浸在快乐和愉悦中。</w:t>
      </w:r>
      <w:r>
        <w:rPr>
          <w:sz w:val="32"/>
          <w:szCs w:val="32"/>
        </w:rPr>
        <w:t>&lt;/p&gt;&lt;p&gt;</w:t>
      </w:r>
      <w:r>
        <w:rPr>
          <w:sz w:val="32"/>
          <w:szCs w:val="32"/>
        </w:rPr>
        <w:t>例如，有一位网友小李，他是一名白领，每天都要面对繁重的工作任务。他发现自己在工作之余总是感到无比压力，所以他开始尝试观看一些“啊灬啊灬 啦 灬快高潮视频”。这些视频里的欢笑声、热情场景，让他的心情瞬间轻松起来。他甚至开始组织同事一起看，这些活动不仅解决了他的个人问题，还增进了团队之间的凝聚力。</w:t>
      </w:r>
      <w:r>
        <w:rPr>
          <w:sz w:val="32"/>
          <w:szCs w:val="32"/>
        </w:rPr>
        <w:t>&lt;/p&gt;&lt;p&gt;&lt;img src="/static-img/2s-IApAuDG19sQtKwiiUDBBuyVksXaJY4A-H9JpEyFCxZEzoQZGc8a1xr9c-_xVkDA6m9mPxu8fvmRO4w4JporFftzRJqJr4gk8pqAxQ6kSLRhDepC18eeFT8WsKp84TclmydYBoA4Gbo5fLWPW81w.jpg"&gt;&lt;/p&gt;&lt;p&gt;</w:t>
      </w:r>
      <w:r>
        <w:rPr>
          <w:sz w:val="32"/>
          <w:szCs w:val="32"/>
        </w:rPr>
        <w:t>此外，一些艺人的演唱会录像也是非常受欢迎的“啊灬 啦 灬 快 高 潮 视频”的来源。尤其是在流行音乐节目中，那些精彩绝伦、能让人眼泪汩汩地流出的表演，更是吸引了一大批粉丝观看。这类别剧或歌曲经常被分享到社交媒体上，以达到更广泛的人群传播。</w:t>
      </w:r>
      <w:r>
        <w:rPr>
          <w:sz w:val="32"/>
          <w:szCs w:val="32"/>
        </w:rPr>
        <w:t>&lt;/p&gt;&lt;p&gt;</w:t>
      </w:r>
      <w:r>
        <w:rPr>
          <w:sz w:val="32"/>
          <w:szCs w:val="32"/>
        </w:rPr>
        <w:t>值得注意的是，并非所有关于“啊 灄 啊 灄 啊 快 高 潮 视频”的内容都是正面的。有时候，这种类型的内容可能涉及成人内容，因此需要适度审慎地消费。此外，由于网络环境多变，不少用户也将这类词汇用于其他意图，比如标记某个特别刺激或具有强烈情感体验的事情，但实际上并不是指传统意义上的视觉效果上的</w:t>
      </w:r>
      <w:r>
        <w:rPr>
          <w:sz w:val="32"/>
          <w:szCs w:val="32"/>
        </w:rPr>
        <w:t>&amp;#34;</w:t>
      </w:r>
      <w:r>
        <w:rPr>
          <w:sz w:val="32"/>
          <w:szCs w:val="32"/>
        </w:rPr>
        <w:t>高潮</w:t>
      </w:r>
      <w:r>
        <w:rPr>
          <w:sz w:val="32"/>
          <w:szCs w:val="32"/>
        </w:rPr>
        <w:t>&amp;#34;</w:t>
      </w:r>
      <w:r>
        <w:rPr>
          <w:sz w:val="32"/>
          <w:szCs w:val="32"/>
        </w:rPr>
        <w:t>。</w:t>
      </w:r>
      <w:r>
        <w:rPr>
          <w:sz w:val="32"/>
          <w:szCs w:val="32"/>
        </w:rPr>
        <w:t>&lt;/p&gt;&lt;p&gt;&lt;img src="/static-img/90RIdnDHYy0kgqxKOeC_cxBuyVksXaJY4A-H9JpEyFCxZEzoQZGc8a1xr9c-_xVkDA6m9mPxu8fvmRO4w4JporFftzRJqJr4gk8pqAxQ6kSLRhDepC18eeFT8WsKp84TclmydYBoA4Gbo5fLWPW81w.jpg"&gt;&lt;/p&gt;&lt;p&gt;</w:t>
      </w:r>
      <w:r>
        <w:rPr>
          <w:sz w:val="32"/>
          <w:szCs w:val="32"/>
        </w:rPr>
        <w:t>综上所述，“啊 灄 啊 灄 啊 快 高 潮 视频”并不仅仅是一个简单的话题，它反映出人类对于美好生活态度的一种追求，也展示出互联网文化如何影响我们的日常生活。在享受这些内容时，我们应该保持理性，同时尊重他人的隐私权益，以确保每个人都能安全而愉悦地浏览网络空间。</w:t>
      </w:r>
      <w:r>
        <w:rPr>
          <w:sz w:val="32"/>
          <w:szCs w:val="32"/>
        </w:rPr>
        <w:t>&lt;/p&gt;&lt;p&gt;&lt;a href = "/doc/819173-</w:t>
      </w:r>
      <w:r>
        <w:rPr>
          <w:sz w:val="32"/>
          <w:szCs w:val="32"/>
        </w:rPr>
        <w:t>主题</w:t>
      </w:r>
      <w:r>
        <w:rPr>
          <w:sz w:val="32"/>
          <w:szCs w:val="32"/>
        </w:rPr>
        <w:t>-</w:t>
      </w:r>
      <w:r>
        <w:rPr>
          <w:sz w:val="32"/>
          <w:szCs w:val="32"/>
        </w:rPr>
        <w:t>啊灬啊灬啊灬快高潮视频解锁情感的极致</w:t>
      </w:r>
      <w:r>
        <w:rPr>
          <w:sz w:val="32"/>
          <w:szCs w:val="32"/>
        </w:rPr>
        <w:t>.doc" rel="alternate" download="819173-</w:t>
      </w:r>
      <w:r>
        <w:rPr>
          <w:sz w:val="32"/>
          <w:szCs w:val="32"/>
        </w:rPr>
        <w:t>主题</w:t>
      </w:r>
      <w:r>
        <w:rPr>
          <w:sz w:val="32"/>
          <w:szCs w:val="32"/>
        </w:rPr>
        <w:t>-</w:t>
      </w:r>
      <w:r>
        <w:rPr>
          <w:sz w:val="32"/>
          <w:szCs w:val="32"/>
        </w:rPr>
        <w:t>啊灬啊灬啊灬快高潮视频解锁情感的极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