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高清下载步步惊心的迷人续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续集下载，真的值得期待吗？</w:t>
      </w:r>
      <w:r>
        <w:rPr>
          <w:sz w:val="32"/>
          <w:szCs w:val="32"/>
        </w:rPr>
        <w:t>&lt;/p&gt;&lt;p&gt;&lt;img src="/static-img/xbjG668dEW9oxlbg23PdqQvo92kU6oBN6XnlgYM551mdhLYDSgF24JCN6LZOFH9_.jpg"&gt;&lt;/p&gt;&lt;p&gt;</w:t>
      </w:r>
      <w:r>
        <w:rPr>
          <w:sz w:val="32"/>
          <w:szCs w:val="32"/>
        </w:rPr>
        <w:t>在这个纷繁复杂的世界里，有一部电视剧曾经以其独特的剧情和深刻的人物塑造赢得了无数观众的心。步步惊心，这个名字如同一个诱惑，每次提及都能让人回忆起那些精彩绝伦的瞬间，那些让人心动又让人心疼的情感纠葛。</w:t>
      </w:r>
      <w:r>
        <w:rPr>
          <w:sz w:val="32"/>
          <w:szCs w:val="32"/>
        </w:rPr>
        <w:t>&lt;/p&gt;&lt;p&gt;</w:t>
      </w:r>
      <w:r>
        <w:rPr>
          <w:sz w:val="32"/>
          <w:szCs w:val="32"/>
        </w:rPr>
        <w:t>它是如何一步一步吸引我们，让我们无法自拔？</w:t>
      </w:r>
      <w:r>
        <w:rPr>
          <w:sz w:val="32"/>
          <w:szCs w:val="32"/>
        </w:rPr>
        <w:t>&lt;/p&gt;&lt;p&gt;&lt;img src="/static-img/6nVF4vKeIxGP1J4aX9gGjgvo92kU6oBN6XnlgYM551mm2G3FfkAQt4Kz33wMxUebQk7YhXBphI2wPtCX24vVR_wl33IEjCUq4nF-4so_kx0fmsZwYDvcwHwnxJk7LRNM.jpg"&gt;&lt;/p&gt;&lt;p&gt;</w:t>
      </w:r>
      <w:r>
        <w:rPr>
          <w:sz w:val="32"/>
          <w:szCs w:val="32"/>
        </w:rPr>
        <w:t>首先，它拥有一个完美的剧本。每一集都像是一幅画卷一样展开，细腻而生动，每一个角色都是多面手，他们的行为和言语，都蕴含着深层次的情感和智慧。他们之间错综复杂的情感纠缠，让人难以捉摸，却又充满了预料不到的转折。</w:t>
      </w:r>
      <w:r>
        <w:rPr>
          <w:sz w:val="32"/>
          <w:szCs w:val="32"/>
        </w:rPr>
        <w:t>&lt;/p&gt;&lt;p&gt;</w:t>
      </w:r>
      <w:r>
        <w:rPr>
          <w:sz w:val="32"/>
          <w:szCs w:val="32"/>
        </w:rPr>
        <w:t>其次，它拥有令人垂涎欲滴的人物形象。每个人物都有自己的背景故事，无论是高贵或卑微，都有自己的一片天地。在这个不断变化的地缘政治环境中，他们各自扮演着不同的角色，从而构建出一个丰富多彩的人物阵容。</w:t>
      </w:r>
      <w:r>
        <w:rPr>
          <w:sz w:val="32"/>
          <w:szCs w:val="32"/>
        </w:rPr>
        <w:t>&lt;/p&gt;&lt;p&gt;&lt;img src="/static-img/gg5lzDp2GJt3W8UOfhu6aQvo92kU6oBN6XnlgYM551mm2G3FfkAQt4Kz33wMxUebQk7YhXBphI2wPtCX24vVR_wl33IEjCUq4nF-4so_kx0fmsZwYDvcwHwnxJk7LRNM.jpg"&gt;&lt;/p&gt;&lt;p&gt;</w:t>
      </w:r>
      <w:r>
        <w:rPr>
          <w:sz w:val="32"/>
          <w:szCs w:val="32"/>
        </w:rPr>
        <w:t>再者，它还有一流的制作水平。在视觉效果上，服装、道具、摄影等方面都做到了最好，使整个场景显得真实而震撼。而音乐作为电视剧中的灵魂，也在这里发挥出了巨大的作用，不仅增强了节奏，还为人物带来了更多的情感色彩。</w:t>
      </w:r>
      <w:r>
        <w:rPr>
          <w:sz w:val="32"/>
          <w:szCs w:val="32"/>
        </w:rPr>
        <w:t>&lt;/p&gt;&lt;p&gt;</w:t>
      </w:r>
      <w:r>
        <w:rPr>
          <w:sz w:val="32"/>
          <w:szCs w:val="32"/>
        </w:rPr>
        <w:t>然而，这一切并不能保证我们的期待能够得到满足，因为真正的问题来了：是否会出现质量下降的情况呢？</w:t>
      </w:r>
      <w:r>
        <w:rPr>
          <w:sz w:val="32"/>
          <w:szCs w:val="32"/>
        </w:rPr>
        <w:t>&lt;/p&gt;&lt;p&gt;&lt;img src="/static-img/dyjgIQBseJL8kl9nLa_srQvo92kU6oBN6XnlgYM551mm2G3FfkAQt4Kz33wMxUebQk7YhXBphI2wPtCX24vVR_wl33IEjCUq4nF-4so_kx0fmsZwYDvcwHwnxJk7LRNM.png"&gt;&lt;/p&gt;&lt;p&gt;</w:t>
      </w:r>
      <w:r>
        <w:rPr>
          <w:sz w:val="32"/>
          <w:szCs w:val="32"/>
        </w:rPr>
        <w:t>随着时间推移，我们不得不面对这样一个现实：很多连续剧，在更新到一定程度之后，其质量往往会逐渐下降。这可能是因为创作团队成员更替频繁，或许是在追求商业利益时忽略了艺术品质。但对于“步步惊心”，我们希望它能够保持原有的水准，即使是延伸至续集阶段，也要维持那份独特与魅力。</w:t>
      </w:r>
      <w:r>
        <w:rPr>
          <w:sz w:val="32"/>
          <w:szCs w:val="32"/>
        </w:rPr>
        <w:t>&lt;/p&gt;&lt;p&gt;</w:t>
      </w:r>
      <w:r>
        <w:rPr>
          <w:sz w:val="32"/>
          <w:szCs w:val="32"/>
        </w:rPr>
        <w:t>总结来说，“步步惊心续集下载”确实是一个值得期待的事情。不管这部作品能否持续保持最初那份魅力，只要它能够继续给予我们新鲜有趣且触动内心的情感体验，那么所有粉丝们都会怀揣着最好的祝愿去支持它。此外，对于那些想要完整体验这部作品的小伙伴来说，“步步惊心续集下载”将成为你不可或缺的一部分，是探索那个世界的一个钥匙。你准备好了吗？</w:t>
      </w:r>
      <w:r>
        <w:rPr>
          <w:sz w:val="32"/>
          <w:szCs w:val="32"/>
        </w:rPr>
        <w:t>&lt;/p&gt;&lt;p&gt;&lt;img src="/static-img/eDa8RAtnYP9QrBIiwq6dmQvo92kU6oBN6XnlgYM551mm2G3FfkAQt4Kz33wMxUebQk7YhXBphI2wPtCX24vVR_wl33IEjCUq4nF-4so_kx0fmsZwYDvcwHwnxJk7LRNM.jpg"&gt;&lt;/p&gt;&lt;p&gt;&lt;a href = "/doc/818885-</w:t>
      </w:r>
      <w:r>
        <w:rPr>
          <w:sz w:val="32"/>
          <w:szCs w:val="32"/>
        </w:rPr>
        <w:t>步步惊心续集高清下载步步惊心的迷人续集</w:t>
      </w:r>
      <w:r>
        <w:rPr>
          <w:sz w:val="32"/>
          <w:szCs w:val="32"/>
        </w:rPr>
        <w:t>.doc" rel="alternate" download="818885-</w:t>
      </w:r>
      <w:r>
        <w:rPr>
          <w:sz w:val="32"/>
          <w:szCs w:val="32"/>
        </w:rPr>
        <w:t>步步惊心续集高清下载步步惊心的迷人续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