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的视频通讯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通信工具变得更加多样化和便捷。尤其是在警务工作中，视频通讯技术已经成为不可或缺的一部分。张警官视频链接是目前流行的应用之一，它为公众提供了一种新的方式来了解和参与到社区治安管理中。</w:t>
      </w:r>
      <w:r>
        <w:rPr>
          <w:sz w:val="32"/>
          <w:szCs w:val="32"/>
        </w:rPr>
        <w:t>&lt;/p&gt;&lt;p&gt;&lt;img src="/static-img/jHSKDElCPasb6cJzFmtJmqT1bo023zRRwX8mTeOZGw4rBJpycB3d-oMY9CuG2tQ9.jpg"&gt;&lt;/p&gt;&lt;p&gt;</w:t>
      </w:r>
      <w:r>
        <w:rPr>
          <w:sz w:val="32"/>
          <w:szCs w:val="32"/>
        </w:rPr>
        <w:t>首先，这款软件通过手机应用程序实现了即时通讯功能，让张警官能够与民众进行实时沟通，无论是在日常巡逻还是紧急情况下，都能快速获取信息并及时回应。在一次突发事件中，如果民众能够迅速向张警官发送消息，并附上现场视频，那么就可以帮助警察更快地识别罪犯、定位犯罪现场，从而提高侦查效率。</w:t>
      </w:r>
      <w:r>
        <w:rPr>
          <w:sz w:val="32"/>
          <w:szCs w:val="32"/>
        </w:rPr>
        <w:t>&lt;/p&gt;&lt;p&gt;</w:t>
      </w:r>
      <w:r>
        <w:rPr>
          <w:sz w:val="32"/>
          <w:szCs w:val="32"/>
        </w:rPr>
        <w:t>其次，这款软件还具备安全性高的特点。用户上传的所有内容都经过严格审查，以确保不会传播不良信息或涉及违法行为。此外，该系统采用加密技术保护数据安全，使得敏感信息不易被泄露，即使是张警官也无法轻易查看非公开信息。</w:t>
      </w:r>
      <w:r>
        <w:rPr>
          <w:sz w:val="32"/>
          <w:szCs w:val="32"/>
        </w:rPr>
        <w:t>&lt;/p&gt;&lt;p&gt;&lt;img src="/static-img/dk4EgmpwfZ7i7DuXae3o66T1bo023zRRwX8mTeOZGw4tUcii9-HukgHw_mElncTpdsX-rMSh-6SoLkiRruLV7bvirJG2C--27IGW2hE3Iv50nHdJhMaag8frQ_9Lfkj-wazG473EmQqQcuUKj5-eOx-wag20ZfqxlBCyiDM-TOasF07KABBMtiGVShJoiHq7gZfXJFWzvaGhl1WDX3OCiA.jpg"&gt;&lt;/p&gt;&lt;p&gt;</w:t>
      </w:r>
      <w:r>
        <w:rPr>
          <w:sz w:val="32"/>
          <w:szCs w:val="32"/>
        </w:rPr>
        <w:t>此外，张警官视频链接还支持多媒体交流，可以通过文字、图片、音频甚至是高清晰度视频来表达信息。这对于需要描述复杂案件细节或者展示证据的情况尤为重要。例如，在处理一起盗窃案件时，如果有目击者拍摄了高清照片或者短片作为证据，那么这些材料在法院作证过程中的价值将大大增加。</w:t>
      </w:r>
      <w:r>
        <w:rPr>
          <w:sz w:val="32"/>
          <w:szCs w:val="32"/>
        </w:rPr>
        <w:t>&lt;/p&gt;&lt;p&gt;</w:t>
      </w:r>
      <w:r>
        <w:rPr>
          <w:sz w:val="32"/>
          <w:szCs w:val="32"/>
        </w:rPr>
        <w:t>值得注意的是，这款软件并不仅限于个人使用，也为社区服务提供了一个平台。在公共活动期间，如社区集会、安全演习等场合，张警官可以通过该平台发布重要通知和指示，或直接与参加活动的人员进行互动。这不仅提高了活动的透明度，也增强了参与者的责任感和参与热情。</w:t>
      </w:r>
      <w:r>
        <w:rPr>
          <w:sz w:val="32"/>
          <w:szCs w:val="32"/>
        </w:rPr>
        <w:t>&lt;/p&gt;&lt;p&gt;&lt;img src="/static-img/qkVIXQx4Vs8zHpNuni8YhqT1bo023zRRwX8mTeOZGw4tUcii9-HukgHw_mElncTpdsX-rMSh-6SoLkiRruLV7bvirJG2C--27IGW2hE3Iv50nHdJhMaag8frQ_9Lfkj-wazG473EmQqQcuUKj5-eOx-wag20ZfqxlBCyiDM-TOasF07KABBMtiGVShJoiHq7gZfXJFWzvaGhl1WDX3OCiA.jpg"&gt;&lt;/p&gt;&lt;p&gt;</w:t>
      </w:r>
      <w:r>
        <w:rPr>
          <w:sz w:val="32"/>
          <w:szCs w:val="32"/>
        </w:rPr>
        <w:t>同时，由于这款应用程序广泛使用</w:t>
      </w:r>
      <w:r>
        <w:rPr>
          <w:sz w:val="32"/>
          <w:szCs w:val="32"/>
        </w:rPr>
        <w:t>GPS</w:t>
      </w:r>
      <w:r>
        <w:rPr>
          <w:sz w:val="32"/>
          <w:szCs w:val="32"/>
        </w:rPr>
        <w:t>定位功能，因此它也极大地提升了警察对城市环境监控能力。当发生交通事故或者其他紧急情况时，用户可以快速点击“报警”按钮，并分享自己的位置给附近执勤车辆，而无需拨打电话或寻找路标。这既节省时间，又减少误差，让救援队伍能够更准确地找到目标地点，为受害者提供及时救助。</w:t>
      </w:r>
      <w:r>
        <w:rPr>
          <w:sz w:val="32"/>
          <w:szCs w:val="32"/>
        </w:rPr>
        <w:t>&lt;/p&gt;&lt;p&gt;</w:t>
      </w:r>
      <w:r>
        <w:rPr>
          <w:sz w:val="32"/>
          <w:szCs w:val="32"/>
        </w:rPr>
        <w:t>最后，这款软件还有个很好的教育作用，它让年轻人特别是学生认识到当代社会如何利用技术手段来维护社会秩序，同时也培养他们成为积极参与社会治理的一员。在学校开展关于法律知识和社交责任教育的时候，可以引入这种类型的手段，让学生亲身体验如何通过数字平台有效地协助防范犯罪行为，从而形成良好的生活态度和观念。</w:t>
      </w:r>
      <w:r>
        <w:rPr>
          <w:sz w:val="32"/>
          <w:szCs w:val="32"/>
        </w:rPr>
        <w:t>&lt;/p&gt;&lt;p&gt;&lt;img src="/static-img/vzAAmiahGCBVcTPkquyt5KT1bo023zRRwX8mTeOZGw4tUcii9-HukgHw_mElncTpdsX-rMSh-6SoLkiRruLV7bvirJG2C--27IGW2hE3Iv50nHdJhMaag8frQ_9Lfkj-wazG473EmQqQcuUKj5-eOx-wag20ZfqxlBCyiDM-TOasF07KABBMtiGVShJoiHq7gZfXJFWzvaGhl1WDX3OCiA.jpg"&gt;&lt;/p&gt;&lt;p&gt;</w:t>
      </w:r>
      <w:r>
        <w:rPr>
          <w:sz w:val="32"/>
          <w:szCs w:val="32"/>
        </w:rPr>
        <w:t>综上所述，张警官视频链接不仅是一个简单的通信工具，它是一种全方位、高效且具有创新性的社区治安管理解决方案，对于推动现代警察工作模式改革具有深远意义。</w:t>
      </w:r>
      <w:r>
        <w:rPr>
          <w:sz w:val="32"/>
          <w:szCs w:val="32"/>
        </w:rPr>
        <w:t>&lt;/p&gt;&lt;p&gt;&lt;a href = "/doc/818879-</w:t>
      </w:r>
      <w:r>
        <w:rPr>
          <w:sz w:val="32"/>
          <w:szCs w:val="32"/>
        </w:rPr>
        <w:t>警官的视频通讯录</w:t>
      </w:r>
      <w:r>
        <w:rPr>
          <w:sz w:val="32"/>
          <w:szCs w:val="32"/>
        </w:rPr>
        <w:t>.doc" rel="alternate" download="818879-</w:t>
      </w:r>
      <w:r>
        <w:rPr>
          <w:sz w:val="32"/>
          <w:szCs w:val="32"/>
        </w:rPr>
        <w:t>警官的视频通讯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