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索生命之美生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命之美的奥秘</w:t>
      </w:r>
      <w:r>
        <w:rPr>
          <w:sz w:val="32"/>
          <w:szCs w:val="32"/>
        </w:rPr>
        <w:t>&lt;/p&gt;&lt;p&gt;&lt;img src="/static-img/ofNe5Fa_mdNoaZFk_hjkfP-_nhlCU5B4yk3mCtR0HFvcH_53dCSGrBccuiq9qYaa.png"&gt;&lt;/p&gt;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世界中，我们每个人都是一朵未曾绽放的花蕾。我们追求的是不仅仅是表面的繁荣，而是内心深处那份真实、纯净和强大的力量。这篇文章将带领你走进那个隐藏在众多杂草丛中的花园，揭开那些隐藏于我们视线之外的小小花蕾背后的故事。</w:t>
      </w:r>
      <w:r>
        <w:rPr>
          <w:sz w:val="32"/>
          <w:szCs w:val="32"/>
        </w:rPr>
        <w:t>&lt;/p&gt;&lt;p&gt;&lt;img src="/static-img/ELsresEYoGFlhb2TOER_Z_-_nhlCU5B4yk3mCtR0HFshj_pxZNXjKwTvDpxsXVS3BCJZgMHdTOWxzRqvxo7tQzrd2gBvsfaJW5vQ5tL6gogpo-ETHDa2B74sza0nvvygGqSc1Hsl_G0nUNGKH0C3nWE2cBDWMEvMQ2ZAIcGDZB3E60-K9U-4gedTRywQFICx70hsovD0lOXnmerxJs4VGA.jpg"&gt;&lt;/p&gt;&lt;p&gt;</w:t>
      </w:r>
      <w:r>
        <w:rPr>
          <w:sz w:val="32"/>
          <w:szCs w:val="32"/>
        </w:rPr>
        <w:t>它们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从一粒种子逐渐长成枝头盛开的花朵？这场旅程充满了挑战和逆境，但也孕育着无尽的希望。种子被播下后，它们面临着来自周围环境的压力：干旱、洪水、寒冷甚至其他竞争对手。但即使如此，它们依然坚持不懈地向上生长。</w:t>
      </w:r>
      <w:r>
        <w:rPr>
          <w:sz w:val="32"/>
          <w:szCs w:val="32"/>
        </w:rPr>
        <w:t>&lt;/p&gt;&lt;p&gt;&lt;img src="/static-img/SLuIyQqgEd5L1NrJ-Prizv-_nhlCU5B4yk3mCtR0HFshj_pxZNXjKwTvDpxsXVS3BCJZgMHdTOWxzRqvxo7tQzrd2gBvsfaJW5vQ5tL6gogpo-ETHDa2B74sza0nvvygGqSc1Hsl_G0nUNGKH0C3nWE2cBDWMEvMQ2ZAIcGDZB3E60-K9U-4gedTRywQFICx70hsovD0lOXnmerxJs4VGA.jpg"&gt;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我们有权选择是否继续前行，或者是否屈服于现状。就像一株植物，在风暴来袭时，可以选择弯曲自己以抵御狂风，也可以选择挺立起来迎接挑战。而那些最终能够成功绽放出色彩的人，是那些没有放弃，即使是在最艰难的时候也不轻易退缩的人。</w:t>
      </w:r>
      <w:r>
        <w:rPr>
          <w:sz w:val="32"/>
          <w:szCs w:val="32"/>
        </w:rPr>
        <w:t>&lt;/p&gt;&lt;p&gt;&lt;img src="/static-img/fyTUcEXlj5WHWzdLcQFCaP-_nhlCU5B4yk3mCtR0HFshj_pxZNXjKwTvDpxsXVS3BCJZgMHdTOWxzRqvxo7tQzrd2gBvsfaJW5vQ5tL6gogpo-ETHDa2B74sza0nvvygGqSc1Hsl_G0nUNGKH0C3nWE2cBDWMEvMQ2ZAIcGDZB3E60-K9U-4gedTRywQFICx70hsovD0lOXnmerxJs4VGA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棵大树，它们并不是单独存在而生的，而是依靠周围的一切——土壤、阳光、雨水和空气——共同成长。在这个过程中，每一次呼吸都是为了更好地适应环境，更好地存活下去。这也是人类生活的一部分，无论我们的身世背景如何，都需要不断学习适应各种环境，以便在社会的大潮流中游刃有余。</w:t>
      </w:r>
      <w:r>
        <w:rPr>
          <w:sz w:val="32"/>
          <w:szCs w:val="32"/>
        </w:rPr>
        <w:t>&lt;/p&gt;&lt;p&gt;&lt;img src="/static-img/sP7YNIbbuGQEsGOrehB74P-_nhlCU5B4yk3mCtR0HFshj_pxZNXjKwTvDpxsXVS3BCJZgMHdTOWxzRqvxo7tQzrd2gBvsfaJW5vQ5tL6gogpo-ETHDa2B74sza0nvvygGqSc1Hsl_G0nUNGKH0C3nWE2cBDWMEvMQ2ZAIcGDZB3E60-K9U-4gedTRywQFICx70hsovD0lOXnmerxJs4VGA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我们逐渐发现自己的潜力，这正如一个刚萌芽的小苗，不断伸展其根部，寻找最佳位置，最终成为了一棵参天大树。在这段旅程中，每一步都是自我发现与成长的一部分，是向小小花蕾深处前进讲述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所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旅程已经结束。当我们终于达到了一定的高度或达到了某个目标之后，就要准备迎接新的挑战，因为真正重要的事情，并非只停留在此刻，而是在未来不断超越自己，为更高层次奋斗。正如一个已经绽放出的鲜花，它虽然现在看似完美，但它知道还有更多颜色等待着它去探索，那些颜色的可能性才真正让人激动万分。</w:t>
      </w:r>
      <w:r>
        <w:rPr>
          <w:sz w:val="32"/>
          <w:szCs w:val="32"/>
        </w:rPr>
        <w:t>&lt;/p&gt;&lt;p&gt;&lt;a href = "/doc/818801-</w:t>
      </w:r>
      <w:r>
        <w:rPr>
          <w:sz w:val="32"/>
          <w:szCs w:val="32"/>
        </w:rPr>
        <w:t>向小小花蕾深处前进探索生命之美生长的奇迹</w:t>
      </w:r>
      <w:r>
        <w:rPr>
          <w:sz w:val="32"/>
          <w:szCs w:val="32"/>
        </w:rPr>
        <w:t>.doc" rel="alternate" download="818801-</w:t>
      </w:r>
      <w:r>
        <w:rPr>
          <w:sz w:val="32"/>
          <w:szCs w:val="32"/>
        </w:rPr>
        <w:t>向小小花蕾深处前进探索生命之美生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