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甜蜜的故事与无尽的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&lt;/p&gt;&lt;p&gt;&lt;img src="/static-img/5wx9LisAYj1K1609_og-RztRDEQEuLzZwsTyKEwmnFSwpeWJRKheQUcsv9fERjjf.jpg"&gt;&lt;/p&gt;&lt;p&gt;</w:t>
      </w:r>
      <w:r>
        <w:rPr>
          <w:sz w:val="32"/>
          <w:szCs w:val="32"/>
        </w:rPr>
        <w:t>在一个宁静的村庄里，有一位名叫叶教授的老人，他拥有着无数故事和智慧。他的小黏糖不仅是传统的手工艺品，更是他生活中的见证者，承载着他对生命的理解和对世界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的小黏糖：传统技艺与现代情感</w:t>
      </w:r>
      <w:r>
        <w:rPr>
          <w:sz w:val="32"/>
          <w:szCs w:val="32"/>
        </w:rPr>
        <w:t>&lt;/p&gt;&lt;p&gt;&lt;img src="/static-img/nkmw2SKllQ3ztWoAFajy-TtRDEQEuLzZwsTyKEwmnFTiC5g_3ytkrPDjPUqmDbNAZLq39HK7biEoOWJQWxOhMk1n_RA0JWf8Guk6yNvxO02mfEaTGxpvucA5qLJo4OxBTe8xcNbhgYMaXlsJ7LX2h2SLY8K-yVkePgt9A12BWXJhXs0HbutqrInEa4xLVJ03.jpg"&gt;&lt;/p&gt;&lt;p&gt;</w:t>
      </w:r>
      <w:r>
        <w:rPr>
          <w:sz w:val="32"/>
          <w:szCs w:val="32"/>
        </w:rPr>
        <w:t>叶教授的小黏糖，是从祖辈手中学习而来的，它们每一颗都充满了历史与文化。这些小黏糖并不只是美味，它们更像是时间机器，每一颗都是叶教授心中所珍视的一段记忆或情感。现在，随着互联网技术的发展，人们可以通过“叶教授的小黏糖全文免费阅读”这一平台，无论身处何方，都能体验到这份独特的情感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小黏糖，一段故事</w:t>
      </w:r>
      <w:r>
        <w:rPr>
          <w:sz w:val="32"/>
          <w:szCs w:val="32"/>
        </w:rPr>
        <w:t>&lt;/p&gt;&lt;p&gt;&lt;img src="/static-img/l6hX7GpDZfcKBW7Wp-nn9TtRDEQEuLzZwsTyKEwmnFTiC5g_3ytkrPDjPUqmDbNAZLq39HK7biEoOWJQWxOhMk1n_RA0JWf8Guk6yNvxO02mfEaTGxpvucA5qLJo4OxBTe8xcNbhgYMaXlsJ7LX2h2SLY8K-yVkePgt9A12BWXJhXs0HbutqrInEa4xLVJ03.jpg"&gt;&lt;/p&gt;&lt;p&gt;</w:t>
      </w:r>
      <w:r>
        <w:rPr>
          <w:sz w:val="32"/>
          <w:szCs w:val="32"/>
        </w:rPr>
        <w:t>每一颗小黏糖背后，都有一个故事。在这个平台上，你可以看到那些精心编织的情节，以及它们如何在不同的人生节点中扮演重要角色。你会发现，小巧如豆粒的大智慧，其实蕴含了深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人生的智慧</w:t>
      </w:r>
      <w:r>
        <w:rPr>
          <w:sz w:val="32"/>
          <w:szCs w:val="32"/>
        </w:rPr>
        <w:t>&lt;/p&gt;&lt;p&gt;&lt;img src="/static-img/VI-_lbw_1pDdhY1eEqp2-ztRDEQEuLzZwsTyKEwmnFTiC5g_3ytkrPDjPUqmDbNAZLq39HK7biEoOWJQWxOhMk1n_RA0JWf8Guk6yNvxO02mfEaTGxpvucA5qLJo4OxBTe8xcNbhgYMaXlsJ7LX2h2SLY8K-yVkePgt9A12BWXJhXs0HbutqrInEa4xLVJ03.jpg"&gt;&lt;/p&gt;&lt;p&gt;</w:t>
      </w:r>
      <w:r>
        <w:rPr>
          <w:sz w:val="32"/>
          <w:szCs w:val="32"/>
        </w:rPr>
        <w:t>通过阅读这些关于小黏糖的文章，你不仅能够欣赏到他们外观上的美丽，还能深入了解其中蕴藏的人生智慧。这是一种跨越时空、文化差异的心灵交流，让你在享受甜蜜之余，也能获得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Vq3yHqjZB4TFl6vwxjj7eTtRDEQEuLzZwsTyKEwmnFTiC5g_3ytkrPDjPUqmDbNAZLq39HK7biEoOWJQWxOhMk1n_RA0JWf8Guk6yNvxO02mfEaTGxpvucA5qLJo4OxBTe8xcNbhgYMaXlsJ7LX2h2SLY8K-yVkePgt9A12BWXJhXs0HbutqrInEa4xLVJ03.jpg"&gt;&lt;/p&gt;&lt;p&gt;</w:t>
      </w:r>
      <w:r>
        <w:rPr>
          <w:sz w:val="32"/>
          <w:szCs w:val="32"/>
        </w:rPr>
        <w:t>作为一种民间艺术，小麦粘土制成的小黏糖保留了古老乡村的手工技艺，同时也展现出创新的精神。在这个平台上，不同时代背景下的创作形式相互交融，使得这种简单的手工艺品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互动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叶教授的小黵砂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单向信息输出，而是一个开放式社区。在这里，不仅可以浸润于丰富多样的文章内容，还可以参与讨论，与其他读者分享你的看法和经验，这种互动让整个社区充满活力，让每个人都能成为自己生活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净自然，回归本真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我们往往忽略了自己的内心需求，在忙碌工作之余忘记休息放松。而这样的平台提供了一种逃离现实世界、回到纯真的方式——通过沉浸于自然界中的简单事物，如那被泥土包裹过且经过火炉烤制后的、小巧如豆粒的大智慧——我们才能找到平衡自己内心世界，从而真正地回归到我们的本真自我。</w:t>
      </w:r>
      <w:r>
        <w:rPr>
          <w:sz w:val="32"/>
          <w:szCs w:val="32"/>
        </w:rPr>
        <w:t>&lt;/p&gt;&lt;p&gt;&lt;a href = "/doc/818728-</w:t>
      </w:r>
      <w:r>
        <w:rPr>
          <w:sz w:val="32"/>
          <w:szCs w:val="32"/>
        </w:rPr>
        <w:t>叶教授的小黏糖甜蜜的故事与无尽的阅读</w:t>
      </w:r>
      <w:r>
        <w:rPr>
          <w:sz w:val="32"/>
          <w:szCs w:val="32"/>
        </w:rPr>
        <w:t>.doc" rel="alternate" download="818728-</w:t>
      </w:r>
      <w:r>
        <w:rPr>
          <w:sz w:val="32"/>
          <w:szCs w:val="32"/>
        </w:rPr>
        <w:t>叶教授的小黏糖甜蜜的故事与无尽的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