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家男人的一场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准备工作的开始</w:t>
      </w:r>
      <w:r>
        <w:rPr>
          <w:sz w:val="32"/>
          <w:szCs w:val="32"/>
        </w:rPr>
        <w:t>&lt;/p&gt;&lt;p&gt;&lt;img src="/static-img/4ehJnrKlaEcsXQR84QDrKmDjZ8nBaEDnAiCVbfjNDYvP0soIYbeQ32dU9oC4kDZD.jpg"&gt;&lt;/p&gt;&lt;p&gt;</w:t>
      </w:r>
      <w:r>
        <w:rPr>
          <w:sz w:val="32"/>
          <w:szCs w:val="32"/>
        </w:rPr>
        <w:t>当老婆出门购物或是和朋友聚会时，男人总是感到一种难以言喻的自由。这种感觉仿佛是一种未经授权的礼物，每一次都让人期待不已。于是，当老婆带着她的购物袋走出了家门，那个熟悉而又神秘的声音响起：“再见，我回来了。”这时候，男人的心中涌动着一种复杂的情感，他知道自己将要迎接的是一段与众不同的时间——那就是看电影的时候。</w:t>
      </w:r>
      <w:r>
        <w:rPr>
          <w:sz w:val="32"/>
          <w:szCs w:val="32"/>
        </w:rPr>
        <w:t>&lt;/p&gt;&lt;p&gt;</w:t>
      </w:r>
      <w:r>
        <w:rPr>
          <w:sz w:val="32"/>
          <w:szCs w:val="32"/>
        </w:rPr>
        <w:t>二、选择电影的艺术</w:t>
      </w:r>
      <w:r>
        <w:rPr>
          <w:sz w:val="32"/>
          <w:szCs w:val="32"/>
        </w:rPr>
        <w:t>&lt;/p&gt;&lt;p&gt;&lt;img src="/static-img/XdgpEfQHsLhfbVSzxCXFNWDjZ8nBaEDnAiCVbfjNDYvHpBVASzJB1yUTywBgPMKfR2UPB07cIalXo59HSXd8QcfwfnxzalTsGfuxrQi-8LURyqJ7MYpErFEe442_xO0xL3JuRS19VRIBKDgyrmdYL35DSHGUO__frOiJhlmychE.jpg"&gt;&lt;/p&gt;&lt;p&gt;</w:t>
      </w:r>
      <w:r>
        <w:rPr>
          <w:sz w:val="32"/>
          <w:szCs w:val="32"/>
        </w:rPr>
        <w:t>在这个独处的片刻里，男人坐在沙发上，用手指轻轻地翻动着</w:t>
      </w:r>
      <w:r>
        <w:rPr>
          <w:sz w:val="32"/>
          <w:szCs w:val="32"/>
        </w:rPr>
        <w:t>DVD</w:t>
      </w:r>
      <w:r>
        <w:rPr>
          <w:sz w:val="32"/>
          <w:szCs w:val="32"/>
        </w:rPr>
        <w:t>盒上的封面。他对各种类型的电影了如指掌，但今天他决定放弃那些平日里的热播剧集，而是选择了一部久违但一直想看的大型史诗片。这部影片不仅具有宏大的历史背景，还有壮丽的情节展开，让人沉浸其中，就像是在观看一个盛大舞台剧。</w:t>
      </w:r>
      <w:r>
        <w:rPr>
          <w:sz w:val="32"/>
          <w:szCs w:val="32"/>
        </w:rPr>
        <w:t>&lt;/p&gt;&lt;p&gt;</w:t>
      </w:r>
      <w:r>
        <w:rPr>
          <w:sz w:val="32"/>
          <w:szCs w:val="32"/>
        </w:rPr>
        <w:t>三、环境营造中的细微调整</w:t>
      </w:r>
      <w:r>
        <w:rPr>
          <w:sz w:val="32"/>
          <w:szCs w:val="32"/>
        </w:rPr>
        <w:t>&lt;/p&gt;&lt;p&gt;&lt;img src="/static-img/RVyAzcAR41wmjo-gY5vS4WDjZ8nBaEDnAiCVbfjNDYvHpBVASzJB1yUTywBgPMKfR2UPB07cIalXo59HSXd8QcfwfnxzalTsGfuxrQi-8LURyqJ7MYpErFEe442_xO0xL3JuRS19VRIBKDgyrmdYL35DSHGUO__frOiJhlmychE.jpg"&gt;&lt;/p&gt;&lt;p&gt;</w:t>
      </w:r>
      <w:r>
        <w:rPr>
          <w:sz w:val="32"/>
          <w:szCs w:val="32"/>
        </w:rPr>
        <w:t>为了创造最佳观影氛围，男人小心翼翼地调亮了房间里的灯光，然后打开了空调，以适应即将到来的长时间内省思考。在音响系统上，他特别挑选了一款能够提供立体声效果的小型扬声器，这样无论从哪个角度听，都能享受到最为真实的声音体验。最后，他还特意找来一把柔软的大毛毯铺在沙发旁边，为即将到来的“英雄”作准备。</w:t>
      </w:r>
      <w:r>
        <w:rPr>
          <w:sz w:val="32"/>
          <w:szCs w:val="32"/>
        </w:rPr>
        <w:t>&lt;/p&gt;&lt;p&gt;</w:t>
      </w:r>
      <w:r>
        <w:rPr>
          <w:sz w:val="32"/>
          <w:szCs w:val="32"/>
        </w:rPr>
        <w:t>四、故事深度探索与情感共鸣</w:t>
      </w:r>
      <w:r>
        <w:rPr>
          <w:sz w:val="32"/>
          <w:szCs w:val="32"/>
        </w:rPr>
        <w:t>&lt;/p&gt;&lt;p&gt;&lt;img src="/static-img/AEHxgF5EKs-M4oy0APgHNGDjZ8nBaEDnAiCVbfjNDYvHpBVASzJB1yUTywBgPMKfR2UPB07cIalXo59HSXd8QcfwfnxzalTsGfuxrQi-8LURyqJ7MYpErFEe442_xO0xL3JuRS19VRIBKDgyrmdYL35DSHGUO__frOiJhlmychE.jpg"&gt;&lt;/p&gt;&lt;p&gt;</w:t>
      </w:r>
      <w:r>
        <w:rPr>
          <w:sz w:val="32"/>
          <w:szCs w:val="32"/>
        </w:rPr>
        <w:t>随着屏幕前的光芒逐渐亮起，一切都被暂时抛诀于脑后。一位勇敢无畏却又充满悲哀的人物登上了银幕，他用行动和眼神讲述着自己的故事。在这个遥远而又近在咫尺的地方，有些画面让人忍不住泪水盈眶，有些笑容也使得心灵得到温暖。而每一次呼吸都是对那个正在经历生命各个阶段的人的一种理解和同情。</w:t>
      </w:r>
      <w:r>
        <w:rPr>
          <w:sz w:val="32"/>
          <w:szCs w:val="32"/>
        </w:rPr>
        <w:t>&lt;/p&gt;&lt;p&gt;</w:t>
      </w:r>
      <w:r>
        <w:rPr>
          <w:sz w:val="32"/>
          <w:szCs w:val="32"/>
        </w:rPr>
        <w:t>五、个人反思与成长之路</w:t>
      </w:r>
      <w:r>
        <w:rPr>
          <w:sz w:val="32"/>
          <w:szCs w:val="32"/>
        </w:rPr>
        <w:t>&lt;/p&gt;&lt;p&gt;&lt;img src="/static-img/SCgsm5mUCn4z7HRbL94AFmDjZ8nBaEDnAiCVbfjNDYvHpBVASzJB1yUTywBgPMKfR2UPB07cIalXo59HSXd8QcfwfnxzalTsGfuxrQi-8LURyqJ7MYpErFEe442_xO0xL3JuRS19VRIBKDgyrmdYL35DSHGUO__frOiJhlmychE.jpg"&gt;&lt;/p&gt;&lt;p&gt;</w:t>
      </w:r>
      <w:r>
        <w:rPr>
          <w:sz w:val="32"/>
          <w:szCs w:val="32"/>
        </w:rPr>
        <w:t>正当英雄们浴血奋战于战场中央时，一道声音突然响起，是来自外面的手机铃声。那是一个紧急拨打的手势，也许是一个需要帮助或者好消息。但就在这一瞬间，所有的事情似乎都变得次要起来，因为这只是一个由偶然引发的小插曲。男人的心中涌现出一种自我反省：生活中的每一个角色，无论其大小，都值得我们去关注去珍惜去尊重。</w:t>
      </w:r>
      <w:r>
        <w:rPr>
          <w:sz w:val="32"/>
          <w:szCs w:val="32"/>
        </w:rPr>
        <w:t>&lt;/p&gt;&lt;p&gt;</w:t>
      </w:r>
      <w:r>
        <w:rPr>
          <w:sz w:val="32"/>
          <w:szCs w:val="32"/>
        </w:rPr>
        <w:t>六、新篇章揽梦境之旅继续</w:t>
      </w:r>
      <w:r>
        <w:rPr>
          <w:sz w:val="32"/>
          <w:szCs w:val="32"/>
        </w:rPr>
        <w:t>&lt;/p&gt;&lt;p&gt;</w:t>
      </w:r>
      <w:r>
        <w:rPr>
          <w:sz w:val="32"/>
          <w:szCs w:val="32"/>
        </w:rPr>
        <w:t>就这样，在老婆不在家的这些宝贵时光里，那位英雄踏上了归途，而那个男人的内心也受到了洗礼。当夜色渐浓，当窗外星辰点缀开来，这份宁静成了他新的征程所需的一部分。他知道，从此之后，无论何时何地，只要有机会，即便只有一分钟，也应该把握好自己那些属于自己的美好的片刻——那就是看电影的时候。</w:t>
      </w:r>
      <w:r>
        <w:rPr>
          <w:sz w:val="32"/>
          <w:szCs w:val="32"/>
        </w:rPr>
        <w:t>&lt;/p&gt;&lt;p&gt;&lt;a href = "/doc/818503-</w:t>
      </w:r>
      <w:r>
        <w:rPr>
          <w:sz w:val="32"/>
          <w:szCs w:val="32"/>
        </w:rPr>
        <w:t>在家男人的一场电影之旅</w:t>
      </w:r>
      <w:r>
        <w:rPr>
          <w:sz w:val="32"/>
          <w:szCs w:val="32"/>
        </w:rPr>
        <w:t>.doc" rel="alternate" download="818503-</w:t>
      </w:r>
      <w:r>
        <w:rPr>
          <w:sz w:val="32"/>
          <w:szCs w:val="32"/>
        </w:rPr>
        <w:t>在家男人的一场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