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穿越文化边界的视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的普及和技术的发展，观看电影和电视剧变得更加方便快捷。忘忧草影院作为一个提供各种日本和韩国影视作品的平台，它不仅为粉丝们提供了一个共享喜好、交流心得的空间，还为那些想体验不同文化魅力的人们打开了窗口。</w:t>
      </w:r>
      <w:r>
        <w:rPr>
          <w:sz w:val="32"/>
          <w:szCs w:val="32"/>
        </w:rPr>
        <w:t>&lt;/p&gt;&lt;p&gt;&lt;img src="/static-img/TZiIq6NFa4O_PNSZi2h0-J7GvWNaetSEQPZmSFc_XMHMXg5x7ARbGWKM2W6wJNI6.jpg"&gt;&lt;/p&gt;&lt;p&gt;</w:t>
      </w:r>
      <w:r>
        <w:rPr>
          <w:sz w:val="32"/>
          <w:szCs w:val="32"/>
        </w:rPr>
        <w:t>一、探索日本文化：忘忧草影院中的日系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与日本文化</w:t>
      </w:r>
      <w:r>
        <w:rPr>
          <w:sz w:val="32"/>
          <w:szCs w:val="32"/>
        </w:rPr>
        <w:t>&lt;/p&gt;&lt;p&gt;&lt;img src="/static-img/fdl6FGc1gpGiCkw6UCSAXZ7GvWNaetSEQPZmSFc_XMHcSXmDi6L3IVaNXUtA0L0bbhLi-ERz6aneLs__vgNzrC54Ibev1h_ZwsHnQkyKtg8OoD4PXfhyoaLdLxn1jdpr8oSdS7aMH2uM6R7q8xIw-knIJKb_c1QVcOIGyV1ddlltrD_7u7vDCq6hJ_-jwEXUgZfXJFWzvaGhl1WDX3OCiA.jpg"&gt;&lt;/p&gt;&lt;p&gt;</w:t>
      </w:r>
      <w:r>
        <w:rPr>
          <w:sz w:val="32"/>
          <w:szCs w:val="32"/>
        </w:rPr>
        <w:t>从《攻壳机动队》到《你的名字》，从《月球旅行者》到《花样男子》，这些都是我们熟悉而又神秘的日本电影和电视剧。它们不仅展现了日式风情，更是对当代社会问题的一种深刻反思。在忘忧草影院中，我们可以找到无数这样的佳作，这些作品正是让世界上更多人了解并热爱日本文化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系作品在全球影响力的提升</w:t>
      </w:r>
      <w:r>
        <w:rPr>
          <w:sz w:val="32"/>
          <w:szCs w:val="32"/>
        </w:rPr>
        <w:t>&lt;/p&gt;&lt;p&gt;&lt;img src="/static-img/UNc0t-NWyjEyt_IJIeBC7J7GvWNaetSEQPZmSFc_XMHcSXmDi6L3IVaNXUtA0L0bbhLi-ERz6aneLs__vgNzrC54Ibev1h_ZwsHnQkyKtg8OoD4PXfhyoaLdLxn1jdpr8oSdS7aMH2uM6R7q8xIw-knIJKb_c1QVcOIGyV1ddlltrD_7u7vDCq6hJ_-jwEXUgZfXJFWzvaGhl1WDX3OCiA.jpg"&gt;&lt;/p&gt;&lt;p&gt;</w:t>
      </w:r>
      <w:r>
        <w:rPr>
          <w:sz w:val="32"/>
          <w:szCs w:val="32"/>
        </w:rPr>
        <w:t>在全球范围内，对于日系娱乐产品的追捧越来越高涨。这主要归功于其独特的情感表达方式、精湛的手法制作以及深刻的人文关怀。通过忘念草影院，我们可以看到无数跨越国界的小说改编成电影或电视剧，如《名侦探柯南》、《宝石王冠》的成功，让世界各地观众都能一同欣赏这份纯粹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发现韩流魅力：韩国内容在忘忧草影院中的展示</w:t>
      </w:r>
      <w:r>
        <w:rPr>
          <w:sz w:val="32"/>
          <w:szCs w:val="32"/>
        </w:rPr>
        <w:t>&lt;/p&gt;&lt;p&gt;&lt;img src="/static-img/-oD77X3Jn61YyyFwVIW7H57GvWNaetSEQPZmSFc_XMHcSXmDi6L3IVaNXUtA0L0bbhLi-ERz6aneLs__vgNzrC54Ibev1h_ZwsHnQkyKtg8OoD4PXfhyoaLdLxn1jdpr8oSdS7aMH2uM6R7q8xIw-knIJKb_c1QVcOIGyV1ddlltrD_7u7vDCq6hJ_-jwEXUgZfXJFWzvaGhl1WDX3OCiA.jpg"&gt;&lt;/p&gt;&lt;p&gt;</w:t>
      </w:r>
      <w:r>
        <w:rPr>
          <w:sz w:val="32"/>
          <w:szCs w:val="32"/>
        </w:rPr>
        <w:t>忘忧草影院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系作品之外，忘念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还承载着另一股强大的力量——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（韩国流行音乐）。这种带有鲜明个性化风格且充满活力的音乐，不仅使得亚洲乃至全世界观众纷纷投入其中，也推动了一系列以此为背景的大型偶像剧如《梦想婚姻》的诞生。在这些故事中，我们看到了年轻人的梦想，以及他们为了实现梦想所面临的问题，这些都是现代都市生活不可或缺的一部分。</w:t>
      </w:r>
      <w:r>
        <w:rPr>
          <w:sz w:val="32"/>
          <w:szCs w:val="32"/>
        </w:rPr>
        <w:t>&lt;/p&gt;&lt;p&gt;&lt;img src="/static-img/Hj5d6c1g7ahj6MM_ZcLDlp7GvWNaetSEQPZmSFc_XMHcSXmDi6L3IVaNXUtA0L0bbhLi-ERz6aneLs__vgNzrC54Ibev1h_ZwsHnQkyKtg8OoD4PXfhyoaLdLxn1jdpr8oSdS7aMH2uM6R7q8xIw-knIJKb_c1QVcOIGyV1ddlltrD_7u7vDCq6hJ_-jwEXUgZfXJFWzvaGhl1WDX3OCiA.jpg"&gt;&lt;/p&gt;&lt;p&gt;</w:t>
      </w:r>
      <w:r>
        <w:rPr>
          <w:sz w:val="32"/>
          <w:szCs w:val="32"/>
        </w:rPr>
        <w:t>韩语言情片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语言学习或者想要更深入了解东亚文化的人来说，记住“网址”可能会是一个很好的起点。这里不仅包括经典言情剧如《我爱李慧珍》，还有最近几年的爆红节目如《致我们单纯的小美好》等，它们以真实的情感描写和细腻的心理分析，让观众沉浸其中，一起思考人生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结论：一种新的国际视觉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科技层面还是内容创造方面，“忘恩刀”的存在，为我们开启了一扇窗，让原本被边界限制着的大门也能敞开。这不是简单的一个网站，而是一种新的国际视觉艺术体验，是一种连接不同的文化之间心灵对话的途径，在那里，你既能听到来自遥远地方的声音，又能见证另一个世界正在发生的事情。这就是为什么很多人选择使用“网址”，因为它代表的是一个开放包容的地方，不分民族，不问出身，只要你有兴趣，有愿望，那么这里就有属于你的那片天空等待你去触摸去探索去爱惜。而这一切，都始于那个小小的一个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网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18377-</w:t>
      </w:r>
      <w:r>
        <w:rPr>
          <w:sz w:val="32"/>
          <w:szCs w:val="32"/>
        </w:rPr>
        <w:t>忘忧草影院穿越文化边界的视觉旅行</w:t>
      </w:r>
      <w:r>
        <w:rPr>
          <w:sz w:val="32"/>
          <w:szCs w:val="32"/>
        </w:rPr>
        <w:t>.doc" rel="alternate" download="818377-</w:t>
      </w:r>
      <w:r>
        <w:rPr>
          <w:sz w:val="32"/>
          <w:szCs w:val="32"/>
        </w:rPr>
        <w:t>忘忧草影院穿越文化边界的视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