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让男生随便诵自己的坤坤爱的诗篇与心灵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的生活节奏越来越快，沟通方式也变得多样化。随着科技的发展，一些新兴的表达方式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社交软件成为了人们日常交流的重要工具。在这些平台上，“女生让男生随便诵自己的坤坤”这一现象尤为普遍，它不仅体现了现代年轻人的感情表达方式，也反映出一种新的情感交流模式。</w:t>
      </w:r>
      <w:r>
        <w:rPr>
          <w:sz w:val="32"/>
          <w:szCs w:val="32"/>
        </w:rPr>
        <w:t>&lt;/p&gt;&lt;p&gt;&lt;img src="/static-img/4j4GLYNyfjiGLQZv2Nxsh0mgX7Q2K6JL_zQq-d504BLvWyU2bBAj1shw0X9AcNBd.png"&gt;&lt;/p&gt;&lt;p&gt;</w:t>
      </w:r>
      <w:r>
        <w:rPr>
          <w:sz w:val="32"/>
          <w:szCs w:val="32"/>
        </w:rPr>
        <w:t>首先，我们需要明确“诵”的含义。传统意义上，“诵”是指背诵或朗读，而在现代语境中，这一行为更多地被赋予了情感表达和心灵交流的意义。当一个女生允许她的男友随便“诵”她的名字时，这种行为不仅是一种亲昵与信任的表现，更是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对恋人，他们通过微信聊天频繁地互动。男生的名字叫小王，而女生的名字则特别有个性——小米娅。一段时间后，小王发现自己对小米娅这个名字非常有感觉，每当他们要分开或者有一段时间不见面的时候，他就会将小米娅这个名字发给自己的好友，让对方帮忙念几遍，以此缓解一下内心的小焦虑。这份关怀和依赖，不由自主地让两人之间的心灵距离拉得更近。</w:t>
      </w:r>
      <w:r>
        <w:rPr>
          <w:sz w:val="32"/>
          <w:szCs w:val="32"/>
        </w:rPr>
        <w:t>&lt;/p&gt;&lt;p&gt;&lt;img src="/static-img/lxpbovONhFsXp2fPHgv0iUmgX7Q2K6JL_zQq-d504BJB4WvPXa_9clE3fZo74A8-r2kHrLPxeXpasBXk9EXFNQ90j9JR65O_eeMqEdpwHSfVEsfzACZjQ6t6ip2jXkt0gbJl0BoL8POeARCo-IACeGXqyQPyzU19D0dLwmaFNH1x4bTTiHP1bqgDwDr8vkbR.jpg"&gt;&lt;/p&gt;&lt;p&gt;</w:t>
      </w:r>
      <w:r>
        <w:rPr>
          <w:sz w:val="32"/>
          <w:szCs w:val="32"/>
        </w:rPr>
        <w:t>这样的例子并不罕见，在许多年轻人之间，都能看到这种名为“诵”的行为。在一次聚会上，一位朋友分享了他和女朋友之间的一次经历。他告诉大家，当他因为工作原因要离开城市时，他就请他的室友帮忙每天晚上用手机语音助手说出女朋友的声音——这就是她特有的称呼，她喜欢被称作“我爱你最美丽的人”。这样的举动虽然看似简单，但却充满了深意，它展现了一种无条件的情感支持，是两个人关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情况都能如此顺利，有时候这种习惯可能会引起误解甚至矛盾。如果没有正确理解这种行为，或许会认为这是对私密性的侵犯。但是，如果双方能够坦诚相待，将这种习惯视作一种爱与关怀的话，那么它本身就具有一定的积极意义，可以增进彼此间的情感联系，使关系更加紧密。</w:t>
      </w:r>
      <w:r>
        <w:rPr>
          <w:sz w:val="32"/>
          <w:szCs w:val="32"/>
        </w:rPr>
        <w:t>&lt;/p&gt;&lt;p&gt;&lt;img src="/static-img/RgLiIjXo-CxS2VcfP7KVfUmgX7Q2K6JL_zQq-d504BJB4WvPXa_9clE3fZo74A8-r2kHrLPxeXpasBXk9EXFNQ90j9JR65O_eeMqEdpwHSfVEsfzACZjQ6t6ip2jXkt0gbJl0BoL8POeARCo-IACeGXqyQPyzU19D0dLwmaFNH1x4bTTiHP1bqgDwDr8vkbR.jpg"&gt;&lt;/p&gt;&lt;p&gt;</w:t>
      </w:r>
      <w:r>
        <w:rPr>
          <w:sz w:val="32"/>
          <w:szCs w:val="32"/>
        </w:rPr>
        <w:t>总之，“女生让男生随便诵自己的坤坤”，这并不是一个简单的事物，它蕴含着深层次的人际心理学、情感管理以及沟通技巧。而对于那些愿意去尝试，用不同的方式来表达自己和理解对方的人来说，这样的做法，无疑是加强彼此情感联系的一个有效途径。</w:t>
      </w:r>
      <w:r>
        <w:rPr>
          <w:sz w:val="32"/>
          <w:szCs w:val="32"/>
        </w:rPr>
        <w:t>&lt;/p&gt;&lt;p&gt;&lt;a href = "/doc/818356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让男生随便诵自己的坤坤爱的诗篇与心灵对话</w:t>
      </w:r>
      <w:r>
        <w:rPr>
          <w:sz w:val="32"/>
          <w:szCs w:val="32"/>
        </w:rPr>
        <w:t>.doc" rel="alternate" download="818356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让男生随便诵自己的坤坤爱的诗篇与心灵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