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大点声干湿视频的孤独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道清晰的声音从空旷的家中传出：“大点声干湿视频。”这句话简单却充满了深意，它是对生活的一种无奈诉求，也是对孤独的抗议。今天，我们将探索这一句简单的话语背后的复杂情感和社会现象。</w:t>
      </w:r>
      <w:r>
        <w:rPr>
          <w:sz w:val="32"/>
          <w:szCs w:val="32"/>
        </w:rPr>
        <w:t>&lt;/p&gt;&lt;p&gt;&lt;img src="/static-img/S0XOBbfwwv4VwafxKWAqNOF1n6Fz1AVHOHlJcOK-ir9IV3ujOjn3A4u0nJAJcbP2.jpg"&gt;&lt;/p&gt;&lt;p&gt;</w:t>
      </w:r>
      <w:r>
        <w:rPr>
          <w:sz w:val="32"/>
          <w:szCs w:val="32"/>
        </w:rPr>
        <w:t>一、家中的孤独</w:t>
      </w:r>
      <w:r>
        <w:rPr>
          <w:sz w:val="32"/>
          <w:szCs w:val="32"/>
        </w:rPr>
        <w:t>&lt;/p&gt;&lt;p&gt;</w:t>
      </w:r>
      <w:r>
        <w:rPr>
          <w:sz w:val="32"/>
          <w:szCs w:val="32"/>
        </w:rPr>
        <w:t>在这个信息爆炸的时代，人们似乎越来越容易感到孤独。在繁忙工作后回到空荡荡的家中，面对沉默与寂寞，这种感觉尤为强烈。每个人心中都有一个“家”，但当它变得冷清无人时，那份温暖便开始褪去。而这位呼喊者，他们可能是在寻找一种共鸣，或许是在试图打破这种沉重的心灵负担。</w:t>
      </w:r>
      <w:r>
        <w:rPr>
          <w:sz w:val="32"/>
          <w:szCs w:val="32"/>
        </w:rPr>
        <w:t>&lt;/p&gt;&lt;p&gt;&lt;img src="/static-img/j2HQVeGROSmqfvK2kB5jXuF1n6Fz1AVHOHlJcOK-ir8etG4hKV_a1zXrcuSTrkbTAPPGlxDwvH-wmPDD1uOFhH_07zu6QICIAYSWKvrzYgrcV--tBiIQ92Y3pYcFdDmucKM9iuO3tb1IP1GZeNPTNCi6q-TWoOiv7ewkC2RCrHuPVNdComZCQyHuMxzNDRPWYPK1LR2e3XV2Ef1dvUss-w.jpg"&gt;&lt;/p&gt;&lt;p&gt;</w:t>
      </w:r>
      <w:r>
        <w:rPr>
          <w:sz w:val="32"/>
          <w:szCs w:val="32"/>
        </w:rPr>
        <w:t>二、大点声——寻找连接</w:t>
      </w:r>
      <w:r>
        <w:rPr>
          <w:sz w:val="32"/>
          <w:szCs w:val="32"/>
        </w:rPr>
        <w:t>&lt;/p&gt;&lt;p&gt;“</w:t>
      </w:r>
      <w:r>
        <w:rPr>
          <w:sz w:val="32"/>
          <w:szCs w:val="32"/>
        </w:rPr>
        <w:t>大点声”并非只是音量调节，而是一种精神上的需求。它代表着希望通过更大的声音来唤起他人的注意，从而获得那份被忽视的情感支持。当一个人因为工作压力或生活琐事而变得喑哑时，“大点声”就像是他们内心最真实的情绪表达，是一种不屈不挠地想要被听到、被理解和被关爱的心理状态。</w:t>
      </w:r>
      <w:r>
        <w:rPr>
          <w:sz w:val="32"/>
          <w:szCs w:val="32"/>
        </w:rPr>
        <w:t>&lt;/p&gt;&lt;p&gt;&lt;img src="/static-img/oxh2Zq6HHoiD7DQrg2OT8eF1n6Fz1AVHOHlJcOK-ir8etG4hKV_a1zXrcuSTrkbTAPPGlxDwvH-wmPDD1uOFhH_07zu6QICIAYSWKvrzYgrcV--tBiIQ92Y3pYcFdDmucKM9iuO3tb1IP1GZeNPTNCi6q-TWoOiv7ewkC2RCrHuPVNdComZCQyHuMxzNDRPWYPK1LR2e3XV2Ef1dvUss-w.png"&gt;&lt;/p&gt;&lt;p&gt;</w:t>
      </w:r>
      <w:r>
        <w:rPr>
          <w:sz w:val="32"/>
          <w:szCs w:val="32"/>
        </w:rPr>
        <w:t>三、干湿视频——虚拟世界里的慰藉</w:t>
      </w:r>
      <w:r>
        <w:rPr>
          <w:sz w:val="32"/>
          <w:szCs w:val="32"/>
        </w:rPr>
        <w:t>&lt;/p&gt;&lt;p&gt;</w:t>
      </w:r>
      <w:r>
        <w:rPr>
          <w:sz w:val="32"/>
          <w:szCs w:val="32"/>
        </w:rPr>
        <w:t>在现代社会，网络平台成为了人们逃避现实、寻求慰藉的一个重要途径。“干湿视频”的出现，便如同一束光，在黑暗中照亮了那些渴望舒缓自己情绪的人们的心灵。这类内容往往能够提供一种暂时的安慰，让观众忘却烦恼，为他们带来片刻的放松。但同时，这也反映出人们对于现实生活失去兴趣或难以找到满足所需的情感依赖于虚拟世界。</w:t>
      </w:r>
      <w:r>
        <w:rPr>
          <w:sz w:val="32"/>
          <w:szCs w:val="32"/>
        </w:rPr>
        <w:t>&lt;/p&gt;&lt;p&gt;&lt;img src="/static-img/Na6HTzrCyi6eE7m4uObIKOF1n6Fz1AVHOHlJcOK-ir8etG4hKV_a1zXrcuSTrkbTAPPGlxDwvH-wmPDD1uOFhH_07zu6QICIAYSWKvrzYgrcV--tBiIQ92Y3pYcFdDmucKM9iuO3tb1IP1GZeNPTNCi6q-TWoOiv7ewkC2RCrHuPVNdComZCQyHuMxzNDRPWYPK1LR2e3XV2Ef1dvUss-w.png"&gt;&lt;/p&gt;&lt;p&gt;</w:t>
      </w:r>
      <w:r>
        <w:rPr>
          <w:sz w:val="32"/>
          <w:szCs w:val="32"/>
        </w:rPr>
        <w:t>四、守望者的孤独</w:t>
      </w:r>
      <w:r>
        <w:rPr>
          <w:sz w:val="32"/>
          <w:szCs w:val="32"/>
        </w:rPr>
        <w:t>&lt;/p&gt;&lt;p&gt;</w:t>
      </w:r>
      <w:r>
        <w:rPr>
          <w:sz w:val="32"/>
          <w:szCs w:val="32"/>
        </w:rPr>
        <w:t>回归到那个宁静夜晚，当呼喊者说出那句话：“大点声干湿视频”，他们其实是在向外界发出邀请——愿意倾听自己的故事，无论多么微不足道。在这个过程中，他们也意识到了自我价值和存在意义的一部分。这位守望者虽然身处荒凉，但他们仍然选择保持希望，因为只有这样，他才能继续前行，不断地向外界传递自己的声音。</w:t>
      </w:r>
      <w:r>
        <w:rPr>
          <w:sz w:val="32"/>
          <w:szCs w:val="32"/>
        </w:rPr>
        <w:t>&lt;/p&gt;&lt;p&gt;&lt;img src="/static-img/y7L6LfPVtYPkyntS9jcSd-F1n6Fz1AVHOHlJcOK-ir8etG4hKV_a1zXrcuSTrkbTAPPGlxDwvH-wmPDD1uOFhH_07zu6QICIAYSWKvrzYgrcV--tBiIQ92Y3pYcFdDmucKM9iuO3tb1IP1GZeNPTNCi6q-TWoOiv7ewkC2RCrHuPVNdComZCQyHuMxzNDRPWYPK1LR2e3XV2Ef1dvUss-w.jpg"&gt;&lt;/p&gt;&lt;p&gt;</w:t>
      </w:r>
      <w:r>
        <w:rPr>
          <w:sz w:val="32"/>
          <w:szCs w:val="32"/>
        </w:rPr>
        <w:t>总结：《家里没人：大点声干湿视频的孤独守望者》</w:t>
      </w:r>
      <w:r>
        <w:rPr>
          <w:sz w:val="32"/>
          <w:szCs w:val="32"/>
        </w:rPr>
        <w:t>&lt;/p&gt;&lt;p&gt;</w:t>
      </w:r>
      <w:r>
        <w:rPr>
          <w:sz w:val="32"/>
          <w:szCs w:val="32"/>
        </w:rPr>
        <w:t>文章通过探讨“家里没人叫大点声干湿视频”这一话语背后的含义，我们发现了一幅关于现代社会与个体心理状态的大画卷。我们见证了人类在追求连接与慰藉方面的一些行为，以及这些行为如何反映了我们对社交关系和内心平衡需求的一种尝试。在这样的背景下，每一次声音，都能成为改变命运的一个小步骤，而每一次分享，都可能开启新的可能性。</w:t>
      </w:r>
      <w:r>
        <w:rPr>
          <w:sz w:val="32"/>
          <w:szCs w:val="32"/>
        </w:rPr>
        <w:t>&lt;/p&gt;&lt;p&gt;&lt;a href = "/doc/817974-</w:t>
      </w:r>
      <w:r>
        <w:rPr>
          <w:sz w:val="32"/>
          <w:szCs w:val="32"/>
        </w:rPr>
        <w:t>家里没人大点声干湿视频的孤独守望者</w:t>
      </w:r>
      <w:r>
        <w:rPr>
          <w:sz w:val="32"/>
          <w:szCs w:val="32"/>
        </w:rPr>
        <w:t>.doc" rel="alternate" download="817974-</w:t>
      </w:r>
      <w:r>
        <w:rPr>
          <w:sz w:val="32"/>
          <w:szCs w:val="32"/>
        </w:rPr>
        <w:t>家里没人大点声干湿视频的孤独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