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僵尸少爷的逆袭现代都市僵尸系统</w:t>
      </w:r>
    </w:p>
    <w:p>
      <w:pPr>
        <w:pStyle w:val="Normal"/>
        <w:jc w:val="center"/>
        <w:rPr>
          <w:sz w:val="48"/>
          <w:szCs w:val="48"/>
        </w:rPr>
      </w:pPr>
      <w:r>
        <w:rPr>
          <w:sz w:val="48"/>
          <w:szCs w:val="48"/>
        </w:rPr>
      </w:r>
    </w:p>
    <w:p>
      <w:pPr>
        <w:pStyle w:val="Normal"/>
        <w:jc w:val="left"/>
        <w:rPr>
          <w:sz w:val="32"/>
          <w:szCs w:val="32"/>
        </w:rPr>
      </w:pPr>
      <w:r>
        <w:rPr>
          <w:sz w:val="32"/>
          <w:szCs w:val="32"/>
        </w:rPr>
        <w:t xml:space="preserve">&lt;p&gt;1. </w:t>
      </w:r>
      <w:r>
        <w:rPr>
          <w:sz w:val="32"/>
          <w:szCs w:val="32"/>
        </w:rPr>
        <w:t>如何成为僵尸少爷？</w:t>
      </w:r>
      <w:r>
        <w:rPr>
          <w:sz w:val="32"/>
          <w:szCs w:val="32"/>
        </w:rPr>
        <w:t>&lt;/p&gt;&lt;p&gt;&lt;img src="/static-img/NujwZxIYXMTtYF6ovraSSMRHxAsAI-hDMPcBDF4xuzfP31d9jBvxssrg6j6_Hiee.jpg"&gt;&lt;/p&gt;&lt;p&gt;</w:t>
      </w:r>
      <w:r>
        <w:rPr>
          <w:sz w:val="32"/>
          <w:szCs w:val="32"/>
        </w:rPr>
        <w:t>在这个世界上，传说中有一个关于僵尸的故事，那个故事讲述了一个普通人如何因为一次意外而变成了一名拥有超乎寻常能力的僵尸。这个故事被称为“僵尸少爷小说”，它深受许多人的喜爱，因为它不仅包含了血腥和恐怖，还融入了幽默和浪漫的情节，让人们在阅读的同时也能够感受到不同的情绪波动。</w:t>
      </w:r>
      <w:r>
        <w:rPr>
          <w:sz w:val="32"/>
          <w:szCs w:val="32"/>
        </w:rPr>
        <w:t>&lt;/p&gt;&lt;p&gt;</w:t>
      </w:r>
      <w:r>
        <w:rPr>
          <w:sz w:val="32"/>
          <w:szCs w:val="32"/>
        </w:rPr>
        <w:t>这本书的主人公是一位叫做李明的人，他平时是一个很平凡的小职员，但是在一次偶然的机会下，他意外地接触到了某种奇异物质，这种物质改变了他的命运，使他变得更加强大。他开始具备超人的力量和速度，同时还能瞬间治愈伤势，而且最神奇的是，他可以控制周围的一切生物，只要它们是死去的。</w:t>
      </w:r>
      <w:r>
        <w:rPr>
          <w:sz w:val="32"/>
          <w:szCs w:val="32"/>
        </w:rPr>
        <w:t xml:space="preserve">&lt;/p&gt;&lt;p&gt;&lt;img src="/static-img/X9yXn34e0M0qDWVz2JPkgcRHxAsAI-hDMPcBDF4xuzew5i_mxKpaDyY2xPFQwwBbpmJ_XmYgZZMG7Z9PCJ2FIMrOLroaYBvMSDqScXOoPBRDT-gmwVig-jsPchv7Y7biB9nXtVWxhwpa8p8fyAcoS1MlWnzY1dSCG33QXwk1B1I.jpg"&gt;&lt;/p&gt;&lt;p&gt;2. </w:t>
      </w:r>
      <w:r>
        <w:rPr>
          <w:sz w:val="32"/>
          <w:szCs w:val="32"/>
        </w:rPr>
        <w:t>僵尸之路上的困难与挑战</w:t>
      </w:r>
      <w:r>
        <w:rPr>
          <w:sz w:val="32"/>
          <w:szCs w:val="32"/>
        </w:rPr>
        <w:t>&lt;/p&gt;&lt;p&gt;</w:t>
      </w:r>
      <w:r>
        <w:rPr>
          <w:sz w:val="32"/>
          <w:szCs w:val="32"/>
        </w:rPr>
        <w:t>虽然李明获得了许多不可思议的能力，但是他也面临着前所未有的挑战。作为一名新晋僵尸，李明必须学习如何管理自己的力量，并且学会如何隐藏自己的身份，不让人类发现他的真实身份。这是一个充满危险与不确定性的旅程，每一步都可能导致灾难性的后果。</w:t>
      </w:r>
      <w:r>
        <w:rPr>
          <w:sz w:val="32"/>
          <w:szCs w:val="32"/>
        </w:rPr>
        <w:t>&lt;/p&gt;&lt;p&gt;&lt;img src="/static-img/0C7oDMjQr-akKSShAQoedMRHxAsAI-hDMPcBDF4xuzew5i_mxKpaDyY2xPFQwwBbpmJ_XmYgZZMG7Z9PCJ2FIMrOLroaYBvMSDqScXOoPBRDT-gmwVig-jsPchv7Y7biB9nXtVWxhwpa8p8fyAcoS1MlWnzY1dSCG33QXwk1B1I.jpg"&gt;&lt;/p&gt;&lt;p&gt;</w:t>
      </w:r>
      <w:r>
        <w:rPr>
          <w:sz w:val="32"/>
          <w:szCs w:val="32"/>
        </w:rPr>
        <w:t>在这个过程中，李明遇到了各种各样的敌人，从普通的人类到其他更为复杂、更为强大的存在者。而为了保护自己和那些依赖于他的人们免受伤害，李明不得不不断地提高自己的能力，并且学会使用智慧来应对每一个出现的问题。</w:t>
      </w:r>
      <w:r>
        <w:rPr>
          <w:sz w:val="32"/>
          <w:szCs w:val="32"/>
        </w:rPr>
        <w:t xml:space="preserve">&lt;/p&gt;&lt;p&gt;3. </w:t>
      </w:r>
      <w:r>
        <w:rPr>
          <w:sz w:val="32"/>
          <w:szCs w:val="32"/>
        </w:rPr>
        <w:t>与人类之间微妙的情感纠葛</w:t>
      </w:r>
      <w:r>
        <w:rPr>
          <w:sz w:val="32"/>
          <w:szCs w:val="32"/>
        </w:rPr>
        <w:t>&lt;/p&gt;&lt;p&gt;&lt;img src="/static-img/ksYknU-mxpSS803rXluDYMRHxAsAI-hDMPcBDF4xuzew5i_mxKpaDyY2xPFQwwBbpmJ_XmYgZZMG7Z9PCJ2FIMrOLroaYBvMSDqScXOoPBRDT-gmwVig-jsPchv7Y7biB9nXtVWxhwpa8p8fyAcoS1MlWnzY1dSCG33QXwk1B1I.jpg"&gt;&lt;/p&gt;&lt;p&gt;</w:t>
      </w:r>
      <w:r>
        <w:rPr>
          <w:sz w:val="32"/>
          <w:szCs w:val="32"/>
        </w:rPr>
        <w:t>作为一名僵尸，李明知道自己与人类之间存在着巨大的差异。但是，在他的心中，却始终有一片温暖的地方，那里藏着对生活、对朋友、甚至是恋爱的情感。尽管这些情感可能会被误解或者遭到排斥，但他们对于李明来说却异常珍贵，是他保持人性的一部分，也是他继续前行道路的心灵支柱。</w:t>
      </w:r>
      <w:r>
        <w:rPr>
          <w:sz w:val="32"/>
          <w:szCs w:val="32"/>
        </w:rPr>
        <w:t>&lt;/p&gt;&lt;p&gt;</w:t>
      </w:r>
      <w:r>
        <w:rPr>
          <w:sz w:val="32"/>
          <w:szCs w:val="32"/>
        </w:rPr>
        <w:t>随着时间的推移，一些特别的人开始了解并接受了这一点，他们愿意将信任赐予给这位曾经普通现在却又不同凡响的大侠。在这样的背景下，“僵尸少爷小说”展现出了另一种层面的魅力，它不再仅仅是一个关于怪兽与英雄征途的小说，而是一部探讨生命意义、友谊和爱情的小说。</w:t>
      </w:r>
      <w:r>
        <w:rPr>
          <w:sz w:val="32"/>
          <w:szCs w:val="32"/>
        </w:rPr>
        <w:t xml:space="preserve">&lt;/p&gt;&lt;p&gt;&lt;img src="/static-img/9IVAU2ac1NWOHWtmC0gNp8RHxAsAI-hDMPcBDF4xuzew5i_mxKpaDyY2xPFQwwBbpmJ_XmYgZZMG7Z9PCJ2FIMrOLroaYBvMSDqScXOoPBRDT-gmwVig-jsPchv7Y7biB9nXtVWxhwpa8p8fyAcoS1MlWnzY1dSCG33QXwk1B1I.jpg"&gt;&lt;/p&gt;&lt;p&gt;4. </w:t>
      </w:r>
      <w:r>
        <w:rPr>
          <w:sz w:val="32"/>
          <w:szCs w:val="32"/>
        </w:rPr>
        <w:t>隐藏背后的秘密生活</w:t>
      </w:r>
      <w:r>
        <w:rPr>
          <w:sz w:val="32"/>
          <w:szCs w:val="32"/>
        </w:rPr>
        <w:t>&lt;/p&gt;&lt;p&gt;</w:t>
      </w:r>
      <w:r>
        <w:rPr>
          <w:sz w:val="32"/>
          <w:szCs w:val="32"/>
        </w:rPr>
        <w:t>为了维持正常生活状态，除了避免暴露自己的真实身份以外，李明还需要进行大量的心理调整。他必须学会控制自己的欲望，因为如果失去了控制，那么所有努力都会化作泡影。在这种压力下，他学会了以冷静的心态来处理问题，无论是在工作还是在日常生活中，都表现出惊人的适应力和坚韧精神。</w:t>
      </w:r>
      <w:r>
        <w:rPr>
          <w:sz w:val="32"/>
          <w:szCs w:val="32"/>
        </w:rPr>
        <w:t>&lt;/p&gt;&lt;p&gt;</w:t>
      </w:r>
      <w:r>
        <w:rPr>
          <w:sz w:val="32"/>
          <w:szCs w:val="32"/>
        </w:rPr>
        <w:t>当然，这一切并不容易，有时候即便如此，也会有极其隐蔽的声音告诉你，你其实已经走得太远，如果再往前看，就无法回头。但正如任何伟大的冒险一样，即使面临无数次挫折，最终抵达成功也是值得庆祝的事情之一。而对于身处这样的境地中的主角来说，每一次成功都是向前迈出的坚定步伐，是证明自己生存价值的一个标志性事件。</w:t>
      </w:r>
      <w:r>
        <w:rPr>
          <w:sz w:val="32"/>
          <w:szCs w:val="32"/>
        </w:rPr>
        <w:t xml:space="preserve">&lt;/p&gt;&lt;p&gt;5. </w:t>
      </w:r>
      <w:r>
        <w:rPr>
          <w:sz w:val="32"/>
          <w:szCs w:val="32"/>
        </w:rPr>
        <w:t>未来的可能性与选择</w:t>
      </w:r>
      <w:r>
        <w:rPr>
          <w:sz w:val="32"/>
          <w:szCs w:val="32"/>
        </w:rPr>
        <w:t>&lt;/p&gt;&lt;p&gt;</w:t>
      </w:r>
      <w:r>
        <w:rPr>
          <w:sz w:val="32"/>
          <w:szCs w:val="32"/>
        </w:rPr>
        <w:t>随着时间流逝，“僵尸少爷小说”的主题越发丰富多彩，从单纯追求权力的故事发展到涉及家族恩怨、政治斗争乃至跨越世纪的大历史考验。每个章节都像是打开新的门扉，每个结局都像是一道新的题目等待解决。而对于主角而言，无论未来是否光亮，都不会放弃追求真正属于自己的事业——用有限生命创造无限价值，用永恒记忆铭刻永恒印记。在这样一个充满希望但又充满未知的地方，我们期待看到更多关于“僵尸少爷”的传奇发生，以及他的未来究竟会怎样？</w:t>
      </w:r>
      <w:r>
        <w:rPr>
          <w:sz w:val="32"/>
          <w:szCs w:val="32"/>
        </w:rPr>
        <w:t>&lt;/p&gt;&lt;p&gt;</w:t>
      </w:r>
      <w:r>
        <w:rPr>
          <w:sz w:val="32"/>
          <w:szCs w:val="32"/>
        </w:rPr>
        <w:t>最后，当我们翻阅完那本著名的小说，将关闭书页，我们仿佛看到了那个世界里最神秘而又最孤独的一方——那就是“ 像我一样”——这句话仿佛成了所有读者内心深处共鸣的话语，而这个共鸣则成为了“ 像我一样”系列作品中的重要元素之一，让我们一起期待更多精彩纷呈！</w:t>
      </w:r>
      <w:r>
        <w:rPr>
          <w:sz w:val="32"/>
          <w:szCs w:val="32"/>
        </w:rPr>
        <w:t>&lt;/p&gt;&lt;p&gt;&lt;a href = "/doc/817527-</w:t>
      </w:r>
      <w:r>
        <w:rPr>
          <w:sz w:val="32"/>
          <w:szCs w:val="32"/>
        </w:rPr>
        <w:t>僵尸少爷的逆袭现代都市僵尸系统</w:t>
      </w:r>
      <w:r>
        <w:rPr>
          <w:sz w:val="32"/>
          <w:szCs w:val="32"/>
        </w:rPr>
        <w:t>.doc" rel="alternate" download="817527-</w:t>
      </w:r>
      <w:r>
        <w:rPr>
          <w:sz w:val="32"/>
          <w:szCs w:val="32"/>
        </w:rPr>
        <w:t>僵尸少爷的逆袭现代都市僵尸系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