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影下的作业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影下的作业笔记</w:t>
      </w:r>
      <w:r>
        <w:rPr>
          <w:sz w:val="32"/>
          <w:szCs w:val="32"/>
        </w:rPr>
        <w:t>&lt;/p&gt;&lt;p&gt;&lt;img src="/static-img/woXiXrv7TQwdTa463qletnCzvkQ_YKqgXAygJiCiqB2fqSPVkRAuNYUVOuZs5fOG.jpg"&gt;&lt;/p&gt;&lt;p&gt;</w:t>
      </w:r>
      <w:r>
        <w:rPr>
          <w:sz w:val="32"/>
          <w:szCs w:val="32"/>
        </w:rPr>
        <w:t>在一个安静的午后，阳光透过窗户斑驳地洒在桌上，一位年轻的学长正专注于他的书本。旁边坐着一位新来的同学，他的目光不经意间落在了那张熟悉的作业纸上。时间仿佛静止，只有那几行字和他心中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&lt;/p&gt;&lt;p&gt;&lt;img src="/static-img/4-HeQ75wU20MqHkQ1C5EMnCzvkQ_YKqgXAygJiCiqB28W2YtAVXVlPZL1f67RE2TUc4NUsV4d0y4XnI6Tem6zLwSbbBxhe4JS3joAiD3arPsTx_s3ptL-hBBXWkY5SVGyImgfL2Ystc5mbh0nTcpNdATsZYvaJG08BZyZezPgTcAmcvURW_7C2J8pMdX1SUcAxvZ7H9nOXyHYZa0pQKBbg.jpg"&gt;&lt;/p&gt;&lt;p&gt;</w:t>
      </w:r>
      <w:r>
        <w:rPr>
          <w:sz w:val="32"/>
          <w:szCs w:val="32"/>
        </w:rPr>
        <w:t>作为学习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作业，不仅仅是简单的填空题或是选择题，它承载着知识、理解和思考。每个问题都是对我们认知的一次考验，每一次答案都可能开启新的思维之门。这是一段关于知识积累与应用的小径，我们必须踏上去探索。</w:t>
      </w:r>
      <w:r>
        <w:rPr>
          <w:sz w:val="32"/>
          <w:szCs w:val="32"/>
        </w:rPr>
        <w:t>&lt;/p&gt;&lt;p&gt;&lt;img src="/static-img/IpUKs3PYNo-c62ZMsBYiw3CzvkQ_YKqgXAygJiCiqB28W2YtAVXVlPZL1f67RE2TUc4NUsV4d0y4XnI6Tem6zLwSbbBxhe4JS3joAiD3arPsTx_s3ptL-hBBXWkY5SVGyImgfL2Ystc5mbh0nTcpNdATsZYvaJG08BZyZezPgTcAmcvURW_7C2J8pMdX1SUcAxvZ7H9nOXyHYZa0pQKBbg.png"&gt;&lt;/p&gt;&lt;p&gt;</w:t>
      </w:r>
      <w:r>
        <w:rPr>
          <w:sz w:val="32"/>
          <w:szCs w:val="32"/>
        </w:rPr>
        <w:t>学习资源的集中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作业，是一位老师精心准备的心血，这些问题来自于各个领域，涵盖了广泛的话题。这不是单纯的一个任务，而是一个综合性的挑战，让我们能够将所学融会贯通，从而更好地理解和掌握知识点。</w:t>
      </w:r>
      <w:r>
        <w:rPr>
          <w:sz w:val="32"/>
          <w:szCs w:val="32"/>
        </w:rPr>
        <w:t>&lt;/p&gt;&lt;p&gt;&lt;img src="/static-img/LUe5nJ39mm1BLVbgox5EaHCzvkQ_YKqgXAygJiCiqB28W2YtAVXVlPZL1f67RE2TUc4NUsV4d0y4XnI6Tem6zLwSbbBxhe4JS3joAiD3arPsTx_s3ptL-hBBXWkY5SVGyImgfL2Ystc5mbh0nTcpNdATsZYvaJG08BZyZezPgTcAmcvURW_7C2J8pMdX1SUcAxvZ7H9nOXyHYZa0pQKBbg.jpg"&gt;&lt;/p&gt;&lt;p&gt;</w:t>
      </w:r>
      <w:r>
        <w:rPr>
          <w:sz w:val="32"/>
          <w:szCs w:val="32"/>
        </w:rPr>
        <w:t>自我反思与提升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道题目，我们都会有一瞬间的心悦诚服，因为它不仅检验了我们的记忆，还验证了我们的理解。在这个过程中，我们能深刻感受到自己的不足，也能从中寻找到提升自己能力的手段。</w:t>
      </w:r>
      <w:r>
        <w:rPr>
          <w:sz w:val="32"/>
          <w:szCs w:val="32"/>
        </w:rPr>
        <w:t>&lt;/p&gt;&lt;p&gt;&lt;img src="/static-img/_dcOUCVHWx_PtApqjJHyT3CzvkQ_YKqgXAygJiCiqB28W2YtAVXVlPZL1f67RE2TUc4NUsV4d0y4XnI6Tem6zLwSbbBxhe4JS3joAiD3arPsTx_s3ptL-hBBXWkY5SVGyImgfL2Ystc5mbh0nTcpNdATsZYvaJG08BZyZezPgTcAmcvURW_7C2J8pMdX1SUcAxvZ7H9nOXyHYZa0pQKBbg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同伴们会互相讨论，共同解决难题。这不仅锻炼了我们的沟通能力，更重要的是培养了一种协同效应，使我们明白只有站在一起才能更高效地前进，这对于未来的团队合作无疑是个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思维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不要害怕尝试不同寻常的方法。不畏惧错误，因为每一步失败都是向成功迈出的一步。在这里，每个人都可以展现自己的独特见解，为课堂上的讨论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分析问题，并提出合理答案，这意味着我们正在培养一种批判性思考方式。这种能力对于未来无论是在工作还是生活中，都将是一个强大的工具，它使得我们能够更加客观地看待事物，从而做出更加明智的人生决策。</w:t>
      </w:r>
      <w:r>
        <w:rPr>
          <w:sz w:val="32"/>
          <w:szCs w:val="32"/>
        </w:rPr>
        <w:t>&lt;/p&gt;&lt;p&gt;&lt;a href = "/doc/817219-</w:t>
      </w:r>
      <w:r>
        <w:rPr>
          <w:sz w:val="32"/>
          <w:szCs w:val="32"/>
        </w:rPr>
        <w:t>学长背影下的作业笔记</w:t>
      </w:r>
      <w:r>
        <w:rPr>
          <w:sz w:val="32"/>
          <w:szCs w:val="32"/>
        </w:rPr>
        <w:t>.doc" rel="alternate" download="817219-</w:t>
      </w:r>
      <w:r>
        <w:rPr>
          <w:sz w:val="32"/>
          <w:szCs w:val="32"/>
        </w:rPr>
        <w:t>学长背影下的作业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