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梦碎长安的离魂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有一本名为《仙剑问情之逍遥天下》的秘籍，它记录了许多关于仙剑与人间情缘的故事。这些故事如同云烟缭绕，充满了神秘与浪漫。在这篇文章中，我们将探索其中的一段传奇，讲述一个青年男性的离魂之恋。</w:t>
      </w:r>
      <w:r>
        <w:rPr>
          <w:sz w:val="32"/>
          <w:szCs w:val="32"/>
        </w:rPr>
        <w:t>&lt;/p&gt;&lt;p&gt;&lt;img src="/static-img/ulQ_sYxGYI0_iD43uRVqVFTy6NqvppTbW_sjMIB16lKBl9ckVbO9oaGXVYNfc4KI.jpg"&gt;&lt;/p&gt;&lt;p&gt;</w:t>
      </w:r>
      <w:r>
        <w:rPr>
          <w:sz w:val="32"/>
          <w:szCs w:val="32"/>
        </w:rPr>
        <w:t>第一部分：梦中的长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日，一个年轻人名叫李明，在家乡的小村庄里生活着。他每天都沉浸在对远方长安城的向往中，那里的繁华、文化和美女让他心驰神往。然而，他的一个小伙伴，却告诉他有个法术可以让他亲自去到长安城看看。这份消息像闪电一样划破他的平静，让他的心跳得更快。</w:t>
      </w:r>
      <w:r>
        <w:rPr>
          <w:sz w:val="32"/>
          <w:szCs w:val="32"/>
        </w:rPr>
        <w:t>&lt;/p&gt;&lt;p&gt;&lt;img src="/static-img/ZDu6fUmmIf-Y5lYOroCNs1Ty6NqvppTbW_sjMIB16lIrnqSIG-Yxn3GCbdgAAyw3Sz9zydVxkgZ3PwG3YDlHTCR6_WlalggibMvcSIsv1OICO2zmiYWYz9vicfIQ0109ghvGIaHCxdqDWjtkYh4a5qsoFzC4R51fbYrT4QuUm8s.jpg"&gt;&lt;/p&gt;&lt;p&gt;</w:t>
      </w:r>
      <w:r>
        <w:rPr>
          <w:sz w:val="32"/>
          <w:szCs w:val="32"/>
        </w:rPr>
        <w:t>第二部分：仙剑问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尝试这个法术，他找到了那个能够通灵的人，并开始学习这个复杂而危险的法术。在这个过程中，他学到了很多关于仙剑和它背后的力量，以及如何用它来问候那些漂泊的心灵。随着时间的推移，这个法术变得越来越熟练，而李明也越来越接近他的目标——找到自己的真命天子。</w:t>
      </w:r>
      <w:r>
        <w:rPr>
          <w:sz w:val="32"/>
          <w:szCs w:val="32"/>
        </w:rPr>
        <w:t>&lt;/p&gt;&lt;p&gt;&lt;img src="/static-img/pPGuCwXzJG__-G6zuQ7o0FTy6NqvppTbW_sjMIB16lIrnqSIG-Yxn3GCbdgAAyw3Sz9zydVxkgZ3PwG3YDlHTCR6_WlalggibMvcSIsv1OICO2zmiYWYz9vicfIQ0109ghvGIaHCxdqDWjtkYh4a5qsoFzC4R51fbYrT4QuUm8s.jpg"&gt;&lt;/p&gt;&lt;p&gt;</w:t>
      </w:r>
      <w:r>
        <w:rPr>
          <w:sz w:val="32"/>
          <w:szCs w:val="32"/>
        </w:rPr>
        <w:t>第三部分：逍遥天下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李明成功地使用了那个法术，一瞬间就穿梭到了繁华的大都市——长安城。他看到了那座被誉为“世界之都”的宏伟建筑，还有那些优雅迷人的女性。她们如同夜空中的星辰，每个人都散发着独特魅力，让人难以忘怀。在这里，他遇见了一位名叫燕燕的小姑娘，她是一位才华横溢且温柔善良的人物，对于她深深着迷。</w:t>
      </w:r>
      <w:r>
        <w:rPr>
          <w:sz w:val="32"/>
          <w:szCs w:val="32"/>
        </w:rPr>
        <w:t>&lt;/p&gt;&lt;p&gt;&lt;img src="/static-img/UvCdRQKiE3L77wfe9PjJVFTy6NqvppTbW_sjMIB16lIrnqSIG-Yxn3GCbdgAAyw3Sz9zydVxkgZ3PwG3YDlHTCR6_WlalggibMvcSIsv1OICO2zmiYWYz9vicfIQ0109ghvGIaHCxdqDWjtkYh4a5qsoFzC4R51fbYrT4QuUm8s.jpg"&gt;&lt;/p&gt;&lt;p&gt;</w:t>
      </w:r>
      <w:r>
        <w:rPr>
          <w:sz w:val="32"/>
          <w:szCs w:val="32"/>
        </w:rPr>
        <w:t>第四部分：梦碎长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个魔法并不是无限期可用的，而且每一次使用都会消耗掉一些生命力。一旦魔法耗尽，无论身处何地，都无法返回。如果没有足够的时间回去的话，那么即使是最美丽的地方，也会变成寒冷而孤单的地方。而就在这样的时刻，李明意识到自己必须尽快结束这场冒险回到家乡。不仅如此，更糟糕的是，当他准备离开的时候，他发现自己已经不再记得回家的路了，只剩下对燕燕的一片深爱。</w:t>
      </w:r>
      <w:r>
        <w:rPr>
          <w:sz w:val="32"/>
          <w:szCs w:val="32"/>
        </w:rPr>
        <w:t>&lt;/p&gt;&lt;p&gt;&lt;img src="/static-img/SD8gVp6Zb8ROa7s0GarQK1Ty6NqvppTbW_sjMIB16lIrnqSIG-Yxn3GCbdgAAyw3Sz9zydVxkgZ3PwG3YDlHTCR6_WlalggibMvcSIsv1OICO2zmiYWYz9vicfIQ0109ghvGIaHCxdqDWjtkYh4a5qsoFzC4R51fbYrT4QuUm8s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之逍遥天下》是一个充满幻想与浪漫主义色彩的小说系列，它讲述了一些勇敢者为了寻找他们理想的情侣所进行的一系列冒险。通过不断探索各种奇异的手段，他们希望能跨越世俗界限，与心仪的人相聚。但是，就像所有的事情一样，没有永恒的事物，即使是最美好的感情，也可能因为某些不可避免的事情而被打断。所以，无论你走到哪里，你都要珍惜眼前的人，因为未来的道路总是在变化中。此外，用这种方式追求完美的情感，是一种勇气也是一种挑战，但同时也是一种真正理解自己内心渴望和追求幸福的手段。</w:t>
      </w:r>
      <w:r>
        <w:rPr>
          <w:sz w:val="32"/>
          <w:szCs w:val="32"/>
        </w:rPr>
        <w:t>&lt;/p&gt;&lt;p&gt;&lt;a href = "/doc/817015-</w:t>
      </w:r>
      <w:r>
        <w:rPr>
          <w:sz w:val="32"/>
          <w:szCs w:val="32"/>
        </w:rPr>
        <w:t>仙剑问情之逍遥天下梦碎长安的离魂之恋</w:t>
      </w:r>
      <w:r>
        <w:rPr>
          <w:sz w:val="32"/>
          <w:szCs w:val="32"/>
        </w:rPr>
        <w:t>.doc" rel="alternate" download="817015-</w:t>
      </w:r>
      <w:r>
        <w:rPr>
          <w:sz w:val="32"/>
          <w:szCs w:val="32"/>
        </w:rPr>
        <w:t>仙剑问情之逍遥天下梦碎长安的离魂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