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揭秘城市暗流中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秘密世界</w:t>
      </w:r>
      <w:r>
        <w:rPr>
          <w:sz w:val="32"/>
          <w:szCs w:val="32"/>
        </w:rPr>
        <w:t>&lt;/p&gt;&lt;p&gt;&lt;img src="/static-img/ZdDkwwRuI_RDsaQMY_Fn-d5-p77MG-1MOo6E7LtZSpY.jpg"&gt;&lt;/p&gt;&lt;p&gt;</w:t>
      </w:r>
      <w:r>
        <w:rPr>
          <w:sz w:val="32"/>
          <w:szCs w:val="32"/>
        </w:rPr>
        <w:t>在繁忙的都市中，人们每天都穿梭于高楼大厦之间，但很少有人真正了解这些建筑下方隐藏着的秘密。下水道系统是城市基础设施中的一个重要组成部分，它们承载着雨水、污水和垃圾等多种功能，为我们提供了干净又舒适的生活环境。但是，这些看不见摸不着的地方也蕴含着许多未知和神秘。正是在这样的背景下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概念被提起，它指的是那些勇敢深入地下探险的人们，他们揭开了城市暗流下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地下世界</w:t>
      </w:r>
      <w:r>
        <w:rPr>
          <w:sz w:val="32"/>
          <w:szCs w:val="32"/>
        </w:rPr>
        <w:t>&lt;/p&gt;&lt;p&gt;&lt;img src="/static-img/WwcR8Hl088-rRBiWMsHwtTx_V31sV3Jp_fRXzpeQSJ5Hpr4xtELiRP4M-gZDuTYE_iD44jRfJkDa-50E5TLDF_R4jAbRr9FjYjSk7zVHrGxbUGZ-6S84pIcKxfQPvk1Sv82AHeDm-TjEbxfiKSO8exwImn07LGKB9rt4WVAYFKxOvynrTzKuneg3SrrwBR0Gu_9sndqrfn3vvRarUYX5ng.jpg"&gt;&lt;/p&gt;&lt;p&gt;</w:t>
      </w:r>
      <w:r>
        <w:rPr>
          <w:sz w:val="32"/>
          <w:szCs w:val="32"/>
        </w:rPr>
        <w:t>要想成为一名优秀的“下水道探险者”，首先需要具备一定的心态准备。在日常生活中，我们习惯于避免接触到这些阴暗且潮湿的地方，因为它们给人一种压抑和恐惧的情感。而对于一些冒险爱好者来说，这样的地方则充满了吸引力。他们会带上专门设计的地图、工具以及防护装备，以便更安全地进入这片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个概念，我们可以窥视到那些对人类社会有深刻影响但又鲜为人知的事物。在现代社会，随着环保意识的提高，对于如何处理垃圾、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和污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的问题越来越重视。因此，无论是作为一名工程师还是作家，都能从这个角度出发去描绘一个充满挑战与机遇的故事。</w:t>
      </w:r>
      <w:r>
        <w:rPr>
          <w:sz w:val="32"/>
          <w:szCs w:val="32"/>
        </w:rPr>
        <w:t>&lt;/p&gt;&lt;p&gt;&lt;img src="/static-img/x_3sSltmp7wP3bwaINrmiTx_V31sV3Jp_fRXzpeQSJ5Hpr4xtELiRP4M-gZDuTYE_iD44jRfJkDa-50E5TLDF_R4jAbRr9FjYjSk7zVHrGxbUGZ-6S84pIcKxfQPvk1Sv82AHeDm-TjEbxfiKSO8exwImn07LGKB9rt4WVAYFKxOvynrTzKuneg3SrrwBR0Gu_9sndqrfn3vvRarUYX5ng.jpg"&gt;&lt;/p&gt;&lt;p&gt;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you go down so many sewer BD”</w:t>
      </w:r>
      <w:r>
        <w:rPr>
          <w:sz w:val="32"/>
          <w:szCs w:val="32"/>
        </w:rPr>
        <w:t>的时候，不仅仅是一个简单的话题，而是一种文化现象，一种将技术与艺术完美结合的手法。这类作品往往能够让读者或观众直观地感受到城市背后的脆弱性，同时也展现出人类解决问题的一种独特智慧。</w:t>
      </w:r>
      <w:r>
        <w:rPr>
          <w:sz w:val="32"/>
          <w:szCs w:val="32"/>
        </w:rPr>
        <w:t>&lt;/p&gt;&lt;p&gt;&lt;img src="/static-img/2dba0LOBsRp4NXWeh5WlLjx_V31sV3Jp_fRXzpeQSJ5Hpr4xtELiRP4M-gZDuTYE_iD44jRfJkDa-50E5TLDF_R4jAbRr9FjYjSk7zVHrGxbUGZ-6S84pIcKxfQPvk1Sv82AHeDm-TjEbxfiKSO8exwImn07LGKB9rt4WVAYFKxOvynrTzKuneg3SrrwBR0Gu_9sndqrfn3vvRarUYX5ng.jpg"&gt;&lt;/p&gt;&lt;p&gt;</w:t>
      </w:r>
      <w:r>
        <w:rPr>
          <w:sz w:val="32"/>
          <w:szCs w:val="32"/>
        </w:rPr>
        <w:t>以电影《肖申克的救赎》为例，那里的主角安迪在监狱里通过修理管线找到了一条通向外界的小径，虽然这并不是直接讲述关于“</w:t>
      </w:r>
      <w:r>
        <w:rPr>
          <w:sz w:val="32"/>
          <w:szCs w:val="32"/>
        </w:rPr>
        <w:t>you go down so many sewer BD”</w:t>
      </w:r>
      <w:r>
        <w:rPr>
          <w:sz w:val="32"/>
          <w:szCs w:val="32"/>
        </w:rPr>
        <w:t>的故事，但它展示了即使在最黑暗的情况之中，也有可能发现希望，并利用手头所得资源来逃脱困境。这就是为什么说“你下去很多地下隧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不只是描述某人的行为，更是一种精神状态，一种面对困难时采取积极行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环境</w:t>
      </w:r>
      <w:r>
        <w:rPr>
          <w:sz w:val="32"/>
          <w:szCs w:val="32"/>
        </w:rPr>
        <w:t>&lt;/p&gt;&lt;p&gt;&lt;img src="/static-img/bhhne8gX8ElIhe8WAQsEnzx_V31sV3Jp_fRXzpeQSJ5Hpr4xtELiRP4M-gZDuTYE_iD44jRfJkDa-50E5TLDF_R4jAbRr9FjYjSk7zVHrGxbUGZ-6S84pIcKxfQPvk1Sv82AHeDm-TjEbxfiKSO8exwImn07LGKB9rt4WVAYFKxOvynrTzKuneg3SrrwBR0Gu_9sndqrfn3vvRarUYX5ng.jpg"&gt;&lt;/p&gt;&lt;p&gt;</w:t>
      </w:r>
      <w:r>
        <w:rPr>
          <w:sz w:val="32"/>
          <w:szCs w:val="32"/>
        </w:rPr>
        <w:t>最后，当我们谈论“你下去很多地下隧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时候，还不能忘记保护我们的环境是一个非常重要的话题。无论是在修建新型管网系统还是改善现有的管理方式，我们都应该考虑到长远效益，不断优化我们的生活方式，以减少对自然资源的依赖，从而减轻对地球母亲造成的一切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下的很多地下隧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一次探索自我潜能同时也是推动社会进步的一个过程。在这个过程中，无论是从科技角度出发，或是从艺术创作上追求，都离不开不断学习、创新和提升自己的人生态度。此外，在此过程中也不应忽视保护环境这一全球性的责任，让我们一起努力，为实现可持续发展贡献自己的力量吧！</w:t>
      </w:r>
      <w:r>
        <w:rPr>
          <w:sz w:val="32"/>
          <w:szCs w:val="32"/>
        </w:rPr>
        <w:t>&lt;/p&gt;&lt;p&gt;&lt;a href = "/doc/81694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揭秘城市暗流中的地下世界</w:t>
      </w:r>
      <w:r>
        <w:rPr>
          <w:sz w:val="32"/>
          <w:szCs w:val="32"/>
        </w:rPr>
        <w:t>.doc" rel="alternate" download="816946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揭秘城市暗流中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