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的生活回忆起成为猫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召唤我？</w:t>
      </w:r>
      <w:r>
        <w:rPr>
          <w:sz w:val="32"/>
          <w:szCs w:val="32"/>
        </w:rPr>
        <w:t>&lt;/p&gt;&lt;p&gt;&lt;img src="/static-img/Dsh9LaCy4JctFh0OPghb-y78jXwaelISJDcqS2qrRTKAFfMsTf2hAjt8N5EFY5Yx.jpg"&gt;&lt;/p&gt;&lt;p&gt;</w:t>
      </w:r>
      <w:r>
        <w:rPr>
          <w:sz w:val="32"/>
          <w:szCs w:val="32"/>
        </w:rPr>
        <w:t>记得那天，我突然被一种强烈的冲动驱使，回到过去变成猫。这个念头一出现，就像一股不可抗拒的力量，将我带回了那个遥远而又熟悉的地方，那个充满阳光与温暖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&lt;img src="/static-img/bv4ggM9bwj-0F6_W1xV1tC78jXwaelISJDcqS2qrRTJ9nTZgf4UsAFt3y6ZtmWjZ8se3y1CyLs7G2Ib4456OV5hby_VGJ5INu52CWyhO6CK9GIRL6D4eleJ3zc8HBxQ8mT4pPllhddx8m_OEhxLF2ThOgjD-a4TVv56mi8J3t7Q.jpg"&gt;&lt;/p&gt;&lt;p&gt;</w:t>
      </w:r>
      <w:r>
        <w:rPr>
          <w:sz w:val="32"/>
          <w:szCs w:val="32"/>
        </w:rPr>
        <w:t>我的心中涌起无数疑问：为什么要这样做？是因为对往昔有着深厚的情感吗？还是因为想要体验那种自由和无忧无虑的生活呢？这些问题纠结在心，却无法阻止我踏上这段奇异之旅。在小镇上的每一个角落，都隐藏着属于我的故事和秘密，而现在，我终于有机会重新探索那些曾经遗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&lt;img src="/static-img/v03fdB7nb5h7AjBMiRUmli78jXwaelISJDcqS2qrRTJ9nTZgf4UsAFt3y6ZtmWjZ8se3y1CyLs7G2Ib4456OV5hby_VGJ5INu52CWyhO6CK9GIRL6D4eleJ3zc8HBxQ8mT4pPllhddx8m_OEhxLF2ThOgjD-a4TVv56mi8J3t7Q.jpg"&gt;&lt;/p&gt;&lt;p&gt;</w:t>
      </w:r>
      <w:r>
        <w:rPr>
          <w:sz w:val="32"/>
          <w:szCs w:val="32"/>
        </w:rPr>
        <w:t>为了回到过去成为猫，我必须找到一个古老传说中的魔法药水。据说，这种药水能够穿越时空，让人重返青春。但寻找它并非易事，它藏匿于世界各地，只有那些拥有纯真内心的人才能发现。我开始了艰难而漫长的征途，在森林、山脉和沙漠之间穿梭，历经风雨，直到最终在一片宁静的小溪边发现了那瓶神奇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感到惊喜？</w:t>
      </w:r>
      <w:r>
        <w:rPr>
          <w:sz w:val="32"/>
          <w:szCs w:val="32"/>
        </w:rPr>
        <w:t>&lt;/p&gt;&lt;p&gt;&lt;img src="/static-img/VScx1WsuCWlcichTJX8H_S78jXwaelISJDcqS2qrRTJ9nTZgf4UsAFt3y6ZtmWjZ8se3y1CyLs7G2Ib4456OV5hby_VGJ5INu52CWyhO6CK9GIRL6D4eleJ3zc8HBxQ8mT4pPllhddx8m_OEhxLF2ThOgjD-a4TVv56mi8J3t7Q.jpg"&gt;&lt;/p&gt;&lt;p&gt;</w:t>
      </w:r>
      <w:r>
        <w:rPr>
          <w:sz w:val="32"/>
          <w:szCs w:val="32"/>
        </w:rPr>
        <w:t>喝下药水后，一阵刺激感随即袭来，然后是一种前所未有的轻松与放松。当睁开眼睛时，我发现自己已经变成了一个毛茸茸的小猫。四肢变得灵活多端，每一步都伴随着柔软的地面触感。而视野也发生了变化，现在眼前的世界似乎更加鲜明和生动。这一切都是如此令人惊喜，也让人怀念起当年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让我感到困惑的是什么呢？</w:t>
      </w:r>
      <w:r>
        <w:rPr>
          <w:sz w:val="32"/>
          <w:szCs w:val="32"/>
        </w:rPr>
        <w:t>&lt;/p&gt;&lt;p&gt;&lt;img src="/static-img/m3SjDLO_VXtREXCIQmBmvy78jXwaelISJDcqS2qrRTJ9nTZgf4UsAFt3y6ZtmWjZ8se3y1CyLs7G2Ib4456OV5hby_VGJ5INu52CWyhO6CK9GIRL6D4eleJ3zc8HBxQ8mT4pPllhddx8m_OEhxLF2ThOgjD-a4TVv56mi8J3t7Q.jpg"&gt;&lt;/p&gt;&lt;p&gt;</w:t>
      </w:r>
      <w:r>
        <w:rPr>
          <w:sz w:val="32"/>
          <w:szCs w:val="32"/>
        </w:rPr>
        <w:t>尽管作为猫咪享受到了许多新奇的事物，但也有一些事情让我感到困惑。一方面，作为人类，对周围环境的一切理解都不同，而另一方面，由于缺乏人类语言能力，我无法完整表达自己的想法或情绪。这就导致了一些误解，也增加了一些挑战。不过，这些挑战正是我学习、成长的一部分，是生命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会有人陪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身处何种形式，我们的心灵永远不会孤单。虽然身为猫咪，没有办法用言语交流，但能感受到周围人的爱与关怀。我学会了通过不同的方式来表达自己的情感，比如用尾巴摇晃，或是在他们的手臂上蹭来蹭去。那份温暖，让我知道，即便是一个简单的小动物，也能获得他人的理解与陪伴。在这个过程中，我意识到，不管我们变成什么样子，最重要的是保持内心善良，用爱去影响这个世界。</w:t>
      </w:r>
      <w:r>
        <w:rPr>
          <w:sz w:val="32"/>
          <w:szCs w:val="32"/>
        </w:rPr>
        <w:t>&lt;/p&gt;&lt;p&gt;&lt;a href = "/doc/816871-</w:t>
      </w:r>
      <w:r>
        <w:rPr>
          <w:sz w:val="32"/>
          <w:szCs w:val="32"/>
        </w:rPr>
        <w:t>猫的生活回忆起成为猫的奇妙经历</w:t>
      </w:r>
      <w:r>
        <w:rPr>
          <w:sz w:val="32"/>
          <w:szCs w:val="32"/>
        </w:rPr>
        <w:t>.doc" rel="alternate" download="816871-</w:t>
      </w:r>
      <w:r>
        <w:rPr>
          <w:sz w:val="32"/>
          <w:szCs w:val="32"/>
        </w:rPr>
        <w:t>猫的生活回忆起成为猫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