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凶案现场一场无声的惊悚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给人类生活带来了诸多便利，但也伴随着一些负面影响。尤其是网络直播技术的普及，使得某些敏感或不适宜公开的内容能够轻易地传播到全球。这一现象中，最令人震惊的是“凶案现场直播”。</w:t>
      </w:r>
      <w:r>
        <w:rPr>
          <w:sz w:val="32"/>
          <w:szCs w:val="32"/>
        </w:rPr>
        <w:t xml:space="preserve">&lt;/p&gt;&lt;p&gt;&lt;img src="/static-img/zqvdU9wVdnBepWmvUxwtXNtKehvaUtC45bP9l8-ln47OvTUHgu1nsr0O7blmr5-W.png"&gt;&lt;/p&gt;&lt;p&gt;1. </w:t>
      </w:r>
      <w:r>
        <w:rPr>
          <w:sz w:val="32"/>
          <w:szCs w:val="32"/>
        </w:rPr>
        <w:t>凶案现场直播：一个新的犯罪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案现场直播，这个词汇听起来就让人感到寒毛直立。它涉及到两个极端的事情——犯罪行为和公众观看。这种现象首先出现在网络上，特别是在社交媒体和视频分享平台上。一旦有人通过这些渠道进行了凶杀事件的实时直播，就会迅速引起广泛关注，并可能被转发至数百万人眼前。</w:t>
      </w:r>
      <w:r>
        <w:rPr>
          <w:sz w:val="32"/>
          <w:szCs w:val="32"/>
        </w:rPr>
        <w:t xml:space="preserve">&lt;/p&gt;&lt;p&gt;&lt;img src="/static-img/JAaTA8vGQo-cv6-0HJAq3ttKehvaUtC45bP9l8-ln44disZu5C3zehRzLudQTyFKBTrMSjd4OadSFi2NCXcnQL5U7Ldn7JGIejcqeEohd9HyxUwiBYhIoi0fkC0fK1o83eNA2u8_zXMOXHUV6XnPPjWyixQ2AIMKy6SuYt3mbW4R5YG-mvD2RLL-dpZ1jGCh7SJbxnDz6qm04FxonLUOvw.jpg"&gt;&lt;/p&gt;&lt;p&gt;2. </w:t>
      </w:r>
      <w:r>
        <w:rPr>
          <w:sz w:val="32"/>
          <w:szCs w:val="32"/>
        </w:rPr>
        <w:t>社会危机与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直播不仅对受害者及其家属造成了深刻的心理伤害，还加剧了社会暴力和犯罪率。在某种程度上，它甚至激励了一些潜在的罪犯去实施更残忍、更具吸引力的凶杀行为，以便获得更多关注。因此，这种现象不仅是一个法律问题，也是一个伦理、社会学以及心理学方面的问题。</w:t>
      </w:r>
      <w:r>
        <w:rPr>
          <w:sz w:val="32"/>
          <w:szCs w:val="32"/>
        </w:rPr>
        <w:t xml:space="preserve">&lt;/p&gt;&lt;p&gt;&lt;img src="/static-img/eivvZb4rSuBhRhWgDyjBCNtKehvaUtC45bP9l8-ln44disZu5C3zehRzLudQTyFKBTrMSjd4OadSFi2NCXcnQL5U7Ldn7JGIejcqeEohd9HyxUwiBYhIoi0fkC0fK1o83eNA2u8_zXMOXHUV6XnPPjWyixQ2AIMKy6SuYt3mbW4R5YG-mvD2RLL-dpZ1jGCh7SJbxnDz6qm04FxonLUOvw.jpg"&gt;&lt;/p&gt;&lt;p&gt;3. </w:t>
      </w:r>
      <w:r>
        <w:rPr>
          <w:sz w:val="32"/>
          <w:szCs w:val="32"/>
        </w:rPr>
        <w:t>法律制定与执法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行为，各国政府都采取了一系列措施来打击这一趋势，比如加强监管、提高刑罚标准等。但是，由于互联网技术高度发达且跨境无边界，这类违法活动往往难以彻底根除。此外，对于那些未成年人或者心理素质脆弱的人群来说，他们可能因为观看这类内容而受到不可逆转的心理创伤。</w:t>
      </w:r>
      <w:r>
        <w:rPr>
          <w:sz w:val="32"/>
          <w:szCs w:val="32"/>
        </w:rPr>
        <w:t xml:space="preserve">&lt;/p&gt;&lt;p&gt;&lt;img src="/static-img/g9TwtWZXZfSixw-5DKH3yttKehvaUtC45bP9l8-ln44disZu5C3zehRzLudQTyFKBTrMSjd4OadSFi2NCXcnQL5U7Ldn7JGIejcqeEohd9HyxUwiBYhIoi0fkC0fK1o83eNA2u8_zXMOXHUV6XnPPjWyixQ2AIMKy6SuYt3mbW4R5YG-mvD2RLL-dpZ1jGCh7SJbxnDz6qm04FxonLUOvw.jpg"&gt;&lt;/p&gt;&lt;p&gt;4. </w:t>
      </w:r>
      <w:r>
        <w:rPr>
          <w:sz w:val="32"/>
          <w:szCs w:val="32"/>
        </w:rPr>
        <w:t>公众参与与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网民会选择将自己成为“第一时间”看到这些悲惨场景的人，而不是选择保持距离，不参与这场虚拟上的“血腥盛宴”。他们可能出于好奇心，或是想要体验一种刺激但实际上是不健康的情绪满足。而这种参与性，不仅破坏了受害者隐私，而且也反映出了公共舆论对此类事件缺乏明确判断之道德沦丧。</w:t>
      </w:r>
      <w:r>
        <w:rPr>
          <w:sz w:val="32"/>
          <w:szCs w:val="32"/>
        </w:rPr>
        <w:t xml:space="preserve">&lt;/p&gt;&lt;p&gt;&lt;img src="/static-img/Jo6wBL3M8S4dZROP9nrmi9tKehvaUtC45bP9l8-ln44disZu5C3zehRzLudQTyFKBTrMSjd4OadSFi2NCXcnQL5U7Ldn7JGIejcqeEohd9HyxUwiBYhIoi0fkC0fK1o83eNA2u8_zXMOXHUV6XnPPjWyixQ2AIMKy6SuYt3mbW4R5YG-mvD2RLL-dpZ1jGCh7SJbxnDz6qm04FxonLUOvw.jpg"&gt;&lt;/p&gt;&lt;p&gt;5. </w:t>
      </w:r>
      <w:r>
        <w:rPr>
          <w:sz w:val="32"/>
          <w:szCs w:val="32"/>
        </w:rPr>
        <w:t>反思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需要从多个角度入手。一方面，要加强法律条款，让相关机构有足够的手段去追踪并惩处那些进行恶意直播者的行为；另一方面，要提升公众意识，让人们认识到观看这样的事情并不只是一种娱乐方式，更是一种支持犯罪行径的手段；最后，还需要开发更加高效有效的心理干预措施，以保护那些容易受到负面信息影响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凶案现场直播》作为一种新兴的网络文化现象，其背后蕴含着复杂的情感、社会问题和伦理困境。我们必须共同努力，从政策制定到个人行动，从技术创新到教育培训，将这一趋势控制住，为维护一个安全稳定的社会环境而斗争。</w:t>
      </w:r>
      <w:r>
        <w:rPr>
          <w:sz w:val="32"/>
          <w:szCs w:val="32"/>
        </w:rPr>
        <w:t>&lt;/p&gt;&lt;p&gt;&lt;a href = "/doc/816864-</w:t>
      </w:r>
      <w:r>
        <w:rPr>
          <w:sz w:val="32"/>
          <w:szCs w:val="32"/>
        </w:rPr>
        <w:t>直播凶案现场一场无声的惊悚演出</w:t>
      </w:r>
      <w:r>
        <w:rPr>
          <w:sz w:val="32"/>
          <w:szCs w:val="32"/>
        </w:rPr>
        <w:t>.doc" rel="alternate" download="816864-</w:t>
      </w:r>
      <w:r>
        <w:rPr>
          <w:sz w:val="32"/>
          <w:szCs w:val="32"/>
        </w:rPr>
        <w:t>直播凶案现场一场无声的惊悚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