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世界观深度解析探索许嵩与锦瑟的命运之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吴妄和青冥之间，存在着一个名为“魔道祖师”的神秘人物，他是整个世界观中最强大的人物之一。这个角色不仅在原作中扮演着重要的作用，而且其背后的故事和影响力也值得我们深入探讨。</w:t>
      </w:r>
      <w:r>
        <w:rPr>
          <w:sz w:val="32"/>
          <w:szCs w:val="32"/>
        </w:rPr>
        <w:t>&lt;/p&gt;&lt;p&gt;&lt;img src="/static-img/W3eY6Xe0FAlMhP-OZFAFl3qlAFRGf7LHrf5oaxrhsXMsOVR5NJMARTC4P7jP8qMM.jpeg"&gt;&lt;/p&gt;&lt;p&gt;</w:t>
      </w:r>
      <w:r>
        <w:rPr>
          <w:sz w:val="32"/>
          <w:szCs w:val="32"/>
        </w:rPr>
        <w:t>首先，我们要了解的是魔道祖师的身份。在原作中，虽然他并没有直接出现，但他的存在对整个世界产生了深远的影响。他是一位高级法神，被认为是所有法神之父，是能够掌控万物命运的人。但是，由于他的能力太过强大，他被封印起来，以防止他再次破坏天地秩序。</w:t>
      </w:r>
      <w:r>
        <w:rPr>
          <w:sz w:val="32"/>
          <w:szCs w:val="32"/>
        </w:rPr>
        <w:t>&lt;/p&gt;&lt;p&gt;</w:t>
      </w:r>
      <w:r>
        <w:rPr>
          <w:sz w:val="32"/>
          <w:szCs w:val="32"/>
        </w:rPr>
        <w:t>其次，我们来看一下魔道祖师如何影响了其他角色的发展。比如说，许嵩这位主角人物，在遇到许多困难时，都会受到魔道祖师传下的智慧或力量的启发。这一点体现在他解决问题的时候经常会使用一些古老而高超的法术，这些法术都是从《无始无终》这本书里获得的，而这一本书又是由魔道祖师所编写。这不仅说明了他的智慧和能力，还体现出了他的文化价值。</w:t>
      </w:r>
      <w:r>
        <w:rPr>
          <w:sz w:val="32"/>
          <w:szCs w:val="32"/>
        </w:rPr>
        <w:t>&lt;/p&gt;&lt;p&gt;&lt;img src="/static-img/GGqKjdhKsLofG8n2HktG5XqlAFRGf7LHrf5oaxrhsXMMt0hGGXHnrGwukXtEN92A5PVRb_iq4ie295rt-_Ovw5EWOc8qJfYWUnv4zP6z3vV2pu5TQv5mMZRpjruKMmvEWCHTxZTzbCA85rOpur7_3lWG1EperhXssjNkMe5tjOk_9s1vOrfO04zEsXU-7is4.jpeg"&gt;&lt;/p&gt;&lt;p&gt;</w:t>
      </w:r>
      <w:r>
        <w:rPr>
          <w:sz w:val="32"/>
          <w:szCs w:val="32"/>
        </w:rPr>
        <w:t>再者，我们可以通过分析锦瑟这个角色来理解魔法系统中的平衡问题。在这个世界里，不同等级的魔法都有自己的规则和限制，但是这些限制往往是不明说的，这就导致了一些人可能会滥用自己的力量。而锦瑟作为一名具有极端自信与勇气的人，她对待魔法的一种态度，也反映出了她对于权力的追求以及对平衡概念上的思考。她的行为同时也是对整个体系的一个挑战，也让读者思考在自由与约束之间应该寻找什么样的平衡点。</w:t>
      </w:r>
      <w:r>
        <w:rPr>
          <w:sz w:val="32"/>
          <w:szCs w:val="32"/>
        </w:rPr>
        <w:t>&lt;/p&gt;&lt;p&gt;</w:t>
      </w:r>
      <w:r>
        <w:rPr>
          <w:sz w:val="32"/>
          <w:szCs w:val="32"/>
        </w:rPr>
        <w:t>此外，关于诸葛亮这样的历史人物在现代社会中的重现，以及他们面临的问题也是一个值得研究的话题。在《魔道祖师</w:t>
      </w:r>
      <w:r>
        <w:rPr>
          <w:sz w:val="32"/>
          <w:szCs w:val="32"/>
        </w:rPr>
        <w:t>txt</w:t>
      </w:r>
      <w:r>
        <w:rPr>
          <w:sz w:val="32"/>
          <w:szCs w:val="32"/>
        </w:rPr>
        <w:t>》中，他们虽然不是直接参与其中，但他们留下的一言一行都给后世带来了巨大的影响。例如，他们对于权力的认识、治国理政的手段等等，都成为后人学习借鉴的地方，同时也成为了当代人们对于历史评价的一个参照标准。</w:t>
      </w:r>
      <w:r>
        <w:rPr>
          <w:sz w:val="32"/>
          <w:szCs w:val="32"/>
        </w:rPr>
        <w:t>&lt;/p&gt;&lt;p&gt;&lt;img src="/static-img/6ynxBBkyi76I3Syn0oJQPXqlAFRGf7LHrf5oaxrhsXMMt0hGGXHnrGwukXtEN92A5PVRb_iq4ie295rt-_Ovw5EWOc8qJfYWUnv4zP6z3vV2pu5TQv5mMZRpjruKMmvEWCHTxZTzbCA85rOpur7_3lWG1EperhXssjNkMe5tjOk_9s1vOrfO04zEsXU-7is4.jpeg"&gt;&lt;/p&gt;&lt;p&gt;</w:t>
      </w:r>
      <w:r>
        <w:rPr>
          <w:sz w:val="32"/>
          <w:szCs w:val="32"/>
        </w:rPr>
        <w:t>接着，我们需要关注的是文中的隐喻与象征意义。在《魔道祖师</w:t>
      </w:r>
      <w:r>
        <w:rPr>
          <w:sz w:val="32"/>
          <w:szCs w:val="32"/>
        </w:rPr>
        <w:t>txt</w:t>
      </w:r>
      <w:r>
        <w:rPr>
          <w:sz w:val="32"/>
          <w:szCs w:val="32"/>
        </w:rPr>
        <w:t>》中，有很多元素都有着丰富多彩的情感内涵，比如云谷镇，它既是一个安静的小镇，又是一个充满希望的地方；而青冥，它既是一片宁静的大海，又是一个充满未知危险的地方。这些隐喻不仅增添了小说的情感色彩，更增加了阅读体验上的层次感，让读者在享受故事的时候，也能得到情感上的触动。</w:t>
      </w:r>
      <w:r>
        <w:rPr>
          <w:sz w:val="32"/>
          <w:szCs w:val="32"/>
        </w:rPr>
        <w:t>&lt;/p&gt;&lt;p&gt;</w:t>
      </w:r>
      <w:r>
        <w:rPr>
          <w:sz w:val="32"/>
          <w:szCs w:val="32"/>
        </w:rPr>
        <w:t>最后，从整体来看，《魔道玄幻纪》的作者通过构建这样一个复杂而精妙的地球环境，对于读者的想象力进行了一场全面的考验。这包括但不限于人类社会结构、自然界生态系统、甚至虚拟出的幻想生物群落等多个层面上均展开叙事，使得每一次翻阅，每一次沉浸式阅读都会带给我们新的发现和惊喜。而这种跨越时间空间的大胆实验，无疑提升了作品自身文学价值，同时也使其成为广受欢迎的一部作品之一。此外，这样的创作手法也有助于推动中国科幻文学向更加成熟稳定的方向发展，为未来更多优秀作品奠定基础。</w:t>
      </w:r>
      <w:r>
        <w:rPr>
          <w:sz w:val="32"/>
          <w:szCs w:val="32"/>
        </w:rPr>
        <w:t>&lt;/p&gt;&lt;p&gt;&lt;img src="/static-img/BYq45fqHGCCKeJQITZEZGHqlAFRGf7LHrf5oaxrhsXMMt0hGGXHnrGwukXtEN92A5PVRb_iq4ie295rt-_Ovw5EWOc8qJfYWUnv4zP6z3vV2pu5TQv5mMZRpjruKMmvEWCHTxZTzbCA85rOpur7_3lWG1EperhXssjNkMe5tjOk_9s1vOrfO04zEsXU-7is4.jpeg"&gt;&lt;/p&gt;&lt;p&gt;&lt;a href = "/doc/816638-</w:t>
      </w:r>
      <w:r>
        <w:rPr>
          <w:sz w:val="32"/>
          <w:szCs w:val="32"/>
        </w:rPr>
        <w:t>魔道祖师世界观深度解析探索许嵩与锦瑟的命运之交错</w:t>
      </w:r>
      <w:r>
        <w:rPr>
          <w:sz w:val="32"/>
          <w:szCs w:val="32"/>
        </w:rPr>
        <w:t>.doc" rel="alternate" download="816638-</w:t>
      </w:r>
      <w:r>
        <w:rPr>
          <w:sz w:val="32"/>
          <w:szCs w:val="32"/>
        </w:rPr>
        <w:t>魔道祖师世界观深度解析探索许嵩与锦瑟的命运之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