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一刻的撤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拔出来的那一刻</w:t>
      </w:r>
      <w:r>
        <w:rPr>
          <w:sz w:val="32"/>
          <w:szCs w:val="32"/>
        </w:rPr>
        <w:t>&lt;/p&gt;&lt;p&gt;&lt;img src="/static-img/794KHsPsfMGd6Uz5xX2SUERGT3YpgW-0hRA1nxACCKbzCBgIt0VogCJKIa-sZk5n.jpg"&gt;&lt;/p&gt;&lt;p&gt;</w:t>
      </w:r>
      <w:r>
        <w:rPr>
          <w:sz w:val="32"/>
          <w:szCs w:val="32"/>
        </w:rPr>
        <w:t>在历史的长河中，有着无数个瞬间，每一个都是决定性的转折。它们就像钥匙，打开了新世界的大门，也关闭了一些曾经可能的道路。今天，我们要探讨的是这样一个瞬间，它如何影响个人和集体命运。</w:t>
      </w:r>
      <w:r>
        <w:rPr>
          <w:sz w:val="32"/>
          <w:szCs w:val="32"/>
        </w:rPr>
        <w:t>&lt;/p&gt;&lt;p&gt;</w:t>
      </w:r>
      <w:r>
        <w:rPr>
          <w:sz w:val="32"/>
          <w:szCs w:val="32"/>
        </w:rPr>
        <w:t>决策之钥</w:t>
      </w:r>
      <w:r>
        <w:rPr>
          <w:sz w:val="32"/>
          <w:szCs w:val="32"/>
        </w:rPr>
        <w:t>&lt;/p&gt;&lt;p&gt;&lt;img src="/static-img/gMx5yrHYY3UbUtjU-PjgvkRGT3YpgW-0hRA1nxACCKagCEkfv2tvKL6kOnXajqROth2jBoR-y_Go3GgauuAvf3VxqtNsgu3Oq88q4mTRkAQKYSJTm0ZWFcywcd26ecxIR--dVeW7Mme7ObOp4TqKpR4widax09_Ijw73M-zhE4o.png"&gt;&lt;/p&gt;&lt;p&gt;</w:t>
      </w:r>
      <w:r>
        <w:rPr>
          <w:sz w:val="32"/>
          <w:szCs w:val="32"/>
        </w:rPr>
        <w:t>在某个关键时刻，一位将军做出了撤退的决定，这一决策改变了战争的走向。他明白，当你拔出去的时候，你不仅是在放弃某些东西，而且是在为新的开始做准备。当他下令撤退，他的心里充满了对未来的忧虑，但他也相信这是唯一正确的选择。</w:t>
      </w:r>
      <w:r>
        <w:rPr>
          <w:sz w:val="32"/>
          <w:szCs w:val="32"/>
        </w:rPr>
        <w:t>&lt;/p&gt;&lt;p&gt;</w:t>
      </w:r>
      <w:r>
        <w:rPr>
          <w:sz w:val="32"/>
          <w:szCs w:val="32"/>
        </w:rPr>
        <w:t>机遇与挑战</w:t>
      </w:r>
      <w:r>
        <w:rPr>
          <w:sz w:val="32"/>
          <w:szCs w:val="32"/>
        </w:rPr>
        <w:t>&lt;/p&gt;&lt;p&gt;&lt;img src="/static-img/v4upGMvgZUL1Nzc7xokRH0RGT3YpgW-0hRA1nxACCKagCEkfv2tvKL6kOnXajqROth2jBoR-y_Go3GgauuAvf3VxqtNsgu3Oq88q4mTRkAQKYSJTm0ZWFcywcd26ecxIR--dVeW7Mme7ObOp4TqKpR4widax09_Ijw73M-zhE4o.jpg"&gt;&lt;/p&gt;&lt;p&gt;</w:t>
      </w:r>
      <w:r>
        <w:rPr>
          <w:sz w:val="32"/>
          <w:szCs w:val="32"/>
        </w:rPr>
        <w:t>在科技革命中，一位发明家因为一次意外发现，成功创造出改变人类生活方式的新工具。这背后是一个“拔出”的过程——从旧模式到新时代，从传统技术到现代化创新。当他的发明被世人所知，他意识到这是一次巨大的机遇，同时也是一个极大的挑战，因为它要求社会迅速适应新的标准。</w:t>
      </w:r>
      <w:r>
        <w:rPr>
          <w:sz w:val="32"/>
          <w:szCs w:val="32"/>
        </w:rPr>
        <w:t>&lt;/p&gt;&lt;p&gt;</w:t>
      </w:r>
      <w:r>
        <w:rPr>
          <w:sz w:val="32"/>
          <w:szCs w:val="32"/>
        </w:rPr>
        <w:t>人生抉择</w:t>
      </w:r>
      <w:r>
        <w:rPr>
          <w:sz w:val="32"/>
          <w:szCs w:val="32"/>
        </w:rPr>
        <w:t>&lt;/p&gt;&lt;p&gt;&lt;img src="/static-img/sF_VHVLksLgJJFAu8qw-bURGT3YpgW-0hRA1nxACCKagCEkfv2tvKL6kOnXajqROth2jBoR-y_Go3GgauuAvf3VxqtNsgu3Oq88q4mTRkAQKYSJTm0ZWFcywcd26ecxIR--dVeW7Mme7ObOp4TqKpR4widax09_Ijw73M-zhE4o.png"&gt;&lt;/p&gt;&lt;p&gt;</w:t>
      </w:r>
      <w:r>
        <w:rPr>
          <w:sz w:val="32"/>
          <w:szCs w:val="32"/>
        </w:rPr>
        <w:t>每个人都有自己的“拔出”时刻，那是关于人生的重要抉择。一位年轻人面临工作上的困境，选择离开舒适但没有前途的小镇，前往大城市追求梦想。这是一个勇敢而艰难的人生选择，它既包含了对过去生活的一种割舍，也预示着未来可能带来的光明希望。</w:t>
      </w:r>
      <w:r>
        <w:rPr>
          <w:sz w:val="32"/>
          <w:szCs w:val="32"/>
        </w:rPr>
        <w:t>&lt;/p&gt;&lt;p&gt;</w:t>
      </w:r>
      <w:r>
        <w:rPr>
          <w:sz w:val="32"/>
          <w:szCs w:val="32"/>
        </w:rPr>
        <w:t>社会变革</w:t>
      </w:r>
      <w:r>
        <w:rPr>
          <w:sz w:val="32"/>
          <w:szCs w:val="32"/>
        </w:rPr>
        <w:t>&lt;/p&gt;&lt;p&gt;&lt;img src="/static-img/B-caKe3AWrvTOYIW8DOoEURGT3YpgW-0hRA1nxACCKagCEkfv2tvKL6kOnXajqROth2jBoR-y_Go3GgauuAvf3VxqtNsgu3Oq88q4mTRkAQKYSJTm0ZWFcywcd26ecxIR--dVeW7Mme7ObOp4TqKpR4widax09_Ijw73M-zhE4o.png"&gt;&lt;/p&gt;&lt;p&gt;</w:t>
      </w:r>
      <w:r>
        <w:rPr>
          <w:sz w:val="32"/>
          <w:szCs w:val="32"/>
        </w:rPr>
        <w:t>历史上许多社会变革都是由人们共同行动中的某个“拔出”点引起。在一次政治运动中，一群勇敢的人站出来反抗压迫，他们知道这一步意味着他们将失去安全和安稳，但也意味着他们可以争取自由和公正。当他们一起行动起来，他们不仅改变了自己，还影响了一代又一代人的命运。</w:t>
      </w:r>
      <w:r>
        <w:rPr>
          <w:sz w:val="32"/>
          <w:szCs w:val="32"/>
        </w:rPr>
        <w:t>&lt;/p&gt;&lt;p&gt;</w:t>
      </w:r>
      <w:r>
        <w:rPr>
          <w:sz w:val="32"/>
          <w:szCs w:val="32"/>
        </w:rPr>
        <w:t>心灵解脱</w:t>
      </w:r>
      <w:r>
        <w:rPr>
          <w:sz w:val="32"/>
          <w:szCs w:val="32"/>
        </w:rPr>
        <w:t>&lt;/p&gt;&lt;p&gt;</w:t>
      </w:r>
      <w:r>
        <w:rPr>
          <w:sz w:val="32"/>
          <w:szCs w:val="32"/>
        </w:rPr>
        <w:t>心理健康是一个复杂的话题，其中包括许多关于“拔出的”过程。一位患者经过漫长治疗终于找到了一种有效方法来处理自己的情绪问题。这不是简单地停止，而是结束一种痛苦，然后开始新的旅程。这个过程虽然艰难，但最终带来了深层次的心灵解脱和恢复自我价值感。</w:t>
      </w:r>
      <w:r>
        <w:rPr>
          <w:sz w:val="32"/>
          <w:szCs w:val="32"/>
        </w:rPr>
        <w:t>&lt;/p&gt;&lt;p&gt;</w:t>
      </w:r>
      <w:r>
        <w:rPr>
          <w:sz w:val="32"/>
          <w:szCs w:val="32"/>
        </w:rPr>
        <w:t>新纪元开启</w:t>
      </w:r>
      <w:r>
        <w:rPr>
          <w:sz w:val="32"/>
          <w:szCs w:val="32"/>
        </w:rPr>
        <w:t>&lt;/p&gt;&lt;p&gt;</w:t>
      </w:r>
      <w:r>
        <w:rPr>
          <w:sz w:val="32"/>
          <w:szCs w:val="32"/>
        </w:rPr>
        <w:t>宇宙中的星系、恒星、行星，以及生命本身，都经历过无数次分离与重聚，这些都可以被看作是各自领域内的一个“拔出”。当两颗恒星相撞并爆炸形成黑洞，这标志着原有的物质结构已经崩溃，为更高级别的事物或能量提供空间。而对于地球来说，每一次冰期结束就是自然界的一个这样的初始动力，让生命得以继续进化。</w:t>
      </w:r>
      <w:r>
        <w:rPr>
          <w:sz w:val="32"/>
          <w:szCs w:val="32"/>
        </w:rPr>
        <w:t>&lt;/p&gt;&lt;p&gt;&lt;a href = "/doc/816354-</w:t>
      </w:r>
      <w:r>
        <w:rPr>
          <w:sz w:val="32"/>
          <w:szCs w:val="32"/>
        </w:rPr>
        <w:t>那一刻的撤离</w:t>
      </w:r>
      <w:r>
        <w:rPr>
          <w:sz w:val="32"/>
          <w:szCs w:val="32"/>
        </w:rPr>
        <w:t>.doc" rel="alternate" download="816354-</w:t>
      </w:r>
      <w:r>
        <w:rPr>
          <w:sz w:val="32"/>
          <w:szCs w:val="32"/>
        </w:rPr>
        <w:t>那一刻的撤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