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暗渡小说我如何在网上偶然发现了那个隐藏的悬疑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如何在网上偶然发现了那个隐藏的悬疑故事</w:t>
      </w:r>
      <w:r>
        <w:rPr>
          <w:sz w:val="32"/>
          <w:szCs w:val="32"/>
        </w:rPr>
        <w:t>&lt;/p&gt;&lt;p&gt;&lt;img src="/static-img/Gn56HUoO2fin8OeODgR9ECZswacakVBKIlYoNnWYHAWr_LCsL1-XJUsA-hD9d_C-.jpg"&gt;&lt;/p&gt;&lt;p&gt;</w:t>
      </w:r>
      <w:r>
        <w:rPr>
          <w:sz w:val="32"/>
          <w:szCs w:val="32"/>
        </w:rPr>
        <w:t>记得那是一个平淡无奇的周末，我正坐在电脑前，打发时间。突然间，我感到好奇心的唤醒，它驱使我开始翻阅一些不那么常去的网站。在那些充满未知和秘密的地方，我意外地发现了一本名为《暗渡小说》的书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不是一个普通的小说，这是一种特殊类型的小说，它以其神秘和隐蔽著称。《暗渡小说》中的每一章，每一段落，都似乎是在悄悄告诉你一些不可告人的事。但是，只有那些能够解开它们深层次密码的人才能真正领略其中的魅力。</w:t>
      </w:r>
      <w:r>
        <w:rPr>
          <w:sz w:val="32"/>
          <w:szCs w:val="32"/>
        </w:rPr>
        <w:t>&lt;/p&gt;&lt;p&gt;&lt;img src="/static-img/H5VLg05EuPUndUDPw1ZoOiZswacakVBKIlYoNnWYHAUQKNKk1U_8jPl5K9XA3bGwnIdBHJFRtJH7cWSLBCARmPRKjIm1NXQKEkWyL-mROHoK4UF5FPuepmIVGfdyHznhWeoO37i9Q-eyUkmTU2-GgQ.jpg"&gt;&lt;/p&gt;&lt;p&gt;</w:t>
      </w:r>
      <w:r>
        <w:rPr>
          <w:sz w:val="32"/>
          <w:szCs w:val="32"/>
        </w:rPr>
        <w:t>当我打开这本书的时候，我的心跳加速。我决定跟随着它，一步步揭开它所承载的情节。每个字都是精心挑选，每句话都像是藏着什么，而这些东西只有通过细心观察才能被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阅读深入，我越来越感到紧张和兴奋。这并非简单的一场探险，而是一场对于真相与谎言、对黑夜与光明理解力的考验。我必须保持警惕，因为这里没有任何线索可以依赖，没有任何人可以信任。</w:t>
      </w:r>
      <w:r>
        <w:rPr>
          <w:sz w:val="32"/>
          <w:szCs w:val="32"/>
        </w:rPr>
        <w:t>&lt;/p&gt;&lt;p&gt;&lt;img src="/static-img/PCgOYn_VuRmy_4n-R3MmHyZswacakVBKIlYoNnWYHAUQKNKk1U_8jPl5K9XA3bGwnIdBHJFRtJH7cWSLBCARmPRKjIm1NXQKEkWyL-mROHoK4UF5FPuepmIVGfdyHznhWeoO37i9Q-eyUkmTU2-GgQ.jpg"&gt;&lt;/p&gt;&lt;p&gt;</w:t>
      </w:r>
      <w:r>
        <w:rPr>
          <w:sz w:val="32"/>
          <w:szCs w:val="32"/>
        </w:rPr>
        <w:t>在接下来的几天里，我沉浸于这个世界中，那里的角落里隐藏着无法想象的事情。每一次新的发现，都让我更加坚定了继续下去的决心。我知道，在这个过程中，或许会有一些东西超出了我的理解范围，但正是这种未知感，使得整个经历变得如此吸引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我完成了所有章节的时候，我的内心既有成就感，又有些失落。这一切都过去了，但是那种感觉——一种从未体验过的心灵冒险，却永远留在了我的记忆中。那就是《暗渡小说》的力量，它让我们看到生活背后的另一面，也让我们学会去欣赏生活中的微妙之处。在这样的旅程结束后，我们总能找到更大的世界等待着我们的探索。</w:t>
      </w:r>
      <w:r>
        <w:rPr>
          <w:sz w:val="32"/>
          <w:szCs w:val="32"/>
        </w:rPr>
        <w:t>&lt;/p&gt;&lt;p&gt;&lt;img src="/static-img/-dnaRufJvbJzYkOTPMr3UyZswacakVBKIlYoNnWYHAUQKNKk1U_8jPl5K9XA3bGwnIdBHJFRtJH7cWSLBCARmPRKjIm1NXQKEkWyL-mROHoK4UF5FPuepmIVGfdyHznhWeoO37i9Q-eyUkmTU2-GgQ.jpg"&gt;&lt;/p&gt;&lt;p&gt;&lt;a href = "/doc/816155-</w:t>
      </w:r>
      <w:r>
        <w:rPr>
          <w:sz w:val="32"/>
          <w:szCs w:val="32"/>
        </w:rPr>
        <w:t>暗渡小说我如何在网上偶然发现了那个隐藏的悬疑故事</w:t>
      </w:r>
      <w:r>
        <w:rPr>
          <w:sz w:val="32"/>
          <w:szCs w:val="32"/>
        </w:rPr>
        <w:t>.doc" rel="alternate" download="816155-</w:t>
      </w:r>
      <w:r>
        <w:rPr>
          <w:sz w:val="32"/>
          <w:szCs w:val="32"/>
        </w:rPr>
        <w:t>暗渡小说我如何在网上偶然发现了那个隐藏的悬疑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