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22</w:t>
      </w:r>
      <w:r>
        <w:rPr>
          <w:sz w:val="48"/>
          <w:szCs w:val="48"/>
        </w:rPr>
        <w:t>年科技巨变如何应对新一代智能设备的到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xXXXXL2022</w:t>
      </w:r>
      <w:r>
        <w:rPr>
          <w:sz w:val="32"/>
          <w:szCs w:val="32"/>
        </w:rPr>
        <w:t>技术的飞速发展，智能家居和个人健康监测领域迎来了前所未有的革命。以下是六个关键点，帮助我们更好地理解并适应这一变化。</w:t>
      </w:r>
      <w:r>
        <w:rPr>
          <w:sz w:val="32"/>
          <w:szCs w:val="32"/>
        </w:rPr>
        <w:t>&lt;/p&gt;&lt;p&gt;&lt;img src="/static-img/UNp4D8dV_8Gyy3iDSFlXxIM24V0hoLXvurDgoT4ZoD5E0hQaO30UTaNiZ8mWMqMv.jpg"&gt;&lt;/p&gt;&lt;p&gt;</w:t>
      </w:r>
      <w:r>
        <w:rPr>
          <w:sz w:val="32"/>
          <w:szCs w:val="32"/>
        </w:rPr>
        <w:t>智能家居系统的普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的一年中，我们看到了一系列高端智能家居产品的推出，这些产品集成了先进的人工智能算法，使得家庭生活更加便捷和安全。例如，通过语音命令控制灯光、温控器或其他电子设备已经成为常态。而</w:t>
      </w:r>
      <w:r>
        <w:rPr>
          <w:sz w:val="32"/>
          <w:szCs w:val="32"/>
        </w:rPr>
        <w:t>xXXXXL2022</w:t>
      </w:r>
      <w:r>
        <w:rPr>
          <w:sz w:val="32"/>
          <w:szCs w:val="32"/>
        </w:rPr>
        <w:t>技术使得这些功能不仅更加精准，而且还能够根据用户习惯进行自主学习，从而提供个性化服务。</w:t>
      </w:r>
      <w:r>
        <w:rPr>
          <w:sz w:val="32"/>
          <w:szCs w:val="32"/>
        </w:rPr>
        <w:t>&lt;/p&gt;&lt;p&gt;&lt;img src="/static-img/8wc8NifZdZlEzBZnceug44M24V0hoLXvurDgoT4ZoD7H6uMdStZAGwvKxXwg3hICUwzZqEU5qC-5UnASine6xk3uOcxSJx6mxM2MCJH10-P--OU1aVv7yB-K95-QjbLd7V65OsTHc6BYBeTQJrwvWQ.jpg"&gt;&lt;/p&gt;&lt;p&gt;</w:t>
      </w:r>
      <w:r>
        <w:rPr>
          <w:sz w:val="32"/>
          <w:szCs w:val="32"/>
        </w:rPr>
        <w:t>个人健康监测设备的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此同时，对于个人健康监测需求也越来越高。这一点可以从体感传感器、心率监测腕带等小型化设备上看待。它们能够实时收集身体数据，并通过云服务同步到手机或电脑上，为用户提供详细分析报告。此外，结合机器学习算法，可以预测潜在健康问题，从而提前采取措施防治疾病。</w:t>
      </w:r>
      <w:r>
        <w:rPr>
          <w:sz w:val="32"/>
          <w:szCs w:val="32"/>
        </w:rPr>
        <w:t>&lt;/p&gt;&lt;p&gt;&lt;img src="/static-img/2YbXHbdjsRDIq82BMV15h4M24V0hoLXvurDgoT4ZoD7H6uMdStZAGwvKxXwg3hICUwzZqEU5qC-5UnASine6xk3uOcxSJx6mxM2MCJH10-P--OU1aVv7yB-K95-QjbLd7V65OsTHc6BYBeTQJrwvWQ.jpg"&gt;&lt;/p&gt;&lt;p&gt;</w:t>
      </w:r>
      <w:r>
        <w:rPr>
          <w:sz w:val="32"/>
          <w:szCs w:val="32"/>
        </w:rPr>
        <w:t>人工智能助手日益强大</w:t>
      </w:r>
      <w:r>
        <w:rPr>
          <w:sz w:val="32"/>
          <w:szCs w:val="32"/>
        </w:rPr>
        <w:t>&lt;/p&gt;&lt;p&gt;AI</w:t>
      </w:r>
      <w:r>
        <w:rPr>
          <w:sz w:val="32"/>
          <w:szCs w:val="32"/>
        </w:rPr>
        <w:t>助手，如亚马逊</w:t>
      </w:r>
      <w:r>
        <w:rPr>
          <w:sz w:val="32"/>
          <w:szCs w:val="32"/>
        </w:rPr>
        <w:t>Echo</w:t>
      </w:r>
      <w:r>
        <w:rPr>
          <w:sz w:val="32"/>
          <w:szCs w:val="32"/>
        </w:rPr>
        <w:t>、苹果</w:t>
      </w:r>
      <w:r>
        <w:rPr>
          <w:sz w:val="32"/>
          <w:szCs w:val="32"/>
        </w:rPr>
        <w:t>Siri</w:t>
      </w:r>
      <w:r>
        <w:rPr>
          <w:sz w:val="32"/>
          <w:szCs w:val="32"/>
        </w:rPr>
        <w:t>等，它们已经逐渐融入我们的日常生活。在</w:t>
      </w:r>
      <w:r>
        <w:rPr>
          <w:sz w:val="32"/>
          <w:szCs w:val="32"/>
        </w:rPr>
        <w:t>xXXXXL2022</w:t>
      </w:r>
      <w:r>
        <w:rPr>
          <w:sz w:val="32"/>
          <w:szCs w:val="32"/>
        </w:rPr>
        <w:t>时代，这些助手将拥有更强大的自然语言处理能力，更深层次的情感识别和理解能力，不仅能回答问题，还能基于情绪状态给予建议或娱乐建议。</w:t>
      </w:r>
      <w:r>
        <w:rPr>
          <w:sz w:val="32"/>
          <w:szCs w:val="32"/>
        </w:rPr>
        <w:t>&lt;/p&gt;&lt;p&gt;&lt;img src="/static-img/VMycLUmqHr80sxg6G3El_oM24V0hoLXvurDgoT4ZoD7H6uMdStZAGwvKxXwg3hICUwzZqEU5qC-5UnASine6xk3uOcxSJx6mxM2MCJH10-P--OU1aVv7yB-K95-QjbLd7V65OsTHc6BYBeTQJrwvWQ.jpg"&gt;&lt;/p&gt;&lt;p&gt;</w:t>
      </w:r>
      <w:r>
        <w:rPr>
          <w:sz w:val="32"/>
          <w:szCs w:val="32"/>
        </w:rPr>
        <w:t>安全隐私问题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更多数据被上传至云端存储，以及人工智能系统开始做出决策，保护隐私和安全成为了首要任务。企业需要确保所有数据都经过加密处理，同时建立透明度，以让消费者了解自己的信息如何被使用，以及如何保障其安全性。</w:t>
      </w:r>
      <w:r>
        <w:rPr>
          <w:sz w:val="32"/>
          <w:szCs w:val="32"/>
        </w:rPr>
        <w:t>&lt;/p&gt;&lt;p&gt;&lt;img src="/static-img/Dz0zasOIWAT-qLPzBfrjAYM24V0hoLXvurDgoT4ZoD7H6uMdStZAGwvKxXwg3hICUwzZqEU5qC-5UnASine6xk3uOcxSJx6mxM2MCJH10-P--OU1aVv7yB-K95-QjbLd7V65OsTHc6BYBeTQJrwvWQ.jpg"&gt;&lt;/p&gt;&lt;p&gt;</w:t>
      </w:r>
      <w:r>
        <w:rPr>
          <w:sz w:val="32"/>
          <w:szCs w:val="32"/>
        </w:rPr>
        <w:t>技术融合与创新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几年的趋势将是不同技术领域之间的紧密结合，比如生物学与计算机科学、物联网与人工智能等。在</w:t>
      </w:r>
      <w:r>
        <w:rPr>
          <w:sz w:val="32"/>
          <w:szCs w:val="32"/>
        </w:rPr>
        <w:t>xXXXXL2022</w:t>
      </w:r>
      <w:r>
        <w:rPr>
          <w:sz w:val="32"/>
          <w:szCs w:val="32"/>
        </w:rPr>
        <w:t>这个背景下，我们可以期待见证诸多创新的出现，比如利用基因编辑技术改善植物生长效率，或是在农业生产中应用无人驾驶农耕车辆以提高效率减少成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变革与技能升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界也必须跟上科技发展步伐。这意味着学校需要更新教学方法，将更多重心放在培养学生解决复杂问题以及批判性思维能力方面，而不是单纯记忆知识点。此外，与工业互联网相关的一系列技能，如编程、数据分析等，也将成为未来劳动力市场上的重要组成部分。因此，无论你是学生还是职场人士，都应该不断提升自己以适应即将到来的世界环境变化。</w:t>
      </w:r>
      <w:r>
        <w:rPr>
          <w:sz w:val="32"/>
          <w:szCs w:val="32"/>
        </w:rPr>
        <w:t>&lt;/p&gt;&lt;p&gt;&lt;a href = "/doc/815497-2022</w:t>
      </w:r>
      <w:r>
        <w:rPr>
          <w:sz w:val="32"/>
          <w:szCs w:val="32"/>
        </w:rPr>
        <w:t>年科技巨变如何应对新一代智能设备的到来</w:t>
      </w:r>
      <w:r>
        <w:rPr>
          <w:sz w:val="32"/>
          <w:szCs w:val="32"/>
        </w:rPr>
        <w:t>.doc" rel="alternate" download="815497-2022</w:t>
      </w:r>
      <w:r>
        <w:rPr>
          <w:sz w:val="32"/>
          <w:szCs w:val="32"/>
        </w:rPr>
        <w:t>年科技巨变如何应对新一代智能设备的到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