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边缘探索成人内容创作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起源</w:t>
      </w:r>
      <w:r>
        <w:rPr>
          <w:sz w:val="32"/>
          <w:szCs w:val="32"/>
        </w:rPr>
        <w:t>&lt;/p&gt;&lt;p&gt;&lt;img src="/static-img/KtP2RBdCcYjeFv0nUkG0GcSyma-mtwsY5KC-iJe458jOHE5FEuvLNqCvAvNSiRCE.jpg"&gt;&lt;/p&gt;&lt;p&gt;</w:t>
      </w:r>
      <w:r>
        <w:rPr>
          <w:sz w:val="32"/>
          <w:szCs w:val="32"/>
        </w:rPr>
        <w:t>色彩是人类艺术和文化的一部分，早在古代就被用来装饰壁画、雕塑和其他作品。随着时间的推移，色彩也成为了一种表达情感和传达信息的手段。今天，我们可以使用各种软件来创造和分享色彩丰富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魔法</w:t>
      </w:r>
      <w:r>
        <w:rPr>
          <w:sz w:val="32"/>
          <w:szCs w:val="32"/>
        </w:rPr>
        <w:t>&lt;/p&gt;&lt;p&gt;&lt;img src="/static-img/W09HC6NlUsJBfksaHGQVWsSyma-mtwsY5KC-iJe458jFCeEltDsEI3l2p4dCq2bIvCwEoHwI5cc4rXpHvIB3GiQWhxKADR-OOvsrdjG0pXaZVYfO_P-lFNPZuix1lPmPM-JZThrrQKj-7CkfO73C8w.jpg"&gt;&lt;/p&gt;&lt;p&gt;</w:t>
      </w:r>
      <w:r>
        <w:rPr>
          <w:sz w:val="32"/>
          <w:szCs w:val="32"/>
        </w:rPr>
        <w:t>颜色的组合可以产生强大的视觉效果，从深邃的蓝天到温暖的地球红土，每一种颜色都有其独特的情感含义。在专业的设计软件中，可以通过调整颜色的饱和度、明度以及对比度等参数来创造出令人惊叹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融合</w:t>
      </w:r>
      <w:r>
        <w:rPr>
          <w:sz w:val="32"/>
          <w:szCs w:val="32"/>
        </w:rPr>
        <w:t>&lt;/p&gt;&lt;p&gt;&lt;img src="/static-img/JsRYnOw_gQbbmvUsdiPFJsSyma-mtwsY5KC-iJe458jFCeEltDsEI3l2p4dCq2bIvCwEoHwI5cc4rXpHvIB3GiQWhxKADR-OOvsrdjG0pXaZVYfO_P-lFNPZuix1lPmPM-JZThrrQKj-7CkfO73C8w.jpg"&gt;&lt;/p&gt;&lt;p&gt;</w:t>
      </w:r>
      <w:r>
        <w:rPr>
          <w:sz w:val="32"/>
          <w:szCs w:val="32"/>
        </w:rPr>
        <w:t>技术在现代社会已经渗透到了每一个角落，它改变了我们如何看待艺术。从数字绘画到视频编辑，再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，技术为艺术家提供了前所未有的工具和平台，使得他们能够更自由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限制</w:t>
      </w:r>
      <w:r>
        <w:rPr>
          <w:sz w:val="32"/>
          <w:szCs w:val="32"/>
        </w:rPr>
        <w:t>&lt;/p&gt;&lt;p&gt;&lt;img src="/static-img/lP9DtlrTQtvTuuR_RTVbLcSyma-mtwsY5KC-iJe458jFCeEltDsEI3l2p4dCq2bIvCwEoHwI5cc4rXpHvIB3GiQWhxKADR-OOvsrdjG0pXaZVYfO_P-lFNPZuix1lPmPM-JZThrrQKj-7CkfO73C8w.jpg"&gt;&lt;/p&gt;&lt;p&gt;</w:t>
      </w:r>
      <w:r>
        <w:rPr>
          <w:sz w:val="32"/>
          <w:szCs w:val="32"/>
        </w:rPr>
        <w:t>随着技术不断发展，对于什么软件可以看男女污污这样的问题，也越来越多的人开始探讨这一话题。尽管存在一些限制，但这并不阻止人们继续寻找新的方式去创作和欣赏这种类型的内容。这反而激发了更多人的创新思维，让人对于可能性的思考变得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性</w:t>
      </w:r>
      <w:r>
        <w:rPr>
          <w:sz w:val="32"/>
          <w:szCs w:val="32"/>
        </w:rPr>
        <w:t>&lt;/p&gt;&lt;p&gt;&lt;img src="/static-img/DJ4vKTSZ8-lcxtj27h1J68Syma-mtwsY5KC-iJe458jFCeEltDsEI3l2p4dCq2bIvCwEoHwI5cc4rXpHvIB3GiQWhxKADR-OOvsrdjG0pXaZVYfO_P-lFNPZuix1lPmPM-JZThrrQKj-7CkfO73C8w.jpg"&gt;&lt;/p&gt;&lt;p&gt;</w:t>
      </w:r>
      <w:r>
        <w:rPr>
          <w:sz w:val="32"/>
          <w:szCs w:val="32"/>
        </w:rPr>
        <w:t>随着网络环境日益复杂，不可避免地会出现关于隐私保护的问题。在选择使用任何一款软件时，都应该格外关注数据安全性，以及是否满足相关法律法规要求，以确保用户信息不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是智能化、个性化以及跨媒体结合。在这方面，一些最新研发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工具，其算法能模仿人类审美标准，为不同类型的人群提供定制化服务，这无疑会给这个领域带来革命性的变革。</w:t>
      </w:r>
      <w:r>
        <w:rPr>
          <w:sz w:val="32"/>
          <w:szCs w:val="32"/>
        </w:rPr>
        <w:t>&lt;/p&gt;&lt;p&gt;&lt;a href = "/doc/815020-</w:t>
      </w:r>
      <w:r>
        <w:rPr>
          <w:sz w:val="32"/>
          <w:szCs w:val="32"/>
        </w:rPr>
        <w:t>色彩边缘探索成人内容创作软件</w:t>
      </w:r>
      <w:r>
        <w:rPr>
          <w:sz w:val="32"/>
          <w:szCs w:val="32"/>
        </w:rPr>
        <w:t>.doc" rel="alternate" download="815020-</w:t>
      </w:r>
      <w:r>
        <w:rPr>
          <w:sz w:val="32"/>
          <w:szCs w:val="32"/>
        </w:rPr>
        <w:t>色彩边缘探索成人内容创作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