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时光的影像津渝视频完整版</w:t>
      </w:r>
      <w:r>
        <w:rPr>
          <w:sz w:val="48"/>
          <w:szCs w:val="48"/>
        </w:rPr>
        <w:t>9</w:t>
      </w:r>
      <w:r>
        <w:rPr>
          <w:sz w:val="48"/>
          <w:szCs w:val="48"/>
        </w:rPr>
        <w:t>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时光的影像：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的奇幻旅程</w:t>
      </w:r>
      <w:r>
        <w:rPr>
          <w:sz w:val="32"/>
          <w:szCs w:val="32"/>
        </w:rPr>
        <w:t>&lt;/p&gt;&lt;p&gt;&lt;img src="/static-img/cOoZF8bTrSAjQ-oPext88Dv00LaN22CSQSLi2Bbv3U-GJK3zf9Gb6U4wL5NlfZJI.jpg"&gt;&lt;/p&gt;&lt;p&gt;</w:t>
      </w:r>
      <w:r>
        <w:rPr>
          <w:sz w:val="32"/>
          <w:szCs w:val="32"/>
        </w:rPr>
        <w:t>在这个数字化时代，视频内容已经成为人们日常生活中不可或缺的一部分。尤其是在网络平台上，各种各样的视频内容竞相涌现，每一部都有着自己独特的情感和故事。而对于那些寻求更深层次体验的观众来说，“津渝视频完整版</w:t>
      </w:r>
      <w:r>
        <w:rPr>
          <w:sz w:val="32"/>
          <w:szCs w:val="32"/>
        </w:rPr>
        <w:t>9”</w:t>
      </w:r>
      <w:r>
        <w:rPr>
          <w:sz w:val="32"/>
          <w:szCs w:val="32"/>
        </w:rPr>
        <w:t>这一称呼，无疑是他们心中的一个梦想——一个能够带领他们穿越地域、穿越时间的奇幻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未知：“津渝视频完整版</w:t>
      </w:r>
      <w:r>
        <w:rPr>
          <w:sz w:val="32"/>
          <w:szCs w:val="32"/>
        </w:rPr>
        <w:t>9”</w:t>
      </w:r>
      <w:r>
        <w:rPr>
          <w:sz w:val="32"/>
          <w:szCs w:val="32"/>
        </w:rPr>
        <w:t>的背后故事</w:t>
      </w:r>
      <w:r>
        <w:rPr>
          <w:sz w:val="32"/>
          <w:szCs w:val="32"/>
        </w:rPr>
        <w:t>&lt;/p&gt;&lt;p&gt;&lt;img src="/static-img/OyAs5R8FxTlsABeFgbiahzv00LaN22CSQSLi2Bbv3U9zqxOVcz7jO2LmUtIrmAbXYNqswuaNa7GsmH1Uw9KOC1ylxX283QmlNL89I9dfFACf7zXL8XuqcaSawDWmGcT6QGu-5ayDQFcxXQxuMaSd-HoivoB3K_IdKiLM6gXX3pI.jpg"&gt;&lt;/p&gt;&lt;p&gt;</w:t>
      </w:r>
      <w:r>
        <w:rPr>
          <w:sz w:val="32"/>
          <w:szCs w:val="32"/>
        </w:rPr>
        <w:t>在中国西南地区，有两座城市被誉为古老而神秘，它们分别是成都和重庆。这些城市不仅拥有悠久的历史，还有着丰富多彩的地理风光。在这里，你可以找到江水横流的小桥流水、巷弄纵横的小吃香气，以及山峦起伏的大自然美景。然而，在这些城市中，一段特殊的片段却等待着我们的发现，那就是“津渝视频完整版</w:t>
      </w:r>
      <w:r>
        <w:rPr>
          <w:sz w:val="32"/>
          <w:szCs w:val="32"/>
        </w:rPr>
        <w:t>9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追忆往昔：寻找“津渝视频完整版</w:t>
      </w:r>
      <w:r>
        <w:rPr>
          <w:sz w:val="32"/>
          <w:szCs w:val="32"/>
        </w:rPr>
        <w:t>9”&lt;/p&gt;&lt;p&gt;&lt;img src="/static-img/eJuEk2ntirZlu0PKzKDEgDv00LaN22CSQSLi2Bbv3U9zqxOVcz7jO2LmUtIrmAbXYNqswuaNa7GsmH1Uw9KOC1ylxX283QmlNL89I9dfFACf7zXL8XuqcaSawDWmGcT6QGu-5ayDQFcxXQxuMaSd-HoivoB3K_IdKiLM6gXX3pI.jpg"&gt;&lt;/p&gt;&lt;p&gt;</w:t>
      </w:r>
      <w:r>
        <w:rPr>
          <w:sz w:val="32"/>
          <w:szCs w:val="32"/>
        </w:rPr>
        <w:t xml:space="preserve">对于那些曾经在成都和重庆度过岁月的人来说，“津 渝 视频 完整 版 </w:t>
      </w:r>
      <w:r>
        <w:rPr>
          <w:sz w:val="32"/>
          <w:szCs w:val="32"/>
        </w:rPr>
        <w:t>9”</w:t>
      </w:r>
      <w:r>
        <w:rPr>
          <w:sz w:val="32"/>
          <w:szCs w:val="32"/>
        </w:rPr>
        <w:t>无疑是一种怀旧的心情。这是一个关于记忆与留恋的小小探险，是对过去美好时光的一种回味。如果你曾经在这两个城市间徘徊，不妨再次点开你的手机，看看是否能找到那份让人心动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展望未来：打造完美视觉体验</w:t>
      </w:r>
      <w:r>
        <w:rPr>
          <w:sz w:val="32"/>
          <w:szCs w:val="32"/>
        </w:rPr>
        <w:t>&lt;/p&gt;&lt;p&gt;&lt;img src="/static-img/-bLjRcH7iImFpotN9xB0mzv00LaN22CSQSLi2Bbv3U9zqxOVcz7jO2LmUtIrmAbXYNqswuaNa7GsmH1Uw9KOC1ylxX283QmlNL89I9dfFACf7zXL8XuqcaSawDWmGcT6QGu-5ayDQFcxXQxuMaSd-HoivoB3K_IdKiLM6gXX3pI.jpg"&gt;&lt;/p&gt;&lt;p&gt;</w:t>
      </w:r>
      <w:r>
        <w:rPr>
          <w:sz w:val="32"/>
          <w:szCs w:val="32"/>
        </w:rPr>
        <w:t>尽管我们可以通过技术手段来实现对过去事件的复刻，但真正让人印象深刻的是当下如何将这种创作精神转化为新的作品。在这个过程中，我们需要不断地创新，不断地探索新的视觉语言，以满足观众对高质量内容的需求。而对于那些制作团队来说，“求</w:t>
      </w:r>
      <w:r>
        <w:rPr>
          <w:sz w:val="32"/>
          <w:szCs w:val="32"/>
        </w:rPr>
        <w:t>_video”</w:t>
      </w:r>
      <w:r>
        <w:rPr>
          <w:sz w:val="32"/>
          <w:szCs w:val="32"/>
        </w:rPr>
        <w:t>的意义远远超出了简单的一个请求，它代表了对更多精彩画面的期待，对于更完美视觉体验的一种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四、共享快乐：分享“津 渝 视频 完整 版 </w:t>
      </w:r>
      <w:r>
        <w:rPr>
          <w:sz w:val="32"/>
          <w:szCs w:val="32"/>
        </w:rPr>
        <w:t>9”&lt;/p&gt;&lt;p&gt;&lt;img src="/static-img/Kt9ZKSpkA7LxT-i6gRroKjv00LaN22CSQSLi2Bbv3U9zqxOVcz7jO2LmUtIrmAbXYNqswuaNa7GsmH1Uw9KOC1ylxX283QmlNL89I9dfFACf7zXL8XuqcaSawDWmGcT6QGu-5ayDQFcxXQxuMaSd-HoivoB3K_IdKiLM6gXX3pI.jpg"&gt;&lt;/p&gt;&lt;p&gt;</w:t>
      </w:r>
      <w:r>
        <w:rPr>
          <w:sz w:val="32"/>
          <w:szCs w:val="32"/>
        </w:rPr>
        <w:t>当我们拥有一件特别的事情时，最本能的事情莫过于与他人分享。这不仅能够增强我们的社交联系，也能够让更多的人参与到这场趣味盛宴中来。不论你是在家里还是在公共场合，只要你的设备连接到了互联网，就可以轻松地找到并观看到那些精心制作出来的心灵寄托——即使它们只是作为一种虚拟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 xml:space="preserve">津 渝 视频 完整 版 </w:t>
      </w:r>
      <w:r>
        <w:rPr>
          <w:sz w:val="32"/>
          <w:szCs w:val="32"/>
        </w:rPr>
        <w:t>9&amp;#34;</w:t>
      </w:r>
      <w:r>
        <w:rPr>
          <w:sz w:val="32"/>
          <w:szCs w:val="32"/>
        </w:rPr>
        <w:t>并不仅仅是一个标签，而是一个承载情感和记忆的地方。在这个信息爆炸时代，这个名字所蕴含的情感价值可能会随着时间而变化，但它所代表的手势，却始终不会变。因此，让我们一起去探索，这个名字背后的故事，同时也许还能发现一些意料之外的事物，因为只有这样，我们才能真正理解什么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求</w:t>
      </w:r>
      <w:r>
        <w:rPr>
          <w:sz w:val="32"/>
          <w:szCs w:val="32"/>
        </w:rPr>
        <w:t>_video&amp;#34;</w:t>
      </w:r>
      <w:r>
        <w:rPr>
          <w:sz w:val="32"/>
          <w:szCs w:val="32"/>
        </w:rPr>
        <w:t>，以及它为什么如此重要。</w:t>
      </w:r>
      <w:r>
        <w:rPr>
          <w:sz w:val="32"/>
          <w:szCs w:val="32"/>
        </w:rPr>
        <w:t>&lt;/p&gt;&lt;p&gt;&lt;a href = "/doc/813306-</w:t>
      </w:r>
      <w:r>
        <w:rPr>
          <w:sz w:val="32"/>
          <w:szCs w:val="32"/>
        </w:rPr>
        <w:t>追逐时光的影像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的奇幻旅程</w:t>
      </w:r>
      <w:r>
        <w:rPr>
          <w:sz w:val="32"/>
          <w:szCs w:val="32"/>
        </w:rPr>
        <w:t>.doc" rel="alternate" download="813306-</w:t>
      </w:r>
      <w:r>
        <w:rPr>
          <w:sz w:val="32"/>
          <w:szCs w:val="32"/>
        </w:rPr>
        <w:t>追逐时光的影像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