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红酒倒入</w:t>
      </w:r>
      <w:r>
        <w:rPr>
          <w:sz w:val="48"/>
          <w:szCs w:val="48"/>
        </w:rPr>
        <w:t>b</w:t>
      </w:r>
      <w:r>
        <w:rPr>
          <w:sz w:val="48"/>
          <w:szCs w:val="48"/>
        </w:rPr>
        <w:t>里温酒我是如何一步步将那罐香气扑鼻的红酒转变成一壶温暖心情的家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步步将那罐香气扑鼻的红酒转变成一壶温暖心情的家常故事。</w:t>
      </w:r>
      <w:r>
        <w:rPr>
          <w:sz w:val="32"/>
          <w:szCs w:val="32"/>
        </w:rPr>
        <w:t>&lt;/p&gt;&lt;p&gt;&lt;img src="/static-img/5-ZStvPwHqAT5qSKLED2W45fsyCMhbMDdt96Y_Qz3RgG4k9bcDgRnzPNSHt4EdzP.jpg"&gt;&lt;/p&gt;&lt;p&gt;</w:t>
      </w:r>
      <w:r>
        <w:rPr>
          <w:sz w:val="32"/>
          <w:szCs w:val="32"/>
        </w:rPr>
        <w:t>记得在一个风和日丽的下午，我收到了朋友送来的几瓶红酒。朋友说，这些都是他旅行时买回来的，希望能给我带来一点异国情调。我打开了那瓶装饰着古老葡萄园景象的红酒，深知这是一次特别的尝试——把红酒倒入</w:t>
      </w:r>
      <w:r>
        <w:rPr>
          <w:sz w:val="32"/>
          <w:szCs w:val="32"/>
        </w:rPr>
        <w:t>b</w:t>
      </w:r>
      <w:r>
        <w:rPr>
          <w:sz w:val="32"/>
          <w:szCs w:val="32"/>
        </w:rPr>
        <w:t>里温酒，开始我的小实验。</w:t>
      </w:r>
      <w:r>
        <w:rPr>
          <w:sz w:val="32"/>
          <w:szCs w:val="32"/>
        </w:rPr>
        <w:t>&lt;/p&gt;&lt;p&gt;</w:t>
      </w:r>
      <w:r>
        <w:rPr>
          <w:sz w:val="32"/>
          <w:szCs w:val="32"/>
        </w:rPr>
        <w:t>首先，我选了一只新的玻璃保温杯，它既美观又实用。在厨房中，我轻轻地把红酒倒入保温杯中，同时不忘留出一小口供品尝。这一步骤看似简单，但却需要一定的心理准备，因为你不知道自己即将体验的是什么样的味道。</w:t>
      </w:r>
      <w:r>
        <w:rPr>
          <w:sz w:val="32"/>
          <w:szCs w:val="32"/>
        </w:rPr>
        <w:t>&lt;/p&gt;&lt;p&gt;&lt;img src="/static-img/JHx6eABsc8IejrQ85gNmaI5fsyCMhbMDdt96Y_Qz3RgkuRwdZjvYxGF_j90miHmHJJVRTfgfzukk_Rx5NXXVlMqSQykZoWWr_VxWGjixuV7zNwq_BMI-BApYMkehmr6gKCfXmFDLMidKKbBMLkxte1gj58RLcsaZMjW2_NbpXIoN2b7fq9NJRvDRGDzVoIm7.jpg"&gt;&lt;/p&gt;&lt;p&gt;</w:t>
      </w:r>
      <w:r>
        <w:rPr>
          <w:sz w:val="32"/>
          <w:szCs w:val="32"/>
        </w:rPr>
        <w:t>接着，我关掉了冰箱门，让温度自然升高。这个过程可能会让一些人感到焦虑，因为我们习惯于快速享受美食，但今天不同，我们要慢慢品味每一个瞬间。随着时间流逝，那液体在</w:t>
      </w:r>
      <w:r>
        <w:rPr>
          <w:sz w:val="32"/>
          <w:szCs w:val="32"/>
        </w:rPr>
        <w:t>cup</w:t>
      </w:r>
      <w:r>
        <w:rPr>
          <w:sz w:val="32"/>
          <w:szCs w:val="32"/>
        </w:rPr>
        <w:t>内缓缓上升，每一次细微变化都让我心跳加速。</w:t>
      </w:r>
      <w:r>
        <w:rPr>
          <w:sz w:val="32"/>
          <w:szCs w:val="32"/>
        </w:rPr>
        <w:t>&lt;/p&gt;&lt;p&gt;</w:t>
      </w:r>
      <w:r>
        <w:rPr>
          <w:sz w:val="32"/>
          <w:szCs w:val="32"/>
        </w:rPr>
        <w:t>等待的时候，是个难熬但充满期待的一刻。我可以想象，在这个过程中，那些复杂而迷人的香料与果味正在释放出来，而它们正被空气中的氧化作用逐渐丰富，使得整个体验更加深沉、层次分明。当我终于拿起保温杯，手指触碰到略微升腾的热气时，一种前所未有的兴奋感油然而生。</w:t>
      </w:r>
      <w:r>
        <w:rPr>
          <w:sz w:val="32"/>
          <w:szCs w:val="32"/>
        </w:rPr>
        <w:t>&lt;/p&gt;&lt;p&gt;&lt;img src="/static-img/tmfVzEtmwEuBM00-ESiato5fsyCMhbMDdt96Y_Qz3RgkuRwdZjvYxGF_j90miHmHJJVRTfgfzukk_Rx5NXXVlMqSQykZoWWr_VxWGjixuV7zNwq_BMI-BApYMkehmr6gKCfXmFDLMidKKbBMLkxte1gj58RLcsaZMjW2_NbpXIoN2b7fq9NJRvDRGDzVoIm7.png"&gt;&lt;/p&gt;&lt;p&gt;</w:t>
      </w:r>
      <w:r>
        <w:rPr>
          <w:sz w:val="32"/>
          <w:szCs w:val="32"/>
        </w:rPr>
        <w:t>最后，当我第一次从保温杯里取一小口饮用时，一股浓郁而醇厚的情感冲击了我的感觉世界。那不是普通的喝，而是我与这片土地、这些葡萄以及所有参与过这一过程的人之间的一个连接。一瞬间，不仅是舌尖上的快乐，也是我心灵深处最柔软的地方获得了慰藉和安宁。</w:t>
      </w:r>
      <w:r>
        <w:rPr>
          <w:sz w:val="32"/>
          <w:szCs w:val="32"/>
        </w:rPr>
        <w:t>&lt;/p&gt;&lt;p&gt;</w:t>
      </w:r>
      <w:r>
        <w:rPr>
          <w:sz w:val="32"/>
          <w:szCs w:val="32"/>
        </w:rPr>
        <w:t>把红酒倒入</w:t>
      </w:r>
      <w:r>
        <w:rPr>
          <w:sz w:val="32"/>
          <w:szCs w:val="32"/>
        </w:rPr>
        <w:t>b</w:t>
      </w:r>
      <w:r>
        <w:rPr>
          <w:sz w:val="32"/>
          <w:szCs w:val="32"/>
        </w:rPr>
        <w:t>里温酒，其实是一种艺术，一种对生活细节追求完美的一种态度。而当你亲自经历这样的过程，你也许会发现，即使是最平凡的事物，都能通过我们的努力和耐心，被赋予无限可能和意义。</w:t>
      </w:r>
      <w:r>
        <w:rPr>
          <w:sz w:val="32"/>
          <w:szCs w:val="32"/>
        </w:rPr>
        <w:t>&lt;/p&gt;&lt;p&gt;&lt;img src="/static-img/ZEfPRYsds0R8xh7E7niKYo5fsyCMhbMDdt96Y_Qz3RgkuRwdZjvYxGF_j90miHmHJJVRTfgfzukk_Rx5NXXVlMqSQykZoWWr_VxWGjixuV7zNwq_BMI-BApYMkehmr6gKCfXmFDLMidKKbBMLkxte1gj58RLcsaZMjW2_NbpXIoN2b7fq9NJRvDRGDzVoIm7.jpg"&gt;&lt;/p&gt;&lt;p&gt;&lt;a href = "/doc/811806-</w:t>
      </w:r>
      <w:r>
        <w:rPr>
          <w:sz w:val="32"/>
          <w:szCs w:val="32"/>
        </w:rPr>
        <w:t>把红酒倒入</w:t>
      </w:r>
      <w:r>
        <w:rPr>
          <w:sz w:val="32"/>
          <w:szCs w:val="32"/>
        </w:rPr>
        <w:t>b</w:t>
      </w:r>
      <w:r>
        <w:rPr>
          <w:sz w:val="32"/>
          <w:szCs w:val="32"/>
        </w:rPr>
        <w:t>里温酒我是如何一步步将那罐香气扑鼻的红酒转变成一壶温暖心情的家常故事</w:t>
      </w:r>
      <w:r>
        <w:rPr>
          <w:sz w:val="32"/>
          <w:szCs w:val="32"/>
        </w:rPr>
        <w:t>.doc" rel="alternate" download="811806-</w:t>
      </w:r>
      <w:r>
        <w:rPr>
          <w:sz w:val="32"/>
          <w:szCs w:val="32"/>
        </w:rPr>
        <w:t>把红酒倒入</w:t>
      </w:r>
      <w:r>
        <w:rPr>
          <w:sz w:val="32"/>
          <w:szCs w:val="32"/>
        </w:rPr>
        <w:t>b</w:t>
      </w:r>
      <w:r>
        <w:rPr>
          <w:sz w:val="32"/>
          <w:szCs w:val="32"/>
        </w:rPr>
        <w:t>里温酒我是如何一步步将那罐香气扑鼻的红酒转变成一壶温暖心情的家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