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限制的智慧之光揭秘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的黑科技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：超越限制的智慧之光</w:t>
      </w:r>
      <w:r>
        <w:rPr>
          <w:sz w:val="32"/>
          <w:szCs w:val="32"/>
        </w:rPr>
        <w:t>&lt;/p&gt;&lt;p&gt;&lt;img src="/static-img/RgGA9XZq3tyTIacD42lGeUcBaM2V98u0G67z2X5vG_ykMlhv9dN2srqjsqekHIJo.jpg"&gt;&lt;/p&gt;&lt;p&gt;</w:t>
      </w:r>
      <w:r>
        <w:rPr>
          <w:sz w:val="32"/>
          <w:szCs w:val="32"/>
        </w:rPr>
        <w:t>在数字化时代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作为一款功能强大的应用程序接口（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）管理工具，为开发者提供了极大的便利。然而，随着成本和效率的考量，一些开发者可能会寻求更经济实惠的解决方案。这时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就成为了一种选择，它不仅能够满足基本需求，还集成了许多高级特性，这些特性正是我们今天要探讨的“黑科技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据加密与安全保护</w:t>
      </w:r>
      <w:r>
        <w:rPr>
          <w:sz w:val="32"/>
          <w:szCs w:val="32"/>
        </w:rPr>
        <w:t>&lt;/p&gt;&lt;p&gt;&lt;img src="/static-img/9OYd9ftTmoZf6AJIcjuSvUcBaM2V98u0G67z2X5vG_wrsd6AE4PnIG7HAuKW7QR90P_5POlyo-CKwUNsBhe6aJyUw_BkRr1vM_Fw7TxP2ulL0rm25V5StsxkymTXbTH5zhbNBTapkVuibGB0bGHoz3NZvtq0tfKEmRhJKJb1JYVkqM1829S72FY_oqazfo0G.jpg"&gt;&lt;/p&gt;&lt;p&gt;</w:t>
      </w:r>
      <w:r>
        <w:rPr>
          <w:sz w:val="32"/>
          <w:szCs w:val="32"/>
        </w:rPr>
        <w:t>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中，我们可以发现一个名为“数据加密”的黑科技。通过这一技术，我们可以对所有传输数据进行加密处理，无论是在本地还是远程操作，都能确保信息安全，从而避免数据泄露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</w:t>
      </w:r>
      <w:r>
        <w:rPr>
          <w:sz w:val="32"/>
          <w:szCs w:val="32"/>
        </w:rPr>
        <w:t>ABC</w:t>
      </w:r>
      <w:r>
        <w:rPr>
          <w:sz w:val="32"/>
          <w:szCs w:val="32"/>
        </w:rPr>
        <w:t>公司是一家电子商务平台，其用户数据库包含大量敏感信息。如果没有适当的安全措施，这些信息可能会被未授权访问。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中的数据加密技术后，</w:t>
      </w:r>
      <w:r>
        <w:rPr>
          <w:sz w:val="32"/>
          <w:szCs w:val="32"/>
        </w:rPr>
        <w:t>ABC</w:t>
      </w:r>
      <w:r>
        <w:rPr>
          <w:sz w:val="32"/>
          <w:szCs w:val="32"/>
        </w:rPr>
        <w:t>公司成功保护了用户隐私，不再担心数据泄露问题。</w:t>
      </w:r>
      <w:r>
        <w:rPr>
          <w:sz w:val="32"/>
          <w:szCs w:val="32"/>
        </w:rPr>
        <w:t xml:space="preserve">&lt;/p&gt;&lt;p&gt;&lt;img src="/static-img/nnZKyz-uFg6x80IQac9ljEcBaM2V98u0G67z2X5vG_wrsd6AE4PnIG7HAuKW7QR90P_5POlyo-CKwUNsBhe6aJyUw_BkRr1vM_Fw7TxP2ulL0rm25V5StsxkymTXbTH5zhbNBTapkVuibGB0bGHoz3NZvtq0tfKEmRhJKJb1JYVkqM1829S72FY_oqazfo0G.jpg"&gt;&lt;/p&gt;&lt;p&gt;2. </w:t>
      </w:r>
      <w:r>
        <w:rPr>
          <w:sz w:val="32"/>
          <w:szCs w:val="32"/>
        </w:rPr>
        <w:t>高效任务自动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项重要的黑科技是“任务自动化”。这个功能允许开发者创建复杂但重复性的任务，并将其自动化执行，以提高工作效率和减少人工错误。</w:t>
      </w:r>
      <w:r>
        <w:rPr>
          <w:sz w:val="32"/>
          <w:szCs w:val="32"/>
        </w:rPr>
        <w:t>&lt;/p&gt;&lt;p&gt;&lt;img src="/static-img/0LNL2S3_HJvqrYWF2T2h1kcBaM2V98u0G67z2X5vG_wrsd6AE4PnIG7HAuKW7QR90P_5POlyo-CKwUNsBhe6aJyUw_BkRr1vM_Fw7TxP2ulL0rm25V5StsxkymTXbTH5zhbNBTapkVuibGB0bGHoz3NZvtq0tfKEmRhJKJb1JYVkqM1829S72FY_oqazfo0G.jpg"&gt;&lt;/p&gt;&lt;p&gt;</w:t>
      </w:r>
      <w:r>
        <w:rPr>
          <w:sz w:val="32"/>
          <w:szCs w:val="32"/>
        </w:rPr>
        <w:t>案例：</w:t>
      </w:r>
      <w:r>
        <w:rPr>
          <w:sz w:val="32"/>
          <w:szCs w:val="32"/>
        </w:rPr>
        <w:t>DEF</w:t>
      </w:r>
      <w:r>
        <w:rPr>
          <w:sz w:val="32"/>
          <w:szCs w:val="32"/>
        </w:rPr>
        <w:t>软件开发团队需要定期更新多个产品版本。但是，由于手动更新过程繁琐且容易出错，他们决定采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中的高效任务自动化功能。一旦配置完成，即使团队成员休假或离开，也不会影响到项目进度，因为系统能够自主运行这些更新任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智能报告生成</w:t>
      </w:r>
      <w:r>
        <w:rPr>
          <w:sz w:val="32"/>
          <w:szCs w:val="32"/>
        </w:rPr>
        <w:t>&lt;/p&gt;&lt;p&gt;&lt;img src="/static-img/2Q63aTnWB1B_ZmxpZtJ8NUcBaM2V98u0G67z2X5vG_wrsd6AE4PnIG7HAuKW7QR90P_5POlyo-CKwUNsBhe6aJyUw_BkRr1vM_Fw7TxP2ulL0rm25V5StsxkymTXbTH5zhbNBTapkVuibGB0bGHoz3NZvtq0tfKEmRhJKJb1JYVkqM1829S72FY_oqazfo0G.jpg"&gt;&lt;/p&gt;&lt;p&gt;</w:t>
      </w:r>
      <w:r>
        <w:rPr>
          <w:sz w:val="32"/>
          <w:szCs w:val="32"/>
        </w:rPr>
        <w:t>智能报告生成能力也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中不可忽视的一项黑科技。这一功能能够根据不同条件自动生成详细分析报告，让决策者更快捷地了解关键指标变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</w:t>
      </w:r>
      <w:r>
        <w:rPr>
          <w:sz w:val="32"/>
          <w:szCs w:val="32"/>
        </w:rPr>
        <w:t>GHI</w:t>
      </w:r>
      <w:r>
        <w:rPr>
          <w:sz w:val="32"/>
          <w:szCs w:val="32"/>
        </w:rPr>
        <w:t>市场研究机构需要对消费者的行为模式进行深入分析，但由于原始数据量庞大，对于整理和分析工作感到压力山大。在使用了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后的智能报告生成功能后，他们得到了精准、直观且快速产生的大规模分析报告，这极大地促进了他们业务发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自动备份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“自动备份与恢复”这项黑科技。这意味着即使发生意外事件，如硬件故障或软件崩溃等，也有办法迅速恢复至之前状态，减少损失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</w:t>
      </w:r>
      <w:r>
        <w:rPr>
          <w:sz w:val="32"/>
          <w:szCs w:val="32"/>
        </w:rPr>
        <w:t>JKL</w:t>
      </w:r>
      <w:r>
        <w:rPr>
          <w:sz w:val="32"/>
          <w:szCs w:val="32"/>
        </w:rPr>
        <w:t>设计工作室依赖于多媒体文件来创作艺术作品。如果服务器出现故障，他们将面临巨大的损失。但是，如果他们启用了</w:t>
      </w:r>
      <w:r>
        <w:rPr>
          <w:sz w:val="32"/>
          <w:szCs w:val="32"/>
        </w:rPr>
        <w:t xml:space="preserve">tulip API </w:t>
      </w:r>
      <w:r>
        <w:rPr>
          <w:sz w:val="32"/>
          <w:szCs w:val="32"/>
        </w:rPr>
        <w:t>的自动备份与恢复机制，就能轻松应对这种情况，只需几分钟时间即可完全恢复丢失内容，使得整个项目顺利继续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 黑科技大全”不仅提供了基础服务，而且融合了一系列高级特性，它们帮助开发者提升工作效率、保障项目质量，同时也增强了客户信任。在这个不断变化的数字环境下，每一种创新都值得我们去探索和利用。</w:t>
      </w:r>
      <w:r>
        <w:rPr>
          <w:sz w:val="32"/>
          <w:szCs w:val="32"/>
        </w:rPr>
        <w:t>&lt;/p&gt;&lt;p&gt;&lt;a href = "/doc/811695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限制的智慧之光揭秘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黑科技全集</w:t>
      </w:r>
      <w:r>
        <w:rPr>
          <w:sz w:val="32"/>
          <w:szCs w:val="32"/>
        </w:rPr>
        <w:t>.doc" rel="alternate" download="811695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限制的智慧之光揭秘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黑科技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