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尘埃之中寻找完整的自由隐入尘烟完整免费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埃之中寻找完整的自由：隐入尘烟完整免费版深度解析</w:t>
      </w:r>
      <w:r>
        <w:rPr>
          <w:sz w:val="32"/>
          <w:szCs w:val="32"/>
        </w:rPr>
        <w:t>&lt;/p&gt;&lt;p&gt;&lt;img src="/static-img/k9RdgAqPgYxX0ft7jfG9mx-EBI21PSwR2ZvQy44a43iuFmDqT7K5jcZ24sam6vlz.jpg"&gt;&lt;/p&gt;&lt;p&gt;</w:t>
      </w:r>
      <w:r>
        <w:rPr>
          <w:sz w:val="32"/>
          <w:szCs w:val="32"/>
        </w:rPr>
        <w:t>在这个信息爆炸的时代，人们对软件的需求日益增长，而这些软件往往伴随着各种费用和限制。然而，有些人仍然渴望找到那些既高效又不需要付费的工具。今天，我们就来探索一个这样的宝藏——《隐入尘烟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是一款广受好评的文本编辑器，它以其强大的功能和简洁易用的界面赢得了众多用户的心。更值得一提的是，开发者为我们提供了一款“完整免费版”，这意味着即使是最基础的使用也完全免費，不必担心任何额外费用。</w:t>
      </w:r>
      <w:r>
        <w:rPr>
          <w:sz w:val="32"/>
          <w:szCs w:val="32"/>
        </w:rPr>
        <w:t>&lt;/p&gt;&lt;p&gt;&lt;img src="/static-img/HBx2uXtQtEhfI9wBomO_Ph-EBI21PSwR2ZvQy44a43hhUIsN1IYfiN_uxjAyRfyUBgUjKUBKm8xNd5yx47a3UhR5VzqsvlCbTWjPQNAT2bqz6L5kaoTTxJgwknOqgYWfp4_qgQHJTV_td2vId7K3jEGBh_y7w9FkC5lRDB_qPLFZBBtHLr06chhi1ZxX-W3_.jpg"&gt;&lt;/p&gt;&lt;p&gt;</w:t>
      </w:r>
      <w:r>
        <w:rPr>
          <w:sz w:val="32"/>
          <w:szCs w:val="32"/>
        </w:rPr>
        <w:t>功能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支持</w:t>
      </w:r>
      <w:r>
        <w:rPr>
          <w:sz w:val="32"/>
          <w:szCs w:val="32"/>
        </w:rPr>
        <w:t>&lt;/p&gt;&lt;p&gt;&lt;img src="/static-img/Q-Zitmm4vI050Zv3A5HaSB-EBI21PSwR2ZvQy44a43hhUIsN1IYfiN_uxjAyRfyUBgUjKUBKm8xNd5yx47a3UhR5VzqsvlCbTWjPQNAT2bqz6L5kaoTTxJgwknOqgYWfp4_qgQHJTV_td2vId7K3jEGBh_y7w9FkC5lRDB_qPLFZBBtHLr06chhi1ZxX-W3_.jpg"&gt;&lt;/p&gt;&lt;p&gt;</w:t>
      </w:r>
      <w:r>
        <w:rPr>
          <w:sz w:val="32"/>
          <w:szCs w:val="32"/>
        </w:rPr>
        <w:t>隐藏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中的每个角落，《隐入尘烟》无论你身处何地，都能提供完美体验。</w:t>
      </w:r>
      <w:r>
        <w:rPr>
          <w:sz w:val="32"/>
          <w:szCs w:val="32"/>
        </w:rPr>
        <w:t>&lt;/p&gt;&lt;p&gt;&lt;img src="/static-img/rl9enUyZ38ndSMgv_DataB-EBI21PSwR2ZvQy44a43hhUIsN1IYfiN_uxjAyRfyUBgUjKUBKm8xNd5yx47a3UhR5VzqsvlCbTWjPQNAT2bqz6L5kaoTTxJgwknOqgYWfp4_qgQHJTV_td2vId7K3jEGBh_y7w9FkC5lRDB_qPLFZBBtHLr06chhi1ZxX-W3_.jpg"&gt;&lt;/p&gt;&lt;p&gt;</w:t>
      </w:r>
      <w:r>
        <w:rPr>
          <w:sz w:val="32"/>
          <w:szCs w:val="32"/>
        </w:rPr>
        <w:t>无论是办公室还是咖啡馆，你都能轻松访问你的文档，无需担心文件格式或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编辑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预览让你的写作更加直观与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高亮、自动补全以及智能语法检查，让程序员们如鱼得水。</w:t>
      </w:r>
      <w:r>
        <w:rPr>
          <w:sz w:val="32"/>
          <w:szCs w:val="32"/>
        </w:rPr>
        <w:t>&lt;/p&gt;&lt;p&gt;&lt;img src="/static-img/esDgsl8tEfEA9lOCN-ckYx-EBI21PSwR2ZvQy44a43hhUIsN1IYfiN_uxjAyRfyUBgUjKUBKm8xNd5yx47a3UhR5VzqsvlCbTWjPQNAT2bqz6L5kaoTTxJgwknOqgYWfp4_qgQHJTV_td2vId7K3jEGBh_y7w9FkC5lRDB_qPLFZBBtHLr06chhi1ZxX-W3_.jpg"&gt;&lt;/p&gt;&lt;p&gt;</w:t>
      </w:r>
      <w:r>
        <w:rPr>
          <w:sz w:val="32"/>
          <w:szCs w:val="32"/>
        </w:rPr>
        <w:t>多种主题选择，让你根据自己的喜好定制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端口转发，为远程工作带来新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文件保护数据安全，不让恶意软件窃取你的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编程新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刚从大学毕业的小伙子，他梦想成为一名顶尖程序员。在他开始学习编程的时候，他遇到了很多关于如何选择合适编程语言的问题。他发现《隐入尘烟》的“隐藏在火焰中”版本非常适合初学者，因为它包含了许多教程和指南，帮助他快速掌握技能，并且因为是免费版，所以他的开支几乎为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记事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个热衷于记录生活点滴的人。她喜欢用《隐入尘烟》的笔记本应用来记录她的旅行日志，她可以随时随地添加照片、音频或视频到她的笔记中。这不仅增添了她日常生活的一抹色彩，而且因为《隐入尘烟》提供同步服务，她可以通过手机、平板电脑或者电脑查看所有内容，无论她身在何处都是如此方便。此外，这款应用还允许她将笔记导出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使她能够轻松分享给朋友们，同时保留原始笔记书籍风格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文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小说家，对文字有着细腻的情感。他经常会使用《隐入尘烟》的排版模块来调整字体大小、颜色等，以创造最佳阅读效果。这不仅提高了他写作效率，也确保了作品质量。而且，由于这款编辑器支持插件扩展，他还能够安装更多专业工具，比如拼写检查器和标注工具，以进一步提升创作质量。此外，这一切都没有增加任何额外成本，即使是在追求艺术创作时也不必担忧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隐入</w:t>
      </w:r>
      <w:r>
        <w:rPr>
          <w:sz w:val="32"/>
          <w:szCs w:val="32"/>
        </w:rPr>
        <w:t>dust_ smoke_]</w:t>
      </w:r>
      <w:r>
        <w:rPr>
          <w:sz w:val="32"/>
          <w:szCs w:val="32"/>
        </w:rPr>
        <w:t>完整免费版」对于想要一个既功能强大又价格亲民的文本处理解决方案的人来说，是一个理想之选。不管你是一个初学者的学生，或是一位经验丰富的大师级工程师；不管你只是偶尔需要简单记录，或是长期投身于复杂项目，每一次打开该应用，你都会感到惊喜，因为它承诺并实现了一切，从而让我们的工作与生活更加无缝连接，与世界保持紧密联系。</w:t>
      </w:r>
      <w:r>
        <w:rPr>
          <w:sz w:val="32"/>
          <w:szCs w:val="32"/>
        </w:rPr>
        <w:t>&lt;/p&gt;&lt;p&gt;&lt;a href = "/doc/811376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埃之中寻找完整的自由隐入尘烟完整免费版深度解析</w:t>
      </w:r>
      <w:r>
        <w:rPr>
          <w:sz w:val="32"/>
          <w:szCs w:val="32"/>
        </w:rPr>
        <w:t>.doc" rel="alternate" download="811376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埃之中寻找完整的自由隐入尘烟完整免费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