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青春的热烈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春天总是那么充满活力？</w:t>
      </w:r>
      <w:r>
        <w:rPr>
          <w:sz w:val="32"/>
          <w:szCs w:val="32"/>
        </w:rPr>
        <w:t>&lt;/p&gt;&lt;p&gt;&lt;img src="/static-img/wV3klXsfX0dhPAVxh84vD2qWXfC6F7RxXPbeaZkKaSH1LZW1z0BOIiGCS-1UbYRS.jpg"&gt;&lt;/p&gt;&lt;p&gt;</w:t>
      </w:r>
      <w:r>
        <w:rPr>
          <w:sz w:val="32"/>
          <w:szCs w:val="32"/>
        </w:rPr>
        <w:t>在一片枯黄的冬日结束后，随着阳光的温暖和雨水的滋润，土地开始苏醒。树木逐渐披上了绿装，而花朵则以各种颜色绚烂地开放。这种季节性的变换，不仅给大自然带来了生机，也激发了人们的心灵。这就是所谓的“春心动”，它是一种无形的情感，是对新生命力的深切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这份无法言说的美好？</w:t>
      </w:r>
      <w:r>
        <w:rPr>
          <w:sz w:val="32"/>
          <w:szCs w:val="32"/>
        </w:rPr>
        <w:t>&lt;/p&gt;&lt;p&gt;&lt;img src="/static-img/Gq1dR0HLZaSNe1cXbrWZbmqWXfC6F7RxXPbeaZkKaSE1oji2xvNOkxviAqbyaF_rHKrF7nNKhskLKiEdKboG0s8eoJP26jgHBQl99ypPBIP-t9rxIpjTBarqxYzsrcGv6MN3ppCwNwNS24CG08GuQz5_zqWthyxL7xGj1pRbQxRana8nGpABNT-jtvTDkMcI.jpg"&gt;&lt;/p&gt;&lt;p&gt;</w:t>
      </w:r>
      <w:r>
        <w:rPr>
          <w:sz w:val="32"/>
          <w:szCs w:val="32"/>
        </w:rPr>
        <w:t>在这个时候，我们似乎都能感受到一种特别的情绪，这种情绪让人忍不住想去探索、去发现、去体验。我们可能会选择远足到郊外，看那儿初夏时分盛开的野花；也可能会选择坐在窗边，静静地观赏街角的小草如何从细小而坚韧中成长。每一次这样的行为，都像是对内心深处的一次呼唤，让我们的“春心”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份情感成为生活的一部分？</w:t>
      </w:r>
      <w:r>
        <w:rPr>
          <w:sz w:val="32"/>
          <w:szCs w:val="32"/>
        </w:rPr>
        <w:t>&lt;/p&gt;&lt;p&gt;&lt;img src="/static-img/8_-xak7DAZuckiLB2OoAvGqWXfC6F7RxXPbeaZkKaSE1oji2xvNOkxviAqbyaF_rHKrF7nNKhskLKiEdKboG0s8eoJP26jgHBQl99ypPBIP-t9rxIpjTBarqxYzsrcGv6MN3ppCwNwNS24CG08GuQz5_zqWthyxL7xGj1pRbQxRana8nGpABNT-jtvTDkMcI.png"&gt;&lt;/p&gt;&lt;p&gt;</w:t>
      </w:r>
      <w:r>
        <w:rPr>
          <w:sz w:val="32"/>
          <w:szCs w:val="32"/>
        </w:rPr>
        <w:t>生活中的点点滴滴，无论大小，都有可能触发我们的“春心”。比如，在早晨微风中闻到的鲜花香气，或是在夜晚星空下仰望那些闪烁着希望之光的小星星。当我们能够将这些瞬间融入日常，那么它们就会变成我们生活中不可或缺的一部分。而这正是“春心动”的真正意义——将美好永恒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春心动”是青少年最亲近的情感呢？</w:t>
      </w:r>
      <w:r>
        <w:rPr>
          <w:sz w:val="32"/>
          <w:szCs w:val="32"/>
        </w:rPr>
        <w:t>&lt;/p&gt;&lt;p&gt;&lt;img src="/static-img/nspHs5gAjUVggkpwm8JtcmqWXfC6F7RxXPbeaZkKaSE1oji2xvNOkxviAqbyaF_rHKrF7nNKhskLKiEdKboG0s8eoJP26jgHBQl99ypPBIP-t9rxIpjTBarqxYzsrcGv6MN3ppCwNwNS24CG08GuQz5_zqWthyxL7xGj1pRbQxRana8nGpABNT-jtvTDkMcI.png"&gt;&lt;/p&gt;&lt;p&gt;</w:t>
      </w:r>
      <w:r>
        <w:rPr>
          <w:sz w:val="32"/>
          <w:szCs w:val="32"/>
        </w:rPr>
        <w:t>对于年轻人来说，“春心动”是一种特殊的情感，它与他们身处的一个特定阶段紧密相连。在这一阶段，他们正在经历身体和心理上的巨大变化，同时也在寻找自我、探索世界。这段时间充满了未知，也伴随着无尽的可能性，所以他们更容易被周围环境中的任何一个小事情所打动，从而产生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用智慧来引导这种情感？</w:t>
      </w:r>
      <w:r>
        <w:rPr>
          <w:sz w:val="32"/>
          <w:szCs w:val="32"/>
        </w:rPr>
        <w:t>&lt;/p&gt;&lt;p&gt;&lt;img src="/static-img/8lQJMw3F-jxpsvs5jPjJRWqWXfC6F7RxXPbeaZkKaSE1oji2xvNOkxviAqbyaF_rHKrF7nNKhskLKiEdKboG0s8eoJP26jgHBQl99ypPBIP-t9rxIpjTBarqxYzsrcGv6MN3ppCwNwNS24CG08GuQz5_zqWthyxL7xGj1pRbQxRana8nGpABNT-jtvTDkMcI.jpg"&gt;&lt;/p&gt;&lt;p&gt;</w:t>
      </w:r>
      <w:r>
        <w:rPr>
          <w:sz w:val="32"/>
          <w:szCs w:val="32"/>
        </w:rPr>
        <w:t>虽然“ 春 心 动 ”本身是一件简单的事情，但却需要智慧来处理它。如果我们能够用理性来指导自己的感情，那么即使是在最为艰难的情况下，我们也能保持平和的心态。此外，还应该学会欣赏周围的人和事，因为它们都是我们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什么才是真正代表了“ 春 心 动”的东西？</w:t>
      </w:r>
      <w:r>
        <w:rPr>
          <w:sz w:val="32"/>
          <w:szCs w:val="32"/>
        </w:rPr>
        <w:t>&lt;/p&gt;&lt;p&gt;&lt;a href = "/doc/811276-</w:t>
      </w:r>
      <w:r>
        <w:rPr>
          <w:sz w:val="32"/>
          <w:szCs w:val="32"/>
        </w:rPr>
        <w:t>春心动青春的热烈跳跃</w:t>
      </w:r>
      <w:r>
        <w:rPr>
          <w:sz w:val="32"/>
          <w:szCs w:val="32"/>
        </w:rPr>
        <w:t>.doc" rel="alternate" download="811276-</w:t>
      </w:r>
      <w:r>
        <w:rPr>
          <w:sz w:val="32"/>
          <w:szCs w:val="32"/>
        </w:rPr>
        <w:t>春心动青春的热烈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