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他轻触播放键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触播放键的瞬间，视频缓缓启动，画面在屏幕上跳跃着。他的手一点一点往下移动视频，以便更好地观察那一刻。他侧头凝视，仿佛能从每一个细节中读出故事。</w:t>
      </w:r>
      <w:r>
        <w:rPr>
          <w:sz w:val="32"/>
          <w:szCs w:val="32"/>
        </w:rPr>
        <w:t>&lt;/p&gt;&lt;p&gt;&lt;img src="/static-img/q4WhBC-gtD-2wFBUc1J1XmU80ATccFMCGCMEaV0QhvD3gbHY4E8DpOO5s6ruHd4b.jpeg"&gt;&lt;/p&gt;&lt;p&gt;</w:t>
      </w:r>
      <w:r>
        <w:rPr>
          <w:sz w:val="32"/>
          <w:szCs w:val="32"/>
        </w:rPr>
        <w:t>这个动作看似平常，但它背后隐藏着一种专注和耐心。他不是随意点开的，他是在寻找什么。在海量信息中，他要找到那个特别的地方，那个能够让他停下脚步、深吸一口气的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指尖轻抚滑动，每一次操作都带有一丝期待。每当视频暂停在某个关键时刻，他都会深呼吸，然后慢慢推进，让时间重叠。他不急于求成，也不怕错过。因为这是一场漫长而又精确的探索。</w:t>
      </w:r>
      <w:r>
        <w:rPr>
          <w:sz w:val="32"/>
          <w:szCs w:val="32"/>
        </w:rPr>
        <w:t>&lt;/p&gt;&lt;p&gt;&lt;img src="/static-img/URK1XGM7yJQtsXZxDMFa9GU80ATccFMCGCMEaV0QhvCB30h7M1GUU9WnurhcBmJZShPNta-kAoFdqV0yx71tSA_HyNXBEgvecOmny7sgUaI-RVMvWTIok4ubLBuHq4IaWQQbRy69OnIYYtWcV_lt_w.jpg"&gt;&lt;/p&gt;&lt;p&gt;</w:t>
      </w:r>
      <w:r>
        <w:rPr>
          <w:sz w:val="32"/>
          <w:szCs w:val="32"/>
        </w:rPr>
        <w:t>随着时间的流逝，那些微小的手势累积成了一种习惯，一种对美好内容无比热爱的习惯。这并非偶然，而是他对于生活的一种态度：细致、持久，并且充满希望。在这个快节奏的世界里，有时候，最重要的是学会享受那些静谧而又详尽的小细节。</w:t>
      </w:r>
      <w:r>
        <w:rPr>
          <w:sz w:val="32"/>
          <w:szCs w:val="32"/>
        </w:rPr>
        <w:t>&lt;/p&gt;&lt;p&gt;&lt;a href = "/doc/810564-</w:t>
      </w:r>
      <w:r>
        <w:rPr>
          <w:sz w:val="32"/>
          <w:szCs w:val="32"/>
        </w:rPr>
        <w:t>他的手一点一点往下移动视频他轻触播放键的瞬间</w:t>
      </w:r>
      <w:r>
        <w:rPr>
          <w:sz w:val="32"/>
          <w:szCs w:val="32"/>
        </w:rPr>
        <w:t>.doc" rel="alternate" download="810564-</w:t>
      </w:r>
      <w:r>
        <w:rPr>
          <w:sz w:val="32"/>
          <w:szCs w:val="32"/>
        </w:rPr>
        <w:t>他的手一点一点往下移动视频他轻触播放键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