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恋童年爱情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恋：童年爱情的秘密世界</w:t>
      </w:r>
      <w:r>
        <w:rPr>
          <w:sz w:val="32"/>
          <w:szCs w:val="32"/>
        </w:rPr>
        <w:t>&lt;/p&gt;&lt;p&gt;&lt;img src="/static-img/jZUPtvXa6O5yFFUqMKUT1FV8tmtaRNRjqEpFaenYbFF_fe2R1mpdws0GNhl8bvsQ.jpg"&gt;&lt;/p&gt;&lt;p&gt;</w:t>
      </w:r>
      <w:r>
        <w:rPr>
          <w:sz w:val="32"/>
          <w:szCs w:val="32"/>
        </w:rPr>
        <w:t>在我们成长的过程中，有一段时间是特别神秘而又充满困惑的，那就是童年的禁恋期。它是一个关于未知、探索和规则学习的时期，孩子们在这个阶段开始理解与他人之间的情感联系，但他们也被社会给予了一个关于如何表达这些感情的界限。在这篇文章中，我们将探讨童年的禁恋背后的原因以及对孩子发展的影响。</w:t>
      </w:r>
      <w:r>
        <w:rPr>
          <w:sz w:val="32"/>
          <w:szCs w:val="32"/>
        </w:rPr>
        <w:t>&lt;/p&gt;&lt;p&gt;</w:t>
      </w:r>
      <w:r>
        <w:rPr>
          <w:sz w:val="32"/>
          <w:szCs w:val="32"/>
        </w:rPr>
        <w:t>社会文化因素</w:t>
      </w:r>
      <w:r>
        <w:rPr>
          <w:sz w:val="32"/>
          <w:szCs w:val="32"/>
        </w:rPr>
        <w:t>&lt;/p&gt;&lt;p&gt;&lt;img src="/static-img/CDWry8F90ZBfOFMNBPiamlV8tmtaRNRjqEpFaenYbFGDiL9w7e9XCZccpzb5yFwKlf5DOawDzimg2VqE6tiULNzWN_6CF4vBzjEKc2HuhDv6EWM7HCiCWafttx1EqfNE3-w-iHglv9aiHRw9tr6RYb3G_MQqcgMQpMSjEemWyNiLbScK66CNAeAwQY-yYtoSsnd2BXgKv4BZOP_0QKKEgQ.jpg"&gt;&lt;/p&gt;&lt;p&gt;</w:t>
      </w:r>
      <w:r>
        <w:rPr>
          <w:sz w:val="32"/>
          <w:szCs w:val="32"/>
        </w:rPr>
        <w:t>社会文化对儿童行为有着深远的影响，它规定了什么是接受的行为，以及什么是不被允许或不被鼓励的事情。父母和教育者通过言传身教来教授孩子社交规范，这些规范包括了禁止特定年龄段的人之间发生浪漫关系。这一观点认为，限制年轻人的性行为可以保护他们免受潜在的心理伤害，并确保他们能够专注于个人成长和教育。</w:t>
      </w:r>
      <w:r>
        <w:rPr>
          <w:sz w:val="32"/>
          <w:szCs w:val="32"/>
        </w:rPr>
        <w:t>&lt;/p&gt;&lt;p&gt;</w:t>
      </w:r>
      <w:r>
        <w:rPr>
          <w:sz w:val="32"/>
          <w:szCs w:val="32"/>
        </w:rPr>
        <w:t>心理发展理论</w:t>
      </w:r>
      <w:r>
        <w:rPr>
          <w:sz w:val="32"/>
          <w:szCs w:val="32"/>
        </w:rPr>
        <w:t>&lt;/p&gt;&lt;p&gt;&lt;img src="/static-img/vl3XzFImaDvvvEjiNCGcuFV8tmtaRNRjqEpFaenYbFGDiL9w7e9XCZccpzb5yFwKlf5DOawDzimg2VqE6tiULNzWN_6CF4vBzjEKc2HuhDv6EWM7HCiCWafttx1EqfNE3-w-iHglv9aiHRw9tr6RYb3G_MQqcgMQpMSjEemWyNiLbScK66CNAeAwQY-yYtoSsnd2BXgKv4BZOP_0QKKEgQ.jpg"&gt;&lt;/p&gt;&lt;p&gt;</w:t>
      </w:r>
      <w:r>
        <w:rPr>
          <w:sz w:val="32"/>
          <w:szCs w:val="32"/>
        </w:rPr>
        <w:t>心理学家认为，儿童需要时间去建立自我认同并学会如何与他人建立健康的情感连接。在此过程中，他们可能会经历多种不同的情绪体验，从孤独到亲密，再到反复无常的情感反应。这种实验性的情感经验对于帮助儿童形成稳定的自我形象至关重要，而过早地进入浪漫关系可能会干扰这一过程。</w:t>
      </w:r>
      <w:r>
        <w:rPr>
          <w:sz w:val="32"/>
          <w:szCs w:val="32"/>
        </w:rPr>
        <w:t>&lt;/p&gt;&lt;p&gt;</w:t>
      </w:r>
      <w:r>
        <w:rPr>
          <w:sz w:val="32"/>
          <w:szCs w:val="32"/>
        </w:rPr>
        <w:t>生理变化</w:t>
      </w:r>
      <w:r>
        <w:rPr>
          <w:sz w:val="32"/>
          <w:szCs w:val="32"/>
        </w:rPr>
        <w:t>&lt;/p&gt;&lt;p&gt;&lt;img src="/static-img/1k4Hsg-25FfIMslDQzf3ClV8tmtaRNRjqEpFaenYbFGDiL9w7e9XCZccpzb5yFwKlf5DOawDzimg2VqE6tiULNzWN_6CF4vBzjEKc2HuhDv6EWM7HCiCWafttx1EqfNE3-w-iHglv9aiHRw9tr6RYb3G_MQqcgMQpMSjEemWyNiLbScK66CNAeAwQY-yYtoSsnd2BXgKv4BZOP_0QKKEgQ.png"&gt;&lt;/p&gt;&lt;p&gt;</w:t>
      </w:r>
      <w:r>
        <w:rPr>
          <w:sz w:val="32"/>
          <w:szCs w:val="32"/>
        </w:rPr>
        <w:t>随着年龄增长，身体上的变化往往伴随着新的性别意识和生殖能力。这些物理变迁为青少年带来了新的挑战，使得他们需要重新评估自己的身份和角色。这时，如果没有足够的心理准备，他们可能难以适应新环境，这就更增加了禁止小孩进行浪漫关系的情况下所面临的心智压力。</w:t>
      </w:r>
      <w:r>
        <w:rPr>
          <w:sz w:val="32"/>
          <w:szCs w:val="32"/>
        </w:rPr>
        <w:t>&lt;/p&gt;&lt;p&gt;</w:t>
      </w:r>
      <w:r>
        <w:rPr>
          <w:sz w:val="32"/>
          <w:szCs w:val="32"/>
        </w:rPr>
        <w:t>法律法规</w:t>
      </w:r>
      <w:r>
        <w:rPr>
          <w:sz w:val="32"/>
          <w:szCs w:val="32"/>
        </w:rPr>
        <w:t>&lt;/p&gt;&lt;p&gt;&lt;img src="/static-img/Y0i87IHhzKoQ_WpqTLVuS1V8tmtaRNRjqEpFaenYbFGDiL9w7e9XCZccpzb5yFwKlf5DOawDzimg2VqE6tiULNzWN_6CF4vBzjEKc2HuhDv6EWM7HCiCWafttx1EqfNE3-w-iHglv9aiHRw9tr6RYb3G_MQqcgMQpMSjEemWyNiLbScK66CNAeAwQY-yYtoSsnd2BXgKv4BZOP_0QKKEgQ.jpg"&gt;&lt;/p&gt;&lt;p&gt;</w:t>
      </w:r>
      <w:r>
        <w:rPr>
          <w:sz w:val="32"/>
          <w:szCs w:val="32"/>
        </w:rPr>
        <w:t>法律体系也起到了作用，它设定了一系列关于最低婚龄、性侵犯罪行等方面的问题标准。如果一个国家或地区没有明确规定最低婚龄或者性侵犯罪行，那么它就无法有效地保护未成年人的权利，并防止其遭受不当待遇。</w:t>
      </w:r>
      <w:r>
        <w:rPr>
          <w:sz w:val="32"/>
          <w:szCs w:val="32"/>
        </w:rPr>
        <w:t>&lt;/p&gt;&lt;p&gt;</w:t>
      </w:r>
      <w:r>
        <w:rPr>
          <w:sz w:val="32"/>
          <w:szCs w:val="32"/>
        </w:rPr>
        <w:t>家庭动态</w:t>
      </w:r>
      <w:r>
        <w:rPr>
          <w:sz w:val="32"/>
          <w:szCs w:val="32"/>
        </w:rPr>
        <w:t>&lt;/p&gt;&lt;p&gt;</w:t>
      </w:r>
      <w:r>
        <w:rPr>
          <w:sz w:val="32"/>
          <w:szCs w:val="32"/>
        </w:rPr>
        <w:t>家庭环境也是决定一个孩子是否能接受禁恋政策的一个关键因素。当家庭成员相互尊重边界并且展现出健康的人际互动时，这样的模型对子女来说是一种宝贵的资源。但如果家庭成员间存在冲突或缺乏沟通，这样的模式就会很难传递给子女，也因此，对禁恋政策持怀疑态度。</w:t>
      </w:r>
      <w:r>
        <w:rPr>
          <w:sz w:val="32"/>
          <w:szCs w:val="32"/>
        </w:rPr>
        <w:t>&lt;/p&gt;&lt;p&gt;</w:t>
      </w:r>
      <w:r>
        <w:rPr>
          <w:sz w:val="32"/>
          <w:szCs w:val="32"/>
        </w:rPr>
        <w:t>教育实践</w:t>
      </w:r>
      <w:r>
        <w:rPr>
          <w:sz w:val="32"/>
          <w:szCs w:val="32"/>
        </w:rPr>
        <w:t>&lt;/p&gt;&lt;p&gt;</w:t>
      </w:r>
      <w:r>
        <w:rPr>
          <w:sz w:val="32"/>
          <w:szCs w:val="32"/>
        </w:rPr>
        <w:t>学校作为培养未来公民的地方，其角色在制定相关教学内容上尤为重要。通过提供适合不同年龄段学生需求的一套完整课程计划，可以帮助学生理解自己以及其他人之间正常而健康的人际关系，同时强调尊重边界是必要但同时也是可持续的人际交流方式。此外，还要注意引导学生认识到友谊与浪漫爱情之间区别，以及了解何时应该展示哪种类型的情感表达方式。</w:t>
      </w:r>
      <w:r>
        <w:rPr>
          <w:sz w:val="32"/>
          <w:szCs w:val="32"/>
        </w:rPr>
        <w:t>&lt;/p&gt;&lt;p&gt;&lt;a href = "/doc/810091-</w:t>
      </w:r>
      <w:r>
        <w:rPr>
          <w:sz w:val="32"/>
          <w:szCs w:val="32"/>
        </w:rPr>
        <w:t>禁恋童年爱情的秘密世界</w:t>
      </w:r>
      <w:r>
        <w:rPr>
          <w:sz w:val="32"/>
          <w:szCs w:val="32"/>
        </w:rPr>
        <w:t>.doc" rel="alternate" download="810091-</w:t>
      </w:r>
      <w:r>
        <w:rPr>
          <w:sz w:val="32"/>
          <w:szCs w:val="32"/>
        </w:rPr>
        <w:t>禁恋童年爱情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